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【様式１】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（企画書記載例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：○○○○○○○遺骨帰還</w:t>
      </w:r>
    </w:p>
    <w:p>
      <w:pPr>
        <w:pStyle w:val="Normal"/>
        <w:rPr>
          <w:rFonts w:cs="Times New Roman"/>
          <w:spacing w:val="4"/>
        </w:rPr>
      </w:pPr>
      <w:r>
        <w:rPr/>
        <w:t>派遣期間：○月○日（○）～○月○日（○）</w:t>
      </w:r>
    </w:p>
    <w:p>
      <w:pPr>
        <w:pStyle w:val="Normal"/>
        <w:rPr>
          <w:rFonts w:cs="Times New Roman"/>
          <w:spacing w:val="4"/>
        </w:rPr>
      </w:pPr>
      <w:r>
        <w:rPr/>
        <w:t>派遣人数：１０名（政府職員２名、民間協力者７名、同行通訳１名）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1236"/>
        <w:gridCol w:w="1977"/>
        <w:gridCol w:w="568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4"/>
              </w:rPr>
            </w:pPr>
            <w:r>
              <w:rPr>
                <w:spacing w:val="-2"/>
                <w:w w:val="50"/>
              </w:rPr>
              <w:t>日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曜　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4"/>
              </w:rPr>
            </w:pPr>
            <w:r>
              <w:rPr/>
              <w:t>発着・滞在都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4"/>
              </w:rPr>
            </w:pPr>
            <w:r>
              <w:rPr/>
              <w:t>　　　　手　　　配　　　内　　　容</w:t>
            </w:r>
          </w:p>
        </w:tc>
      </w:tr>
      <w:tr>
        <w:trPr>
          <w:trHeight w:val="20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0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</w:t>
            </w:r>
            <w:r>
              <w:rPr/>
              <w:t>月○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（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結団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成田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＊＊　</w:t>
            </w:r>
            <w:r>
              <w:rPr/>
              <w:t xml:space="preserve">00:00 </w:t>
            </w:r>
            <w:r>
              <w:rPr/>
              <w:t>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結団式会場手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○○○○航空○○○便　ＰＥＸ運賃○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ミニバス手配（到着後ホテル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宿泊：○○○ホテル　シングル○室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0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</w:t>
            </w:r>
            <w:r>
              <w:rPr/>
              <w:t>月○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（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関係機関表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遺骨帰還準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ミニバス手配（ホテル出発後○○到着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宿泊：現地にホテルがないので、民泊（○日まで）手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・食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0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</w:t>
            </w:r>
            <w:r>
              <w:rPr/>
              <w:t>月○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（○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遺骨帰還作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ミニバス手配（○日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494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1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</w:t>
            </w:r>
            <w:r>
              <w:rPr/>
              <w:t>月○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（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帰国準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着</w:t>
            </w:r>
          </w:p>
        </w:tc>
        <w:tc>
          <w:tcPr>
            <w:tcW w:w="5684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ミニバス手配（○○出発後○○到着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トラック手配（○○出発後○○到着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宿泊：○○○ホテル　シングル○室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1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</w:t>
            </w:r>
            <w:r>
              <w:rPr/>
              <w:t>月○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（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＊＊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ミニバス手配（ホテルから空港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トラック手配（○○出発後○○到着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○○○○航空○○○便　ＰＥＸ運賃○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宿泊：機中泊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1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</w:t>
            </w:r>
            <w:r>
              <w:rPr/>
              <w:t>月○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（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成田　</w:t>
            </w:r>
            <w:r>
              <w:rPr/>
              <w:t xml:space="preserve">00:00 </w:t>
            </w:r>
            <w:r>
              <w:rPr/>
              <w:t>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１　遺骨帰還現場では現地に手配できる業者がないため、到着地である＊＊の</w:t>
      </w:r>
    </w:p>
    <w:p>
      <w:pPr>
        <w:pStyle w:val="Normal"/>
        <w:rPr>
          <w:rFonts w:cs="Times New Roman"/>
          <w:spacing w:val="4"/>
        </w:rPr>
      </w:pPr>
      <w:r>
        <w:rPr/>
        <w:t>　　　　旅行会社の手配となります。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09:00Z</dcterms:created>
  <dc:creator>北原芳乃</dc:creator>
  <dc:description/>
  <dc:language>en-US</dc:language>
  <cp:lastModifiedBy>厚生労働省ネットワークシステム</cp:lastModifiedBy>
  <cp:lastPrinted>2012-02-01T16:11:00Z</cp:lastPrinted>
  <dcterms:modified xsi:type="dcterms:W3CDTF">2012-02-10T05:09:00Z</dcterms:modified>
  <cp:revision>2</cp:revision>
  <dc:subject/>
  <dc:title/>
</cp:coreProperties>
</file>