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</w:tabs>
        <w:autoSpaceDE w:val="false"/>
        <w:spacing w:lineRule="exact" w:line="24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別添１－２）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調査事業計画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8"/>
        <w:gridCol w:w="6993"/>
      </w:tblGrid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対象地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対象者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悉皆・抽出の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悉皆・抽出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方法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客体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内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主要調査事項及び内容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時期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結果の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主要集計項目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調査結果の活用法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その他参考事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12:00Z</dcterms:created>
  <dc:creator>盛山</dc:creator>
  <dc:description/>
  <dc:language>en-US</dc:language>
  <cp:lastModifiedBy>TCS</cp:lastModifiedBy>
  <cp:lastPrinted>2007-04-06T10:33:00Z</cp:lastPrinted>
  <dcterms:modified xsi:type="dcterms:W3CDTF">2007-04-09T08:03:00Z</dcterms:modified>
  <cp:revision>5</cp:revision>
  <dc:subject/>
  <dc:title>平成１９年度障害者自立支援調査研究プロジェクト募集要項</dc:title>
</cp:coreProperties>
</file>