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育児・介護休業法に関するお問い合わせは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"/>
        <w:gridCol w:w="988"/>
        <w:gridCol w:w="6084"/>
        <w:gridCol w:w="1329"/>
        <w:gridCol w:w="1418"/>
      </w:tblGrid>
      <w:tr>
        <w:trPr>
          <w:trHeight w:val="2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郵便番号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所　　在　　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電話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海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060-8566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札幌市北区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条西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丁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番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号　札幌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合同庁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011-709-2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011-709-8786</w:t>
            </w:r>
          </w:p>
        </w:tc>
      </w:tr>
      <w:tr>
        <w:trPr>
          <w:trHeight w:val="21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青　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030-8558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青森市新町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丁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番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2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号　青森合同庁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017-734-4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017-777-7696</w:t>
            </w:r>
          </w:p>
        </w:tc>
      </w:tr>
      <w:tr>
        <w:trPr>
          <w:trHeight w:val="1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岩　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020-002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盛岡市内丸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番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2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号　盛岡合同庁舎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号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019-604-3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019-604-1535</w:t>
            </w:r>
          </w:p>
        </w:tc>
      </w:tr>
      <w:tr>
        <w:trPr>
          <w:trHeight w:val="19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宮　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983-858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仙台市宮城野区鉄砲町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番地　仙台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合同庁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022-299-8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022-299-8845</w:t>
            </w:r>
          </w:p>
        </w:tc>
      </w:tr>
      <w:tr>
        <w:trPr>
          <w:trHeight w:val="21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秋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010-095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秋田市山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丁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番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号　秋田合同庁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018-862-6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018-862-4300</w:t>
            </w:r>
          </w:p>
        </w:tc>
      </w:tr>
      <w:tr>
        <w:trPr>
          <w:trHeight w:val="21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山　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90-8567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山形市香澄町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丁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　山交ビル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23-624-8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23-624-8246</w:t>
            </w:r>
          </w:p>
        </w:tc>
      </w:tr>
      <w:tr>
        <w:trPr>
          <w:trHeight w:val="1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福　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960-802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福島市霞町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番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4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号　福島合同庁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024-536-4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024-536-4658</w:t>
            </w:r>
          </w:p>
        </w:tc>
      </w:tr>
      <w:tr>
        <w:trPr>
          <w:trHeight w:val="19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茨　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0-851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水戸市宮町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丁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-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29-224-6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29-224-6265</w:t>
            </w:r>
          </w:p>
        </w:tc>
      </w:tr>
      <w:tr>
        <w:trPr>
          <w:trHeight w:val="19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栃　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320-084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宇都宮市明保野町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番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号　宇都宮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地方合同庁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028-633-2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028-637-5998</w:t>
            </w:r>
          </w:p>
        </w:tc>
      </w:tr>
      <w:tr>
        <w:trPr>
          <w:trHeight w:val="2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群　馬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1-8567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前橋市大渡町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丁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　群馬県公社総合ビ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27-210-5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27-210-5104</w:t>
            </w:r>
          </w:p>
        </w:tc>
      </w:tr>
      <w:tr>
        <w:trPr>
          <w:trHeight w:val="1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埼　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0-6016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さいたま市中央区新都心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-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ランド・アクシス・タワー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48-600-6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48-600-6230</w:t>
            </w:r>
          </w:p>
        </w:tc>
      </w:tr>
      <w:tr>
        <w:trPr>
          <w:trHeight w:val="1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千　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260-861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千葉市中央区中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丁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番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号　千葉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地方合同庁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043-221-2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043-221-2308</w:t>
            </w:r>
          </w:p>
        </w:tc>
      </w:tr>
      <w:tr>
        <w:trPr>
          <w:trHeight w:val="19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東　京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102-830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千代田区九段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1-2-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　九段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合同庁舎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1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03-3512-1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03-3512-1555</w:t>
            </w:r>
          </w:p>
        </w:tc>
      </w:tr>
      <w:tr>
        <w:trPr>
          <w:trHeight w:val="1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神奈川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231-843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横浜市中区北仲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丁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5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番地　横浜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合同庁舎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1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045-211-7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045-211-7381</w:t>
            </w:r>
          </w:p>
        </w:tc>
      </w:tr>
      <w:tr>
        <w:trPr>
          <w:trHeight w:val="1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新　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951-8588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新潟市中央区川岸町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丁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5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番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025-234-59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025-265-6420</w:t>
            </w:r>
          </w:p>
        </w:tc>
      </w:tr>
      <w:tr>
        <w:trPr>
          <w:trHeight w:val="19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富　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930-8509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富山市神通本町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丁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番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076-432-2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076-432-3959</w:t>
            </w:r>
          </w:p>
        </w:tc>
      </w:tr>
      <w:tr>
        <w:trPr>
          <w:trHeight w:val="1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石　川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920-002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金沢市西念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丁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番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号　金沢駅西合同庁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076-265-4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076-221-3087</w:t>
            </w:r>
          </w:p>
        </w:tc>
      </w:tr>
      <w:tr>
        <w:trPr>
          <w:trHeight w:val="21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福　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910-8559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福井市春山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丁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番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5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号　福井春山合同庁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0776-22-3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0776-22-4920</w:t>
            </w:r>
          </w:p>
        </w:tc>
      </w:tr>
      <w:tr>
        <w:trPr>
          <w:trHeight w:val="2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山　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0-8577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甲府市丸の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丁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55-225-28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55-225-2787</w:t>
            </w:r>
          </w:p>
        </w:tc>
      </w:tr>
      <w:tr>
        <w:trPr>
          <w:trHeight w:val="19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長　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380-857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長野市中御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丁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2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番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026-227-0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026-227-0126</w:t>
            </w:r>
          </w:p>
        </w:tc>
      </w:tr>
      <w:tr>
        <w:trPr>
          <w:trHeight w:val="19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岐　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0-884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岐阜市金町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丁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地　明治安田生命岐阜金町ビル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58-263-1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58-263-1707</w:t>
            </w:r>
          </w:p>
        </w:tc>
      </w:tr>
      <w:tr>
        <w:trPr>
          <w:trHeight w:val="2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静　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420-8639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静岡市葵区追手町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番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号　静岡地方合同庁舎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054-252-5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054-252-8216</w:t>
            </w:r>
          </w:p>
        </w:tc>
      </w:tr>
      <w:tr>
        <w:trPr>
          <w:trHeight w:val="21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愛　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0-0008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古屋市中区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丁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　名古屋広小路ビルヂン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52-219-5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52-220-0573</w:t>
            </w:r>
          </w:p>
        </w:tc>
      </w:tr>
      <w:tr>
        <w:trPr>
          <w:trHeight w:val="21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三　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514-852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津市島崎町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32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番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号　津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方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合同庁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059-226-2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059-228-2785</w:t>
            </w:r>
          </w:p>
        </w:tc>
      </w:tr>
      <w:tr>
        <w:trPr>
          <w:trHeight w:val="19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滋　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20-005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津市梅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丁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　滋賀ビ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77-523-1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77-527-3277</w:t>
            </w:r>
          </w:p>
        </w:tc>
      </w:tr>
      <w:tr>
        <w:trPr>
          <w:trHeight w:val="1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京　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04-0846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京都市中京区両替町通御池上ル金吹町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75-241-0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75-241-0493</w:t>
            </w:r>
          </w:p>
        </w:tc>
      </w:tr>
      <w:tr>
        <w:trPr>
          <w:trHeight w:val="14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大　阪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540-8527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大阪市中央区大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丁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番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6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号　大阪合同庁舎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号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06-6941-8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06-6946-6465</w:t>
            </w:r>
          </w:p>
        </w:tc>
      </w:tr>
      <w:tr>
        <w:trPr>
          <w:trHeight w:val="2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兵　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50-004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神戸市中央区東川崎町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丁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　神戸クリスタルタワ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78-367-0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78-367-3854</w:t>
            </w:r>
          </w:p>
        </w:tc>
      </w:tr>
      <w:tr>
        <w:trPr>
          <w:trHeight w:val="21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奈　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30-857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奈良市法蓮町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地　奈良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方合同庁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742-32-0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742-32-0214</w:t>
            </w:r>
          </w:p>
        </w:tc>
      </w:tr>
      <w:tr>
        <w:trPr>
          <w:trHeight w:val="1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和歌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40-858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和歌山市黒田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丁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　和歌山労働総合庁舎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階　　　　　　　　　　　　　　　　　　　　　　　　　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73-488-1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73-475-0114</w:t>
            </w:r>
          </w:p>
        </w:tc>
      </w:tr>
      <w:tr>
        <w:trPr>
          <w:trHeight w:val="19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鳥　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680-852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鳥取市富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丁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8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番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0857-29-1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0857-29-4142</w:t>
            </w:r>
          </w:p>
        </w:tc>
      </w:tr>
      <w:tr>
        <w:trPr>
          <w:trHeight w:val="1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島　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690-084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松江市向島町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13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番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号　松江地方合同庁舎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0852-31-1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0852-31-1505</w:t>
            </w:r>
          </w:p>
        </w:tc>
      </w:tr>
      <w:tr>
        <w:trPr>
          <w:trHeight w:val="21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岡　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700-861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岡山市下石井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丁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番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号　岡山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合同庁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086-224-7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086-224-7693</w:t>
            </w:r>
          </w:p>
        </w:tc>
      </w:tr>
      <w:tr>
        <w:trPr>
          <w:trHeight w:val="2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広　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730-8538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広島市中区上八丁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番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号　広島合同庁舎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号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082-221-9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082-221-2356</w:t>
            </w:r>
          </w:p>
        </w:tc>
      </w:tr>
      <w:tr>
        <w:trPr>
          <w:trHeight w:val="1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山　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753-851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山口市中河原町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番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1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号　山口地方合同庁舎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号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083-995-0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083-995-0389</w:t>
            </w:r>
          </w:p>
        </w:tc>
      </w:tr>
      <w:tr>
        <w:trPr>
          <w:trHeight w:val="1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徳　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770-085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徳島市徳島町城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番地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　徳島地方合同庁舎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088-652-2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088-652-2751</w:t>
            </w:r>
          </w:p>
        </w:tc>
      </w:tr>
      <w:tr>
        <w:trPr>
          <w:trHeight w:val="2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香　川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60-0019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松市サンポー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　高松サンポート合同庁舎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87-811-8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87-811-8935</w:t>
            </w:r>
          </w:p>
        </w:tc>
      </w:tr>
      <w:tr>
        <w:trPr>
          <w:trHeight w:val="19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愛　媛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790-8538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松山市若草町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番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号　松山若草合同庁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089-935-5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089-935-5223</w:t>
            </w:r>
          </w:p>
        </w:tc>
      </w:tr>
      <w:tr>
        <w:trPr>
          <w:trHeight w:val="19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高　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780-8548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高知市南金田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番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3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088-885-6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088-885-6042</w:t>
            </w:r>
          </w:p>
        </w:tc>
      </w:tr>
      <w:tr>
        <w:trPr>
          <w:trHeight w:val="2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福　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812-001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福岡市博多区博多駅東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丁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番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号　福岡合同庁舎新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092-411-48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092-411-4895</w:t>
            </w:r>
          </w:p>
        </w:tc>
      </w:tr>
      <w:tr>
        <w:trPr>
          <w:trHeight w:val="1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佐　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840-080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佐賀市駅前中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丁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番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号　佐賀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合同庁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0952-32-7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0952-32-7224</w:t>
            </w:r>
          </w:p>
        </w:tc>
      </w:tr>
      <w:tr>
        <w:trPr>
          <w:trHeight w:val="19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長　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50-003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長崎市万才町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　住友生命長崎ビル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95-801-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95-801-0051</w:t>
            </w:r>
          </w:p>
        </w:tc>
      </w:tr>
      <w:tr>
        <w:trPr>
          <w:trHeight w:val="21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熊　本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60-0008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熊本市二の丸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　熊本合同庁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96-352-38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96-352-3876</w:t>
            </w:r>
          </w:p>
        </w:tc>
      </w:tr>
      <w:tr>
        <w:trPr>
          <w:trHeight w:val="19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　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70-0037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分市東春日町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　大分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ソフィアプラザビル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97-532-4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97-537-1240</w:t>
            </w:r>
          </w:p>
        </w:tc>
      </w:tr>
      <w:tr>
        <w:trPr>
          <w:trHeight w:val="19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宮　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880-080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宮崎市橘通東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丁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番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2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号　宮崎合同庁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0985-38-8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0985-38-8831</w:t>
            </w:r>
          </w:p>
        </w:tc>
      </w:tr>
      <w:tr>
        <w:trPr>
          <w:trHeight w:val="19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鹿児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92-0847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鹿児島市西千石町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　鹿児島西千石第一生命ビ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99-222-8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99-222-8459</w:t>
            </w:r>
          </w:p>
        </w:tc>
      </w:tr>
      <w:tr>
        <w:trPr>
          <w:trHeight w:val="1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沖　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00-0006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那覇市おもろま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丁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　那覇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方合同庁舎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98-868-4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98-869-7914</w:t>
            </w:r>
          </w:p>
        </w:tc>
      </w:tr>
    </w:tbl>
    <w:p>
      <w:pPr>
        <w:pStyle w:val="Normal"/>
        <w:jc w:val="center"/>
        <w:rPr>
          <w:rFonts w:ascii="ＤＦＧ平成ゴシック体W5;ＭＳ ゴシック" w:hAnsi="ＤＦＧ平成ゴシック体W5;ＭＳ ゴシック" w:eastAsia="ＤＦＧ平成ゴシック体W5;ＭＳ ゴシック" w:cs="ＭＳ 明朝;MS Mincho"/>
          <w:sz w:val="28"/>
          <w:szCs w:val="28"/>
        </w:rPr>
      </w:pPr>
      <w:r>
        <w:rPr>
          <w:rFonts w:ascii="ＤＦＧ平成ゴシック体W5;ＭＳ ゴシック" w:hAnsi="ＤＦＧ平成ゴシック体W5;ＭＳ ゴシック" w:cs="ＭＳ 明朝;MS Mincho" w:eastAsia="ＤＦＧ平成ゴシック体W5;ＭＳ ゴシック"/>
          <w:sz w:val="28"/>
          <w:szCs w:val="28"/>
        </w:rPr>
        <w:t>都　道　府　県　労　働　局　雇　用　均　等　室　へ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育児・介護休業法に関する厚生労働省ホームページ </w:t>
      </w:r>
    </w:p>
    <w:p>
      <w:pPr>
        <w:pStyle w:val="Normal"/>
        <w:ind w:left="63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http://www.mhlw.go.jp/genera1/seido/koyou/ryouritu/index.html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2"/>
          <w:szCs w:val="22"/>
        </w:rPr>
        <w:t>H2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明朝体W7">
    <w:charset w:val="80"/>
    <w:family w:val="auto"/>
    <w:pitch w:val="default"/>
  </w:font>
  <w:font w:name="ＤＦＧ平成ゴシック体W5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明朝;MS Mincho" w:hAnsi="ＭＳ 明朝;MS Mincho" w:cs="ＭＳ 明朝;MS Mincho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360" w:hanging="360"/>
    </w:pPr>
    <w:rPr>
      <w:rFonts w:ascii="ＭＳ 明朝;MS Mincho" w:hAnsi="ＭＳ 明朝;MS Mincho" w:cs="ＭＳ 明朝;MS Mincho"/>
      <w:sz w:val="18"/>
      <w:szCs w:val="22"/>
    </w:rPr>
  </w:style>
  <w:style w:type="paragraph" w:styleId="2">
    <w:name w:val="本文 2"/>
    <w:basedOn w:val="Normal"/>
    <w:qFormat/>
    <w:pPr>
      <w:snapToGrid w:val="false"/>
    </w:pPr>
    <w:rPr>
      <w:rFonts w:ascii="ＤＦ平成明朝体W7" w:hAnsi="ＤＦ平成明朝体W7" w:eastAsia="ＤＦ平成明朝体W7" w:cs="ＭＳ 明朝;MS Mincho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10:00Z</dcterms:created>
  <dc:creator>丹野 佳苗(tanno-kanae)</dc:creator>
  <dc:description/>
  <dc:language>en-US</dc:language>
  <cp:lastModifiedBy>mhlw-dev7</cp:lastModifiedBy>
  <cp:lastPrinted>2010-01-11T13:39:00Z</cp:lastPrinted>
  <dcterms:modified xsi:type="dcterms:W3CDTF">2010-03-04T07:10:00Z</dcterms:modified>
  <cp:revision>2</cp:revision>
  <dc:subject/>
  <dc:title>就業規則への記載はもうお済みです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07DE870CABC46C4997331C56C3AEA5B7</vt:lpwstr>
  </property>
</Properties>
</file>