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ＦＡＸ送信先：０３－３５９５－２６６８</w:t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 xml:space="preserve">（「子どもの虐待防止推進全国フォーラム </w:t>
      </w:r>
      <w:r>
        <w:rPr>
          <w:sz w:val="22"/>
          <w:szCs w:val="22"/>
        </w:rPr>
        <w:t xml:space="preserve">in </w:t>
      </w:r>
      <w:r>
        <w:rPr>
          <w:sz w:val="22"/>
          <w:szCs w:val="22"/>
        </w:rPr>
        <w:t>さいたま」事務局）</w:t>
      </w:r>
    </w:p>
    <w:p>
      <w:pPr>
        <w:pStyle w:val="Normal"/>
        <w:spacing w:lineRule="atLeast" w:line="0"/>
        <w:ind w:right="62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/>
          <w:b w:val="false"/>
          <w:b w:val="false"/>
          <w:bCs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 w:val="false"/>
          <w:bCs/>
          <w:sz w:val="40"/>
          <w:szCs w:val="40"/>
        </w:rPr>
        <w:t xml:space="preserve">子どもの虐待防止推進全国フォーラム </w:t>
      </w:r>
      <w:r>
        <w:rPr>
          <w:rFonts w:eastAsia="HGP創英角ﾎﾟｯﾌﾟ体" w:ascii="HGP創英角ﾎﾟｯﾌﾟ体" w:hAnsi="HGP創英角ﾎﾟｯﾌﾟ体"/>
          <w:b w:val="false"/>
          <w:bCs/>
          <w:sz w:val="40"/>
          <w:szCs w:val="40"/>
        </w:rPr>
        <w:t xml:space="preserve">in </w:t>
      </w:r>
      <w:r>
        <w:rPr>
          <w:rFonts w:ascii="HGP創英角ﾎﾟｯﾌﾟ体" w:hAnsi="HGP創英角ﾎﾟｯﾌﾟ体" w:eastAsia="HGP創英角ﾎﾟｯﾌﾟ体"/>
          <w:b w:val="false"/>
          <w:bCs/>
          <w:sz w:val="40"/>
          <w:szCs w:val="40"/>
        </w:rPr>
        <w:t>さいたま</w:t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/>
          <w:b w:val="false"/>
          <w:b w:val="false"/>
          <w:bCs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 w:val="false"/>
          <w:bCs/>
          <w:sz w:val="40"/>
          <w:szCs w:val="40"/>
        </w:rPr>
        <w:t>参加申込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【申し込み締切：平成１７年１１月７日（月）】</w:t>
      </w:r>
    </w:p>
    <w:p>
      <w:pPr>
        <w:pStyle w:val="Normal"/>
        <w:spacing w:lineRule="atLeast" w:line="0"/>
        <w:rPr/>
      </w:pPr>
      <w:r>
        <w:rPr/>
        <w:t>　＊申し込みは、個人ごとにお願い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635</wp:posOffset>
                </wp:positionV>
                <wp:extent cx="6070600" cy="642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42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  <w:gridCol w:w="478"/>
                              <w:gridCol w:w="5019"/>
                            </w:tblGrid>
                            <w:tr>
                              <w:trPr/>
                              <w:tc>
                                <w:tcPr>
                                  <w:tcW w:w="9321" w:type="dxa"/>
                                  <w:gridSpan w:val="3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  <w:right w:val="single" w:sz="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①</w:t>
                                  </w:r>
                                  <w:r>
                                    <w:rPr/>
                                    <w:t>参加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（ふりがな：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824" w:type="dxa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  <w:right w:val="single" w:sz="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②</w:t>
                                  </w:r>
                                  <w:r>
                                    <w:rPr/>
                                    <w:t>性別（○をつけ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男性　・　女性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1" w:type="dxa"/>
                                  <w:gridSpan w:val="3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  <w:right w:val="single" w:sz="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③</w:t>
                                  </w:r>
                                  <w:r>
                                    <w:rPr/>
                                    <w:t>所属（○をつけ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（　　）一般　（　　）行政　（　　）民間団体　（　　）企業・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団体名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9321" w:type="dxa"/>
                                  <w:gridSpan w:val="3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  <w:right w:val="single" w:sz="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④</w:t>
                                  </w:r>
                                  <w:r>
                                    <w:rPr/>
                                    <w:t>参加者の連絡先〔参加証の送付先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住所：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電話：　　　（　　　　　）　　　　　ＦＡＸ：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9321" w:type="dxa"/>
                                  <w:gridSpan w:val="3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4" w:space="0" w:color="000000"/>
                                    <w:right w:val="single" w:sz="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⑤</w:t>
                                  </w:r>
                                  <w:r>
                                    <w:rPr/>
                                    <w:t>参加希望日（○をつけ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（　　）１１月２２日（火）　♪ 基調講演、パネルディスカッション 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（　　）１１月２３日（水）　♪ 分科会、全体会 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302" w:type="dxa"/>
                                  <w:gridSpan w:val="2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  <w:right w:val="single" w:sz="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⑥</w:t>
                                  </w:r>
                                  <w:r>
                                    <w:rPr/>
                                    <w:t>希望分科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第１希望　（第　　　分科会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第２希望　（第　　　分科会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第３希望　（第　　　分科会）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3366FF"/>
                                    <w:bottom w:val="single" w:sz="8" w:space="0" w:color="3366FF"/>
                                    <w:right w:val="single" w:sz="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⑦</w:t>
                                  </w:r>
                                  <w:r>
                                    <w:rPr/>
                                    <w:t>託児希望〔１歳６か月から就学前まで、定員２０名、３００円／人・日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子どものお名前　　　　　　　　　　 （　　歳　　か月） ２２日 ・ ２３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7"/>
                                    <w:rPr/>
                                  </w:pPr>
                                  <w:r>
                                    <w:rPr/>
                                    <w:t>子どものお名前　　　　　　　　　　 （　　歳　　か月） ２２日 ・ ２３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7"/>
                                    <w:rPr/>
                                  </w:pPr>
                                  <w:r>
                                    <w:rPr/>
                                    <w:t>子どものお名前　　　　　　　　　　 （　　歳　　か月） ２２日 ・ ２３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〔備考：　　　　　　　　　　　　　　　　　　　　　　　　　　　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※利用料金は、当日お支払い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321" w:type="dxa"/>
                                  <w:gridSpan w:val="3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  <w:right w:val="single" w:sz="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⑧</w:t>
                                  </w:r>
                                  <w:r>
                                    <w:rPr/>
                                    <w:t>交流会参加〔２２日（火）〕（○をつけ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（　　　　）参加する　　　　　（　　　　）参加し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506pt;mso-wrap-distance-left:9.05pt;mso-wrap-distance-right:9.05pt;mso-wrap-distance-top:0pt;mso-wrap-distance-bottom:0pt;margin-top:0pt;mso-position-vertical-relative:text;margin-left:-11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4"/>
                        <w:gridCol w:w="478"/>
                        <w:gridCol w:w="5019"/>
                      </w:tblGrid>
                      <w:tr>
                        <w:trPr/>
                        <w:tc>
                          <w:tcPr>
                            <w:tcW w:w="9321" w:type="dxa"/>
                            <w:gridSpan w:val="3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  <w:right w:val="single" w:sz="8" w:space="0" w:color="3366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①</w:t>
                            </w:r>
                            <w:r>
                              <w:rPr/>
                              <w:t>参加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（ふりがな：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824" w:type="dxa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  <w:right w:val="single" w:sz="8" w:space="0" w:color="3366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②</w:t>
                            </w:r>
                            <w:r>
                              <w:rPr/>
                              <w:t>性別（○をつけ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男性　・　女性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1" w:type="dxa"/>
                            <w:gridSpan w:val="3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  <w:right w:val="single" w:sz="8" w:space="0" w:color="3366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③</w:t>
                            </w:r>
                            <w:r>
                              <w:rPr/>
                              <w:t>所属（○をつけ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　　）一般　（　　）行政　（　　）民間団体　（　　）企業・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団体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9321" w:type="dxa"/>
                            <w:gridSpan w:val="3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  <w:right w:val="single" w:sz="8" w:space="0" w:color="3366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④</w:t>
                            </w:r>
                            <w:r>
                              <w:rPr/>
                              <w:t>参加者の連絡先〔参加証の送付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所：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：　　　（　　　　　）　　　　　ＦＡＸ：　　　（　　　　　）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9321" w:type="dxa"/>
                            <w:gridSpan w:val="3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4" w:space="0" w:color="000000"/>
                              <w:right w:val="single" w:sz="8" w:space="0" w:color="3366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⑤</w:t>
                            </w:r>
                            <w:r>
                              <w:rPr/>
                              <w:t>参加希望日（○をつけ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　　）１１月２２日（火）　♪ 基調講演、パネルディスカッション 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　　）１１月２３日（水）　♪ 分科会、全体会 ♪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4302" w:type="dxa"/>
                            <w:gridSpan w:val="2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  <w:right w:val="single" w:sz="8" w:space="0" w:color="3366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⑥</w:t>
                            </w:r>
                            <w:r>
                              <w:rPr/>
                              <w:t>希望分科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第１希望　（第　　　分科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第２希望　（第　　　分科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第３希望　（第　　　分科会）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932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3366FF"/>
                              <w:bottom w:val="single" w:sz="8" w:space="0" w:color="3366FF"/>
                              <w:right w:val="single" w:sz="8" w:space="0" w:color="3366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⑦</w:t>
                            </w:r>
                            <w:r>
                              <w:rPr/>
                              <w:t>託児希望〔１歳６か月から就学前まで、定員２０名、３００円／人・日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子どものお名前　　　　　　　　　　 （　　歳　　か月） ２２日 ・ ２３日</w:t>
                            </w:r>
                          </w:p>
                          <w:p>
                            <w:pPr>
                              <w:pStyle w:val="Normal"/>
                              <w:ind w:firstLine="477"/>
                              <w:rPr/>
                            </w:pPr>
                            <w:r>
                              <w:rPr/>
                              <w:t>子どものお名前　　　　　　　　　　 （　　歳　　か月） ２２日 ・ ２３日</w:t>
                            </w:r>
                          </w:p>
                          <w:p>
                            <w:pPr>
                              <w:pStyle w:val="Normal"/>
                              <w:ind w:firstLine="477"/>
                              <w:rPr/>
                            </w:pPr>
                            <w:r>
                              <w:rPr/>
                              <w:t>子どものお名前　　　　　　　　　　 （　　歳　　か月） ２２日 ・ ２３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〔備考：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※利用料金は、当日お支払いください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321" w:type="dxa"/>
                            <w:gridSpan w:val="3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  <w:right w:val="single" w:sz="8" w:space="0" w:color="3366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⑧</w:t>
                            </w:r>
                            <w:r>
                              <w:rPr/>
                              <w:t>交流会参加〔２２日（火）〕（○をつけ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　　　　）参加する　　　　　（　　　　）参加しな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1359535</wp:posOffset>
                </wp:positionV>
                <wp:extent cx="4998085" cy="4013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240" cy="401400"/>
                        </a:xfrm>
                        <a:prstGeom prst="bracketPair">
                          <a:avLst>
                            <a:gd name="adj" fmla="val 213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2.85pt;margin-top:107.05pt;width:393.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6136005</wp:posOffset>
                </wp:positionV>
                <wp:extent cx="5838825" cy="160718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607040"/>
                        </a:xfrm>
                        <a:prstGeom prst="roundRect">
                          <a:avLst>
                            <a:gd name="adj" fmla="val 8046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pt;margin-top:483.15pt;width:459.7pt;height:126.5pt;mso-wrap-style:none;v-text-anchor:middle">
                <v:fill o:detectmouseclick="t" on="false"/>
                <v:stroke color="red" weight="1260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6159500</wp:posOffset>
                </wp:positionV>
                <wp:extent cx="5833745" cy="165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b w:val="false"/>
                                <w:bCs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交流会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　　交流会参加希望の方は、当日会場にて、会費（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4,000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円程度）を徴収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　　交流会の詳細につきましては、後日送付する参加証に記載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b w:val="false"/>
                                <w:bCs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宿泊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　　宿泊は、会場となっているホテルブリランテ武蔵野又はラフレさいたま（簡易保険加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8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者福祉施設）にも宿泊設備がありますので、必要な方は各自で直接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8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その他、さいたま新都心周辺にも、宿泊施設は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6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（ホテルブリランテ武蔵野：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048-601-5555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、ラフレさいたま：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048-600-5500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30.5pt;mso-wrap-distance-left:9.05pt;mso-wrap-distance-right:9.05pt;mso-wrap-distance-top:0pt;mso-wrap-distance-bottom:0pt;margin-top:485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b w:val="false"/>
                          <w:bCs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交流会につい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　　交流会参加希望の方は、当日会場にて、会費（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4,000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円程度）を徴収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　　交流会の詳細につきましては、後日送付する参加証に記載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b w:val="false"/>
                          <w:bCs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宿泊につい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　　宿泊は、会場となっているホテルブリランテ武蔵野又はラフレさいたま（簡易保険加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8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者福祉施設）にも宿泊設備がありますので、必要な方は各自で直接お申し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8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その他、さいたま新都心周辺にも、宿泊施設は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6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（ホテルブリランテ武蔵野：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048-601-5555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、ラフレさいたま：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048-600-5500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17:00Z</dcterms:created>
  <dc:creator>厚生労働省ネットワークシステム</dc:creator>
  <dc:description/>
  <cp:keywords/>
  <dc:language>en-US</dc:language>
  <cp:lastModifiedBy>厚生労働省ネットワークシステム</cp:lastModifiedBy>
  <cp:lastPrinted>2005-10-07T02:39:00Z</cp:lastPrinted>
  <dcterms:modified xsi:type="dcterms:W3CDTF">2005-10-11T05:17:00Z</dcterms:modified>
  <cp:revision>2</cp:revision>
  <dc:subject/>
  <dc:title>ＦＡＸ送信先：０３－３５９５－２６６８（厚生労働省虐待防止対策室）</dc:title>
</cp:coreProperties>
</file>