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平成２４年度　厚生労働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看護師特定行為・業務試行事業　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省　チーム医療推進会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チーム医療推進のための看護業務検討ワーキンググループ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施設名：　　　　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管理責任者：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：</w:t>
      </w:r>
      <w:r>
        <w:rPr>
          <w:rFonts w:cs="ＭＳ 明朝;MS Mincho" w:ascii="ＭＳ 明朝;MS Mincho" w:hAnsi="ＭＳ 明朝;MS Mincho"/>
        </w:rPr>
        <w:t xml:space="preserve">Tel   </w:t>
      </w:r>
      <w:r>
        <w:rPr>
          <w:rFonts w:ascii="ＭＳ 明朝;MS Mincho" w:hAnsi="ＭＳ 明朝;MS Mincho" w:cs="ＭＳ 明朝;MS Mincho"/>
        </w:rPr>
        <w:t xml:space="preserve">： 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：</w:t>
      </w:r>
    </w:p>
    <w:p>
      <w:pPr>
        <w:pStyle w:val="Normal"/>
        <w:ind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について、看護師特定行為・業務試行事業に申請いた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）実施施設につい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施設名</w:t>
            </w:r>
          </w:p>
        </w:tc>
      </w:tr>
      <w:tr>
        <w:trPr>
          <w:trHeight w:val="58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b/>
                <w:sz w:val="24"/>
                <w:szCs w:val="24"/>
              </w:rPr>
              <w:t>施設の概要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）床</w:t>
            </w:r>
          </w:p>
        </w:tc>
      </w:tr>
      <w:tr>
        <w:trPr>
          <w:trHeight w:val="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  <w:i/>
                <w:i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</w:rPr>
            </w:r>
          </w:p>
        </w:tc>
      </w:tr>
      <w:tr>
        <w:trPr>
          <w:trHeight w:val="5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師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）名　（非常勤含む）</w:t>
            </w:r>
          </w:p>
        </w:tc>
      </w:tr>
      <w:tr>
        <w:trPr>
          <w:trHeight w:val="5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職員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）名　（非常勤含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管理責任者について</w:t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　　・　　看護師　　・　　その他（　　　　　　）</w:t>
            </w:r>
          </w:p>
        </w:tc>
      </w:tr>
      <w:tr>
        <w:trPr>
          <w:trHeight w:val="5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2"/>
        <w:gridCol w:w="1134"/>
        <w:gridCol w:w="708"/>
        <w:gridCol w:w="709"/>
        <w:gridCol w:w="567"/>
        <w:gridCol w:w="1276"/>
        <w:gridCol w:w="1417"/>
      </w:tblGrid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安全に係る管理体制について</w:t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体制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わる組織の有無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　　無</w:t>
            </w:r>
          </w:p>
        </w:tc>
      </w:tr>
      <w:tr>
        <w:trPr>
          <w:trHeight w:val="8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体制に係る組織の構成員の人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名、看護師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名、その他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名</w:t>
            </w:r>
          </w:p>
        </w:tc>
      </w:tr>
      <w:tr>
        <w:trPr>
          <w:trHeight w:val="3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体制に係る組織の主な構成員（最低医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名を含み、主な構成員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名まで記入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位</w:t>
            </w:r>
          </w:p>
        </w:tc>
      </w:tr>
      <w:tr>
        <w:trPr>
          <w:trHeight w:val="43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/>
                <w:i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i/>
                <w:i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/>
                <w:i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i/>
                <w:i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i/>
                <w:i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に係わ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医の人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i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名</w:t>
            </w:r>
          </w:p>
        </w:tc>
      </w:tr>
      <w:tr>
        <w:trPr>
          <w:trHeight w:val="35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に係わ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経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数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門医取得の有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研修指導医資格の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管理体制に関わる組織構成員</w:t>
            </w:r>
          </w:p>
        </w:tc>
      </w:tr>
      <w:tr>
        <w:trPr>
          <w:trHeight w:val="3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i/>
                <w:i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i/>
                <w:szCs w:val="21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4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に係る緊急時の対応手順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＊院内での既存のものを添付書類とすることも可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00" w:before="0" w:after="0"/>
              <w:jc w:val="left"/>
              <w:outlineLvl w:val="2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院内報告制度等の整備状況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（＊院内での既存のものを添付書類とすることも可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他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  <w:shd w:fill="D9D9D9" w:val="clear"/>
              </w:rPr>
              <w:t>施設との連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体制に係る他施設との連携の有無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有　　　　無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lang w:val="en-US" w:eastAsia="en-US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Cs w:val="21"/>
                <w:lang w:val="en-US" w:eastAsia="en-US"/>
              </w:rPr>
              <w:t>上記質問で「有」を選択した場合のみ下記を記載ください。</w:t>
            </w:r>
          </w:p>
        </w:tc>
      </w:tr>
      <w:tr>
        <w:trPr>
          <w:trHeight w:val="4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携施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施設との具体的連携方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）事業対象となる看護師について（※以下は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ascii="ＭＳ 明朝;MS Mincho" w:hAnsi="ＭＳ 明朝;MS Mincho" w:cs="ＭＳ 明朝;MS Mincho"/>
          <w:b/>
          <w:sz w:val="24"/>
          <w:szCs w:val="24"/>
        </w:rPr>
        <w:t>名毎に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「特定看護師（仮称）養成調査試行事業実施課程（修士・研修）」又は「看護師特定能力養成　調査試行事業実施課程（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ヶ月）」の修了につい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特定看護師（仮称）養成調査試行事業実施課程」の修了状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（　　　年　　　月修了）　　　修了予定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修了（予定）の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課程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年度特定看護師（仮称）業務試行事業実施の有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有　　・　　無　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試行事業実施施設名：</w:t>
            </w:r>
          </w:p>
        </w:tc>
      </w:tr>
    </w:tbl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勤務体制（所属等も含む）：</w:t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雇用体制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勤　　　非常勤</w:t>
            </w:r>
          </w:p>
        </w:tc>
      </w:tr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属部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護部　　　　　　院長（施設長）直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科　　　　　　その他（　　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予定場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可能であれば診療科名も記入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棟（　　　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（　</w:t>
            </w:r>
            <w:r>
              <w:rPr>
                <w:rFonts w:ascii="ＭＳ 明朝;MS Mincho" w:hAnsi="ＭＳ 明朝;MS Mincho" w:cs="ＭＳ 明朝;MS Mincho"/>
                <w:i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　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業務範囲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＊業務範囲は「特定看護師（仮称）養成調査試行事業実施課程」又は「看護師特定能力養成　調査試行事業実施課程」において習得した業務・行為のみが対象となりま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予定の業務・行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i/>
                <w:i/>
              </w:rPr>
            </w:pPr>
            <w:r>
              <w:rPr>
                <w:rFonts w:eastAsia="ＭＳ ゴシック;MS Gothic" w:cs="ＭＳ 明朝;MS Mincho" w:ascii="ＭＳ 明朝;MS Mincho" w:hAnsi="ＭＳ 明朝;MS Mincho"/>
                <w:i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41" w:hanging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「特定看護師（仮称）養成調査試行事業（修士・研修）」又は「看護師特定能力養成　調査試行事業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ヶ月）」実施課程との連携体制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rFonts w:ascii="ＭＳ Ｐゴシック" w:hAnsi="ＭＳ Ｐゴシック" w:eastAsia="ＭＳ Ｐゴシック" w:cs="ＭＳ Ｐゴシック"/>
          <w:bCs/>
          <w:i/>
          <w:i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i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kern w:val="2"/>
      <w:sz w:val="21"/>
      <w:szCs w:val="22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39:00Z</dcterms:created>
  <dc:creator>厚生労働省ネットワークシステム</dc:creator>
  <dc:description/>
  <cp:keywords/>
  <dc:language>en-US</dc:language>
  <cp:lastModifiedBy>M</cp:lastModifiedBy>
  <cp:lastPrinted>2012-01-27T15:35:00Z</cp:lastPrinted>
  <dcterms:modified xsi:type="dcterms:W3CDTF">2012-02-01T05:54:00Z</dcterms:modified>
  <cp:revision>32</cp:revision>
  <dc:subject/>
  <dc:title>平成22年度　厚生労働省</dc:title>
</cp:coreProperties>
</file>