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-19050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-1.5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地域雇用開発奨励金設置・整備費用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5080</wp:posOffset>
                </wp:positionV>
                <wp:extent cx="10090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85pt;mso-wrap-distance-left:9.05pt;mso-wrap-distance-right:9.05pt;mso-wrap-distance-top:0pt;mso-wrap-distance-bottom:0pt;margin-top:0.4pt;mso-position-vertical-relative:text;margin-left:-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計画書受理番号第　　　　　　　　　号に係る事業所の設置・整備費用について申告します。</w:t>
      </w:r>
    </w:p>
    <w:p>
      <w:pPr>
        <w:pStyle w:val="Normal"/>
        <w:overflowPunct w:val="fals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9625</wp:posOffset>
                </wp:positionH>
                <wp:positionV relativeFrom="paragraph">
                  <wp:posOffset>36830</wp:posOffset>
                </wp:positionV>
                <wp:extent cx="7423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道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45pt;height:34.45pt;mso-wrap-distance-left:9.05pt;mso-wrap-distance-right:9.05pt;mso-wrap-distance-top:0pt;mso-wrap-distance-bottom:0pt;margin-top:2.9pt;mso-position-vertical-relative:text;margin-left:4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道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平成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年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月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日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976"/>
        <w:gridCol w:w="2141"/>
        <w:gridCol w:w="4171"/>
      </w:tblGrid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ind w:left="-30" w:hanging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提出日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30" w:hanging="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　　　月　　　　日</w:t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申請事業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4325</wp:posOffset>
                      </wp:positionV>
                      <wp:extent cx="2739390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4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5750</wp:posOffset>
                      </wp:positionV>
                      <wp:extent cx="3139440" cy="212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22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w w:val="47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1"/>
                <w:w w:val="47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事業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2"/>
                <w:szCs w:val="18"/>
              </w:rPr>
              <w:t>（提出代行者・事務代理人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社会保険労務士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6"/>
                <w:szCs w:val="18"/>
              </w:rPr>
              <w:t>（当欄は、申請者が代理人又は社会保険労務士の場合にのみ記入して下さい。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167"/>
                      <w:kern w:val="0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　　　　　　　 　　　　　　　　　　　　　　 印</w:t>
            </w:r>
          </w:p>
        </w:tc>
      </w:tr>
      <w:tr>
        <w:trPr>
          <w:trHeight w:val="6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 xml:space="preserve">所在地　            〒　   　－　 　　　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w w:val="47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1"/>
                <w:w w:val="47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 xml:space="preserve">    　　（ 　　　）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00"/>
        <w:jc w:val="center"/>
        <w:textAlignment w:val="baseline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2262"/>
        <w:gridCol w:w="1849"/>
        <w:gridCol w:w="1701"/>
        <w:gridCol w:w="1293"/>
        <w:gridCol w:w="1619"/>
        <w:gridCol w:w="1134"/>
        <w:gridCol w:w="709"/>
      </w:tblGrid>
      <w:tr>
        <w:trPr>
          <w:trHeight w:val="21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項番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施設等の名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費用の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引渡年月日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労働局確認欄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支払方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6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合計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8"/>
              </w:rPr>
              <w:t>（円）（税込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2:00Z</dcterms:created>
  <dc:creator>厚生労働省ネットワークシステム</dc:creator>
  <dc:description/>
  <dc:language>en-US</dc:language>
  <cp:lastModifiedBy>厚生労働省ネットワークシステム</cp:lastModifiedBy>
  <cp:lastPrinted>2013-02-19T19:01:00Z</cp:lastPrinted>
  <dcterms:modified xsi:type="dcterms:W3CDTF">2014-07-07T07:02:00Z</dcterms:modified>
  <cp:revision>2</cp:revision>
  <dc:subject/>
  <dc:title/>
</cp:coreProperties>
</file>