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（公文書の番号等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５年度　小児等在宅医療連携拠点事業実施者　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名　○○○○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部局　　○○部○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所　属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　職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　△△－△△△△－△△△△（代表）　内線△△△△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　△△－△△△△－△△△△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＊＊＊＊＠＊＊＊＊＊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Style w:val="Style18"/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概要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児等在宅医療連携拠点実施者事業計画書〔概要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1"/>
        <w:gridCol w:w="6397"/>
      </w:tblGrid>
      <w:tr>
        <w:trPr>
          <w:trHeight w:val="21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．事業実施体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１）実施事業者組織図（別添で組織図等の添付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２）実施体制（別添で体制図等の添付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．　事　　　業　　　内　　　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児等の在宅医療が抱える課題の抽出と対応方針の策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の医療・福祉資源の把握と活用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の小児等への在宅医療資源の拡充と専門機関との連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の福祉・行政関係者との連携促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患者・家族の個別支援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患者・家族や学校関係者等への理解促進・負担軽減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その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highlight w:val="yellow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．過去の実績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360" w:after="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</w:rPr>
        <w:t>この概要については、それぞれの項目のポイントとなる部分を簡潔に記載してください。詳細は本文に記載し、概要には参照ページを記載してください</w:t>
      </w:r>
    </w:p>
    <w:p>
      <w:pPr>
        <w:pStyle w:val="Normal"/>
        <w:spacing w:lineRule="exact" w:line="240" w:before="3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</w:rPr>
        <w:t>別様で事業全体スケジュールも作成してください。（Ａ４で１枚、様式任意。）</w:t>
      </w:r>
    </w:p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本事業における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本事業の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事業内容・事業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過去の実績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別添の積算を作成し添付してください。なお、対象とする経費が限られているので、作成に当たっては、公募要領６（本事業に係る委託費の交付について）に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　本文については、上記の他に記入しておきたい項目を追加しても結構です。また、別に資料を添付することは制限しませんが、本文の参考資料という位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置づけにして、過度な資料の添付は避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1160"/>
        <w:gridCol w:w="1160"/>
        <w:gridCol w:w="1160"/>
        <w:gridCol w:w="2195"/>
      </w:tblGrid>
      <w:tr>
        <w:trPr>
          <w:trHeight w:val="4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別添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区　　　　　　　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支　　出　　予　　定　　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31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員　　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単　　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児等在宅医療連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拠点事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人件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職員基本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職員諸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社会保険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賃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謝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旅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職員旅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通信運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印刷製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消耗品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雑役務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借料及び損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委託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議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　　　　　計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3:00Z</dcterms:created>
  <dc:creator>厚生労働省ネットワークシステム</dc:creator>
  <dc:description/>
  <dc:language>en-US</dc:language>
  <cp:lastModifiedBy>厚生労働省ネットワークシステム</cp:lastModifiedBy>
  <cp:lastPrinted>2013-04-30T16:54:00Z</cp:lastPrinted>
  <dcterms:modified xsi:type="dcterms:W3CDTF">2013-05-17T00:23:00Z</dcterms:modified>
  <cp:revision>2</cp:revision>
  <dc:subject/>
  <dc:title/>
</cp:coreProperties>
</file>