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（別紙様式１）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番　　号</w:t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日　　付</w:t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平成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28</w:t>
      </w:r>
      <w:bookmarkStart w:id="0" w:name="_GoBack"/>
      <w:bookmarkEnd w:id="0"/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年度女性医師のさらなる活躍を応援するシンポジウム応募申込書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法 人 名　　　　　　　○○○○</w:t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代表者名    　　　　　○○○○　　　　印</w:t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所 在 地　　　　　　　○○県○○市○○　</w:t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担当者連絡先 　　　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所 属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役 職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氏 名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所在地</w:t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ＴＥＬ △△－△△△△－△△△△（代表） 内線△△△△</w:t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ＦＡＸ △△－△△△△－△△△△</w:t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e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－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mail ****@********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79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e70e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e70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19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16-03-24T02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