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7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女性医師のさらなる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活躍を応援するシンポジウム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5-10-08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