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様式４－３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表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4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特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行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為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業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務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従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事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者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認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定</w:t>
            </w:r>
            <w:r>
              <w:rPr>
                <w:rFonts w:cs="Century" w:eastAsia="Century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省令別表第三号研修修了者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本籍地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ind w:firstLine="48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登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番　　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対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象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特　定　行　為　種　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記の者は、社会福祉士及び介護福祉士法（昭和</w:t>
            </w:r>
            <w:r>
              <w:rPr>
                <w:rFonts w:cs="ＭＳ 明朝;MS Mincho" w:ascii="ＭＳ 明朝;MS Mincho" w:hAnsi="ＭＳ 明朝;MS Mincho"/>
                <w:color w:val="000000"/>
              </w:rPr>
              <w:t>6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附則第３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に定める認定特定行為業務従事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である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△△△県知事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１）この認定証は、他人に貸与し、又は譲渡することはでき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  <w:szCs w:val="24"/>
              </w:rPr>
              <w:t>２）この認定証を紛失したときは、直ちに発行者に届け出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/>
            </w:pPr>
            <w:r>
              <w:rPr>
                <w:color w:val="000000"/>
                <w:sz w:val="24"/>
                <w:szCs w:val="24"/>
              </w:rPr>
              <w:t>３）この認定証は新たな認定証の交付をうけたとき、資格を失ったときは、直ちに発行者に返納しなければならない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Satoshi Asaka</cp:lastModifiedBy>
  <cp:lastPrinted>2011-10-20T12:06:00Z</cp:lastPrinted>
  <dcterms:modified xsi:type="dcterms:W3CDTF">2012-05-25T09:51:00Z</dcterms:modified>
  <cp:revision>45</cp:revision>
  <dc:subject/>
  <dc:title/>
</cp:coreProperties>
</file>