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の養成</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pPr>
            <w:r>
              <w:rPr>
                <w:rFonts w:ascii="ＭＳ ゴシック;MS Gothic" w:hAnsi="ＭＳ ゴシック;MS Gothic" w:cs="ＭＳ ゴシック;MS Gothic" w:eastAsia="ＭＳ ゴシック;MS Gothic"/>
                <w:szCs w:val="21"/>
              </w:rPr>
              <w:t>　　（堀江　　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pPr>
            <w:r>
              <w:rPr>
                <w:rFonts w:ascii="ＭＳ ゴシック;MS Gothic" w:hAnsi="ＭＳ ゴシック;MS Gothic" w:cs="ＭＳ ゴシック;MS Gothic" w:eastAsia="ＭＳ ゴシック;MS Gothic"/>
                <w:szCs w:val="21"/>
              </w:rPr>
              <w:t>理容師法（昭和２２年法律第２３４号）第３条第４項</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23"/>
              <w:ind w:left="1" w:hanging="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務・事業創設時の趣旨</w:t>
            </w:r>
          </w:p>
          <w:p>
            <w:pPr>
              <w:pStyle w:val="Style23"/>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容業は、感染症等を防止する観点から、専門的な知識・技能を有する者が実施する必要がある。そのため、理容師試験は厚生労働大臣の指定した理容師養成施設において厚生労働省令で定める期間以上理容師になるのに必要な知識及び技能を修得した者でなければ受けることができないこととされた。</w:t>
            </w:r>
          </w:p>
          <w:p>
            <w:pPr>
              <w:pStyle w:val="Style23"/>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務・事業の内容</w:t>
            </w:r>
          </w:p>
          <w:p>
            <w:pPr>
              <w:pStyle w:val="Style23"/>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厚生労働大臣の指定する理容師の養成施設において、理容師として必要な知識及び技能を修得させる。</w:t>
            </w:r>
          </w:p>
          <w:p>
            <w:pPr>
              <w:pStyle w:val="Style19"/>
              <w:ind w:left="99" w:hanging="9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としての知識、技能を修得させることを目的とす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の設定に関して国の関与はない。</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0"/>
              <w:rPr/>
            </w:pPr>
            <w:r>
              <w:rPr>
                <w:rFonts w:ascii="ＭＳ ゴシック;MS Gothic" w:hAnsi="ＭＳ ゴシック;MS Gothic" w:cs="ＭＳ ゴシック;MS Gothic" w:eastAsia="ＭＳ ゴシック;MS Gothic"/>
                <w:szCs w:val="21"/>
              </w:rPr>
              <w:t>指定件数　　０件</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受験者数２，４８４名</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１０年以来基準の見直しが行われていなかったことから、理容師養成施設の適正な運営を確保するため、平成２０年２月に理容師養成施設指定規則の一部改正を行っ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理容師養成施設指定規則及び美容師養成施設指定規則の一部を改正する省令（平成２０年２月厚生労働省令第２１号）</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養成施設及び美容師養成施設のカリキュラムを原則として時間制から単位制に改め、生徒の定員を増加使用とする時又は校舎の各室の用途等を変更しようとするときは、厚生労働大臣の事前の承認を要するよう改め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理容師養成施設指定規則及び美容師養成施設指定規則の一部を改正する省令（平成２１年１２月厚生労働省令第１５９号）</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美容師試験の受験者数が減少していることから、一定の条件を満たした場合に一部の教科課目について同時授業の実施を可能とし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147" w:hanging="99"/>
              <w:rPr/>
            </w:pPr>
            <w:r>
              <w:rPr>
                <w:rFonts w:ascii="ＭＳ ゴシック;MS Gothic" w:hAnsi="ＭＳ ゴシック;MS Gothic" w:cs="ＭＳ ゴシック;MS Gothic" w:eastAsia="ＭＳ ゴシック;MS Gothic"/>
                <w:szCs w:val="21"/>
              </w:rPr>
              <w:t>　理容師は、直接人に接する行為を行うため、感染症等を防止するという観点からも､理容師としての知識、技術を専門的な知見に基づき実施する必要が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420" w:hanging="420"/>
              <w:rPr/>
            </w:pPr>
            <w:r>
              <w:rPr>
                <w:rFonts w:ascii="ＭＳ ゴシック;MS Gothic" w:hAnsi="ＭＳ ゴシック;MS Gothic" w:cs="ＭＳ ゴシック;MS Gothic" w:eastAsia="ＭＳ ゴシック;MS Gothic"/>
                <w:szCs w:val="21"/>
              </w:rPr>
              <w:t>　理容業は日常生活に密着した営業であり、理容師としての知識、技術の専門的</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修得は妥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420" w:hanging="420"/>
              <w:rPr/>
            </w:pPr>
            <w:r>
              <w:rPr>
                <w:rFonts w:ascii="ＭＳ ゴシック;MS Gothic" w:hAnsi="ＭＳ ゴシック;MS Gothic" w:cs="ＭＳ ゴシック;MS Gothic" w:eastAsia="ＭＳ ゴシック;MS Gothic"/>
                <w:szCs w:val="21"/>
              </w:rPr>
              <w:t>　同上</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41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養成施設においては、理容師としての知識、技能を継続して確実に修</w:t>
            </w:r>
          </w:p>
          <w:p>
            <w:pPr>
              <w:pStyle w:val="Style19"/>
              <w:ind w:left="147"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せる必要があり、入学した生徒の保護が必要であるほか、長期にわたる施設の安定的な資金管理が必要となる。また、登録制にすると養成施設が乱立することとなり、養成施設の経営状態の悪化や教育水準の低下をもたらし、結果として理容師、理容業の質の低下による公衆衛生の悪化が懸念される。また、ハサミ等を使用し､直接人に接する行為を行うため、感染症等を防止するという観点から､専門的な知見に基づき実施する必要がある。</w:t>
            </w:r>
          </w:p>
          <w:p>
            <w:pPr>
              <w:pStyle w:val="Style19"/>
              <w:ind w:left="147"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ため、指定性をとることで一定の水準を満たす理容師養成施設のみ運営を認め、適正な運営を確保する必要がある。</w:t>
            </w:r>
          </w:p>
          <w:p>
            <w:pPr>
              <w:pStyle w:val="Style19"/>
              <w:ind w:left="14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養成施設指定規則に基づく報告の徴収のほか、地方厚生局において厳格な指導監督を適宜実施し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40" w:firstLine="210"/>
              <w:rPr/>
            </w:pPr>
            <w:r>
              <w:rPr>
                <w:rFonts w:ascii="ＭＳ ゴシック;MS Gothic" w:hAnsi="ＭＳ ゴシック;MS Gothic" w:cs="ＭＳ ゴシック;MS Gothic" w:eastAsia="ＭＳ ゴシック;MS Gothic"/>
                <w:szCs w:val="21"/>
              </w:rPr>
              <w:t>現に指定されている理容師養成施設については、理容師養成施設指定規則にに基づき審査されており、実施主体の透明化等は確保され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は、ハサミ等を使用し､直接人に接する行為を行うため、感染症等を防止するという観点からも､専門的な知見に基づき知識、技術を修得させる必要がある。</w:t>
            </w:r>
          </w:p>
          <w:p>
            <w:pPr>
              <w:pStyle w:val="Style19"/>
              <w:ind w:left="147" w:hanging="99"/>
              <w:rPr/>
            </w:pPr>
            <w:r>
              <w:rPr>
                <w:rFonts w:ascii="ＭＳ ゴシック;MS Gothic" w:hAnsi="ＭＳ ゴシック;MS Gothic" w:cs="ＭＳ ゴシック;MS Gothic" w:eastAsia="ＭＳ ゴシック;MS Gothic"/>
                <w:szCs w:val="21"/>
              </w:rPr>
              <w:t>　このため、理容師養成施設指定規則に基づく、養成施設の指定、地方厚生局による指導監督の実施を行い、養成施設の適正な運営を確保している。</w:t>
            </w:r>
          </w:p>
          <w:p>
            <w:pPr>
              <w:pStyle w:val="Style19"/>
              <w:ind w:left="48" w:firstLine="210"/>
              <w:rPr/>
            </w:pPr>
            <w:r>
              <w:rPr>
                <w:rFonts w:ascii="ＭＳ ゴシック;MS Gothic" w:hAnsi="ＭＳ ゴシック;MS Gothic" w:cs="ＭＳ ゴシック;MS Gothic" w:eastAsia="ＭＳ ゴシック;MS Gothic"/>
                <w:szCs w:val="21"/>
              </w:rPr>
              <w:t>また、平成２１年度には、一定の教科科目について理容師と美容師の同時授業を実施するなど、社会的動向を踏まえた対応も行っている。</w:t>
            </w:r>
          </w:p>
          <w:p>
            <w:pPr>
              <w:pStyle w:val="Style19"/>
              <w:ind w:left="19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35:00Z</dcterms:created>
  <dc:creator>政策評価官室</dc:creator>
  <dc:description/>
  <cp:keywords/>
  <dc:language>en-US</dc:language>
  <cp:lastModifiedBy>厚生労働省ネットワークシステム</cp:lastModifiedBy>
  <cp:lastPrinted>2012-04-06T17:05:00Z</cp:lastPrinted>
  <dcterms:modified xsi:type="dcterms:W3CDTF">2012-04-27T06:12:00Z</dcterms:modified>
  <cp:revision>13</cp:revision>
  <dc:subject>事務レベルセット案</dc:subject>
  <dc:title>国土交通省政策評価基本計画</dc:title>
</cp:coreProperties>
</file>