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rPr>
        <w:t>＜標準様式第１号の２①＞　特定個人情報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元号）○年○月○日</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政機関の長）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2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政機関の保有する個人情報の保護に関する法律（平成１５年法律第５８号）第１３条第１項の規定に基づき、下記のとおり保有個人情報の開示を請求します。</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2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１　開示を請求する保有個人情報（具体的に記載</w:t>
      </w:r>
      <w:r>
        <w:rPr/>
        <w:t>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rFonts w:ascii="ＭＳ ゴシック;MS Gothic" w:hAnsi="ＭＳ ゴシック;MS Gothic" w:cs="ＭＳ ゴシック;MS Gothic" w:eastAsia="ＭＳ ゴシック;MS Gothic"/>
          <w:kern w:val="0"/>
          <w:sz w:val="22"/>
          <w:szCs w:val="22"/>
        </w:rPr>
        <w:t>ア又は</w:t>
      </w:r>
      <w:r>
        <w:rPr/>
        <w:t>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実施の希望日＞　（元号）　　　　年　　　月　　　日　　　　　　　　</w:t>
            </w:r>
          </w:p>
          <w:p>
            <w:pPr>
              <w:pStyle w:val="Normal"/>
              <w:autoSpaceDE w:val="false"/>
              <w:spacing w:lineRule="exact" w:line="26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請求者本人の氏名及び現住所の記載のあるもの）</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20"/>
              <w:ind w:left="-96" w:firstLine="2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20"/>
              <w:ind w:left="-96" w:firstLine="2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開示請求日以前３０日以内に市</w:t>
            </w:r>
          </w:p>
          <w:p>
            <w:pPr>
              <w:pStyle w:val="Normal"/>
              <w:autoSpaceDE w:val="false"/>
              <w:spacing w:lineRule="exact" w:line="220"/>
              <w:ind w:left="-96" w:firstLine="434"/>
              <w:rPr/>
            </w:pPr>
            <w:r>
              <w:rPr>
                <w:rFonts w:ascii="ＭＳ ゴシック;MS Gothic" w:hAnsi="ＭＳ ゴシック;MS Gothic" w:cs="ＭＳ ゴシック;MS Gothic" w:eastAsia="ＭＳ ゴシック;MS Gothic"/>
                <w:kern w:val="0"/>
                <w:sz w:val="20"/>
                <w:szCs w:val="20"/>
              </w:rPr>
              <w:t>区町村から交付されたもの）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　□</w:t>
            </w:r>
            <w:r>
              <w:rPr>
                <w:rFonts w:ascii="ＭＳ ゴシック;MS Gothic" w:hAnsi="ＭＳ ゴシック;MS Gothic" w:cs="ＭＳ ゴシック;MS Gothic" w:eastAsia="ＭＳ ゴシック;MS Gothic"/>
                <w:spacing w:val="1"/>
                <w:w w:val="87"/>
                <w:kern w:val="0"/>
                <w:sz w:val="20"/>
                <w:szCs w:val="20"/>
              </w:rPr>
              <w:t>任意代理人委任</w:t>
            </w:r>
            <w:r>
              <w:rPr>
                <w:rFonts w:ascii="ＭＳ ゴシック;MS Gothic" w:hAnsi="ＭＳ ゴシック;MS Gothic" w:cs="ＭＳ ゴシック;MS Gothic" w:eastAsia="ＭＳ ゴシック;MS Gothic"/>
                <w:w w:val="87"/>
                <w:kern w:val="0"/>
                <w:sz w:val="20"/>
                <w:szCs w:val="20"/>
              </w:rPr>
              <w:t>者</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未成年者の場合）　　□登記事項証明書（成年被後見人の場合）　　</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spacing w:lineRule="exact" w:line="220"/>
              <w:ind w:left="-96" w:firstLine="42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w:t>
            </w:r>
          </w:p>
        </w:tc>
      </w:tr>
    </w:tbl>
    <w:p>
      <w:pPr>
        <w:pStyle w:val="Normal"/>
        <w:autoSpaceDE w:val="false"/>
        <w:rPr/>
      </w:pPr>
      <w:r>
        <w:br w:type="page"/>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rPr>
        <w:t>＜標準様式第１号の２②＞</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また、内容確認等のため受付及び担当課から連絡を行う場合があります。その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又は任意代理人（以下「代理人」という。）による開示請求の場合には、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又は写しの送付）について、希望がありましたら記載してください。なお、実施の方法は各行政機関の定めるところによりますので、希望する方法に対応できない場合があります。</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行政文書１件について、手数料とし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収入印紙を、保有個人情報開示請求書の所定の位置に貼って提出してください。</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請求する段階では何件分の手数料を納付するべきか不明である場合は、はじめに１件分の金額の収入印紙を、この請求書の所定の位置に貼って提出してください。</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開示する保有個人情報が記録されている行政文書の件数の確定後、不足する開示請求手数料の追納依頼をさせていただくことがあり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手数料の免除を受けようとする場合には、様式第</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号の免除申請書を提出する必要があり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行政機関の保有する個人情報の保護に関する法律施行令第１４条の規定により、請求者本人の氏名及び現住所が記載された運転免許証（現住所が、裏面に記載されている場合は、裏面のコピーも含む。）、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30" w:firstLine="210"/>
        <w:jc w:val="left"/>
        <w:rPr/>
      </w:pPr>
      <w:r>
        <w:rPr>
          <w:rFonts w:ascii="ＭＳ ゴシック;MS Gothic" w:hAnsi="ＭＳ ゴシック;MS Gothic" w:cs="ＭＳ ゴシック;MS Gothic" w:eastAsia="ＭＳ ゴシック;MS Gothic"/>
          <w:kern w:val="0"/>
          <w:szCs w:val="21"/>
        </w:rPr>
        <w:t>なお、個人番号カードを複写機により複写したものを提出する場合は、表面のみ複写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住民票の写しに個人番号の記載がある場合、黒塗り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法定代理人が開示請求をする場合には、法定代理人自身に係る（１）に掲げる書類又は（２）に掲げる書類に併せて、</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開示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理人のうち、任意代理人が開示請求をする場合には、</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ただし、開示請求の前３０日以内に作成されたものに限ります。）を提出してください。ただし、①委任者の実印により押印した上で印鑑登録証明書（ただし、開示請求の前３０日以内に作成されたものに限ります。）を添付するか又は②委任者の運転免許証、個人番号カード（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等本人に対し一に限り発行される書類の写しを併せて提出してください。なお、</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は、その複写物による提出は認められません。</w:t>
      </w:r>
    </w:p>
    <w:p>
      <w:pPr>
        <w:pStyle w:val="Normal"/>
        <w:autoSpaceDE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nextPage"/>
      <w:pgSz w:w="11906" w:h="16838"/>
      <w:pgMar w:left="1134" w:right="1091" w:gutter="0" w:header="0" w:top="1288" w:footer="0" w:bottom="1134"/>
      <w:pgNumType w:start="126"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6:00Z</dcterms:created>
  <dc:creator>総務省</dc:creator>
  <dc:description/>
  <cp:keywords/>
  <dc:language>en-US</dc:language>
  <cp:lastModifiedBy>下山 菊代(shimoyama-kikuyo)</cp:lastModifiedBy>
  <cp:lastPrinted>2015-12-22T13:27:00Z</cp:lastPrinted>
  <dcterms:modified xsi:type="dcterms:W3CDTF">2019-04-25T06:06: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Description">
    <vt:lpwstr/>
  </property>
  <property fmtid="{D5CDD505-2E9C-101B-9397-08002B2CF9AE}" pid="3" name="Order">
    <vt:lpwstr>60100.0000000000</vt:lpwstr>
  </property>
</Properties>
</file>