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提出上の注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申請書は、職業訓練計画の内容の変更等がある場合に、必要な添付書類等とともに提出してください。必要な添付書類等は以下のとおりで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所在地・代表者等の変更の場合</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①変更後の登記簿謄本の写し･･･法人事業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②雇用保険適用事業主事業所各種変更届の写し･･･個人事業主又は法人事業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職業能力開発推進者の変更の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職業能力開発推進者変更・解任届の写し</w:t>
      </w:r>
    </w:p>
    <w:p>
      <w:pPr>
        <w:pStyle w:val="Style17"/>
        <w:ind w:left="120" w:firstLine="1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OJT</w:t>
      </w:r>
      <w:r>
        <w:rPr>
          <w:rFonts w:ascii="ＭＳ 明朝;MS Mincho" w:hAnsi="ＭＳ 明朝;MS Mincho" w:cs="ＭＳ 明朝;MS Mincho"/>
          <w:color w:val="000000"/>
          <w:sz w:val="24"/>
          <w:szCs w:val="24"/>
        </w:rPr>
        <w:t>担当講師の変更の場合</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変更後の</w:t>
      </w:r>
      <w:r>
        <w:rPr>
          <w:rFonts w:cs="ＭＳ 明朝;MS Mincho" w:ascii="ＭＳ 明朝;MS Mincho" w:hAnsi="ＭＳ 明朝;MS Mincho"/>
          <w:color w:val="000000"/>
          <w:sz w:val="24"/>
          <w:szCs w:val="24"/>
        </w:rPr>
        <w:t>OJT</w:t>
      </w:r>
      <w:r>
        <w:rPr>
          <w:rFonts w:ascii="ＭＳ 明朝;MS Mincho" w:hAnsi="ＭＳ 明朝;MS Mincho" w:cs="ＭＳ 明朝;MS Mincho"/>
          <w:color w:val="000000"/>
          <w:sz w:val="24"/>
          <w:szCs w:val="24"/>
        </w:rPr>
        <w:t>担当講師の経歴書</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訓練等を追加・変更する場合</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成長分野等人材育成支援奨励金受給資格認定通知書（写）</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職業訓練計画（計画の追加・変更等について記載のあるもの）</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その他管轄労働局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申請に当たっての留意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訓練等を追加・変更する場合は、認定を受けようとする訓練が開始される前日までに申請書を提出してください。訓練開始後の受理はいたしませんので、注意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事業所の名称・所在地・代表者等及び能力開発推進者の変更が生じた場合は、すみやかに変更申請書を提出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受給資格認定額を超える支給を受けようとする場合は、当該要件に該当することが明白になった時点で、すみやかに申請書を提出して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記入上の注意</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欄については、</w:t>
      </w:r>
      <w:r>
        <w:rPr>
          <w:color w:val="000000"/>
          <w:sz w:val="24"/>
          <w:szCs w:val="24"/>
        </w:rPr>
        <w:t>東日本大震災（平成２３年３月１１日に発生した東北地方太平洋沖地震及びこれに伴う原子力発電所の事故による災害をいいます。以下「震災」といいます。）により被災した事業主が対象労働者を再雇用した場合（①）、事業主が震災による離職者又は被災した新規学卒者、未就職卒業者若しくは居住者を新たに雇い入れた場合（②）、健康・環境分野及び関連するものづくり分野の事業を行う事業主が労働者を移籍により受け入れた場合（③）のみ記載してください。また、複数の対象労働者について、同一の変更を行う場合、本様式についてはこの１枚のみ提出すればよく、対象労働者ごとに作成、提出する必要はありません。この場合６欄は対象労働者数のみ記載し、各対象労働者については対象労働者一覧表（様式第１９号）に記載して下さい。</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欄の具体的な記載例は以下のとおり</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訓練の追加の場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訓練の追加　コ－ス</w:t>
      </w:r>
      <w:r>
        <w:rPr>
          <w:rFonts w:cs="ＭＳ 明朝;MS Mincho" w:ascii="ＭＳ 明朝;MS Mincho" w:hAnsi="ＭＳ 明朝;MS Mincho"/>
          <w:sz w:val="24"/>
          <w:szCs w:val="24"/>
        </w:rPr>
        <w:t>NO</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w:t>
      </w:r>
      <w:r>
        <w:rPr>
          <w:rFonts w:cs="ＭＳ 明朝;MS Mincho" w:ascii="ＭＳ 明朝;MS Mincho" w:hAnsi="ＭＳ 明朝;MS Mincho"/>
          <w:sz w:val="24"/>
          <w:szCs w:val="24"/>
        </w:rPr>
        <w:t>NO</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17</w:t>
      </w:r>
      <w:r>
        <w:rPr>
          <w:rFonts w:ascii="ＭＳ 明朝;MS Mincho" w:hAnsi="ＭＳ 明朝;MS Mincho" w:cs="ＭＳ 明朝;MS Mincho"/>
          <w:sz w:val="24"/>
          <w:szCs w:val="24"/>
        </w:rPr>
        <w:t>コ－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既認定額              ７２５，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追加変更申請額　　　　５９３，０００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後の申請総額　１，３１８，０００円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代表者氏名の変更の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代表者氏名の変更</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旧）雇用　太郎→（新）山口　次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年月日：平成２３年１０月１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添付資料　：登記簿謄本（写）</w:t>
      </w:r>
    </w:p>
    <w:sectPr>
      <w:type w:val="nextPage"/>
      <w:pgSz w:w="11906" w:h="16838"/>
      <w:pgMar w:left="1134" w:right="1134" w:gutter="0" w:header="0" w:top="340" w:footer="0" w:bottom="34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1:27:00Z</dcterms:created>
  <dc:creator>厚生労働省ネットワークシステム</dc:creator>
  <dc:description/>
  <dc:language>en-US</dc:language>
  <cp:lastModifiedBy>厚生労働省ネットワークシステム</cp:lastModifiedBy>
  <cp:lastPrinted>2012-04-27T15:36:00Z</cp:lastPrinted>
  <dcterms:modified xsi:type="dcterms:W3CDTF">2012-05-02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2710E1342D10C448AED70F92490F36DA</vt:lpwstr>
  </property>
</Properties>
</file>