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厚生労働大臣　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国健康保険協会理事長　　　　　　　　印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68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firstLine="68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の交付申請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申請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ind w:left="459" w:hanging="45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left="430" w:hanging="2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所要額内訳（別紙１）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59" w:hanging="459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left="430" w:hanging="23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経費別内訳（別紙１－１及び１－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１）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歳入歳出予算書（又は見込書）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変更申請の場合は、１にかかわらず次のとおり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申請額　　　　　金　　　　　　　　　　円（Ａ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前回までの</w:t>
      </w:r>
    </w:p>
    <w:p>
      <w:pPr>
        <w:pStyle w:val="Normal"/>
        <w:ind w:firstLine="459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交付決定額　　　金　　　　　　　　　　円（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差引今回変</w:t>
      </w:r>
    </w:p>
    <w:p>
      <w:pPr>
        <w:pStyle w:val="Normal"/>
        <w:ind w:firstLine="459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更増△減額　　　金　　　　　　　　　　円（Ａ）－（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1-22T15:43:00Z</cp:lastPrinted>
  <dcterms:modified xsi:type="dcterms:W3CDTF">2018-02-07T13:12:00Z</dcterms:modified>
  <cp:revision>37</cp:revision>
  <dc:subject/>
  <dc:title>国民健康保険法（昭和三十三年十二月二十七日法律第百九十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