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厚生労働大臣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健康保険組合理事長　　　　　　　印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3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度健康保険組合特定健康診査・保健指導国庫補助金の</w:t>
      </w:r>
    </w:p>
    <w:p>
      <w:pPr>
        <w:pStyle w:val="Normal"/>
        <w:ind w:firstLine="13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申請額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left="459" w:hanging="45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平成　　年度健康保険組合特定健康診査・保健指導国庫補助金所要額内訳（別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１）平成　　年度収入支出予算概要表（その１、その２）等抄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変更申請の場合は、１にかかわらず次のとおり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申請額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円（Ａ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前回までの</w:t>
      </w:r>
    </w:p>
    <w:p>
      <w:pPr>
        <w:pStyle w:val="Normal"/>
        <w:ind w:firstLine="4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決定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円（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差引今回変</w:t>
      </w:r>
    </w:p>
    <w:p>
      <w:pPr>
        <w:pStyle w:val="Normal"/>
        <w:ind w:firstLine="4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更増△減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円（Ａ）－（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9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28T14:04:00Z</cp:lastPrinted>
  <dcterms:modified xsi:type="dcterms:W3CDTF">2017-02-24T07:15:00Z</dcterms:modified>
  <cp:revision>14</cp:revision>
  <dc:subject/>
  <dc:title>国民健康保険法（昭和三十三年十二月二十七日法律第百九十二号）</dc:title>
</cp:coreProperties>
</file>