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０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０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０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w:t>
      </w:r>
      <w:r>
        <w:rPr>
          <w:rFonts w:ascii="ＭＳ ゴシック;MS Gothic" w:hAnsi="ＭＳ ゴシック;MS Gothic" w:cs="ＭＳ ゴシック;MS Gothic" w:eastAsia="ＭＳ ゴシック;MS Gothic"/>
          <w:sz w:val="26"/>
          <w:szCs w:val="26"/>
          <w:u w:val="single"/>
        </w:rPr>
        <w:t>原則片面で印刷してご提出ください</w:t>
      </w:r>
      <w:r>
        <w:rPr>
          <w:rFonts w:ascii="ＭＳ ゴシック;MS Gothic" w:hAnsi="ＭＳ ゴシック;MS Gothic" w:cs="ＭＳ ゴシック;MS Gothic" w:eastAsia="ＭＳ ゴシック;MS Gothic"/>
          <w:sz w:val="26"/>
          <w:szCs w:val="26"/>
        </w:rPr>
        <w:t>（ただし、添付書類については両面印刷のものでも構いません）。また、</w:t>
      </w:r>
      <w:r>
        <w:rPr>
          <w:rFonts w:ascii="ＭＳ ゴシック;MS Gothic" w:hAnsi="ＭＳ ゴシック;MS Gothic" w:cs="ＭＳ ゴシック;MS Gothic" w:eastAsia="ＭＳ ゴシック;MS Gothic"/>
          <w:sz w:val="26"/>
          <w:szCs w:val="26"/>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 w:val="26"/>
          <w:szCs w:val="26"/>
        </w:rPr>
        <w:t>（全体をクリップ等により留めていただくようお願いします）。</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複数の事業について申請する場合は、</w:t>
      </w:r>
      <w:r>
        <w:rPr>
          <w:rFonts w:ascii="ＭＳ ゴシック;MS Gothic" w:hAnsi="ＭＳ ゴシック;MS Gothic" w:cs="ＭＳ ゴシック;MS Gothic" w:eastAsia="ＭＳ ゴシック;MS Gothic"/>
          <w:sz w:val="26"/>
          <w:szCs w:val="26"/>
          <w:u w:val="single"/>
        </w:rPr>
        <w:t>別紙３～５は事業ごとに作成し、それ以外は複数事業をまとめて１つの様式で作成</w:t>
      </w:r>
      <w:r>
        <w:rPr>
          <w:rFonts w:ascii="ＭＳ ゴシック;MS Gothic" w:hAnsi="ＭＳ ゴシック;MS Gothic" w:cs="ＭＳ ゴシック;MS Gothic" w:eastAsia="ＭＳ ゴシック;MS Gothic"/>
          <w:sz w:val="26"/>
          <w:szCs w:val="26"/>
        </w:rPr>
        <w:t>してください（添付書類も各１部で構いません）。</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別紙様式に記載されている順に揃えてご提出ください。なお、複数の事業について申請する場合は、事業ごとに別紙３～５をまとめテーマ番号順に並べてください。</w:t>
      </w:r>
    </w:p>
    <w:p>
      <w:pPr>
        <w:pStyle w:val="Normal"/>
        <w:ind w:left="283" w:hanging="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例）テーマ番号ＡとＢの２事業を申請する場合</w:t>
      </w:r>
    </w:p>
    <w:p>
      <w:pPr>
        <w:pStyle w:val="Normal"/>
        <w:ind w:left="283" w:firstLine="44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①</w:t>
      </w:r>
      <w:r>
        <w:rPr>
          <w:rFonts w:ascii="ＭＳ ゴシック;MS Gothic" w:hAnsi="ＭＳ ゴシック;MS Gothic" w:cs="ＭＳ ゴシック;MS Gothic" w:eastAsia="ＭＳ ゴシック;MS Gothic"/>
          <w:sz w:val="22"/>
          <w:szCs w:val="26"/>
        </w:rPr>
        <w:t>別紙様式（１部）→ ②別紙１、２（１部）　→ ③（テーマ番号Ａの）別紙３～５</w:t>
      </w:r>
    </w:p>
    <w:p>
      <w:pPr>
        <w:pStyle w:val="Normal"/>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　④（テーマ番号Ｂの）別紙３～５　 → ⑤別紙６（１部）　→⑦各添付書類（１部）</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サイズで該当書類を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両面及び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会計区分がある場合は、すべての会計区分に係る財務諸表を提出することとし、会計区分ごとの総括表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２） 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概要」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０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３０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３０年度（内示日～平成３１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１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⑩</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毎に別葉</w:t>
      </w:r>
      <w:r>
        <w:rPr>
          <w:rFonts w:ascii="ＭＳ ゴシック;MS Gothic" w:hAnsi="ＭＳ ゴシック;MS Gothic" w:cs="ＭＳ ゴシック;MS Gothic" w:eastAsia="ＭＳ ゴシック;MS Gothic"/>
          <w:szCs w:val="21"/>
        </w:rPr>
        <w:t>と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概要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spacing w:lineRule="exact" w:line="360"/>
        <w:ind w:left="66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63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ただし、別表のテーマ番号２２、７３、１１９、１２０については２０，０００千円を超えることを可とする。）</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type w:val="nextPage"/>
          <w:pgSz w:w="11906" w:h="16838"/>
          <w:pgMar w:left="851" w:right="851" w:gutter="0" w:header="720" w:top="1134" w:footer="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１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概要」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3"/>
          <w:type w:val="nextPage"/>
          <w:pgSz w:orient="landscape" w:w="16838" w:h="11906"/>
          <w:pgMar w:left="1134" w:right="1134" w:gutter="0" w:header="720" w:top="851" w:footer="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３０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392" w:type="dxa"/>
        <w:tblLayout w:type="fixed"/>
        <w:tblCellMar>
          <w:top w:w="0" w:type="dxa"/>
          <w:left w:w="108" w:type="dxa"/>
          <w:bottom w:w="0" w:type="dxa"/>
          <w:right w:w="108" w:type="dxa"/>
        </w:tblCellMar>
      </w:tblPr>
      <w:tblGrid>
        <w:gridCol w:w="546"/>
        <w:gridCol w:w="951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支援事業の連動性を確保する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の推進に必要な自治体のＰＤＣＡサイクル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資源を活用した新たなまちづくり支援・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者の社会貢献的地域包括ケア推進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資源とのマッチングによるマクロ視点からの地域包括ケア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指導における文書削減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指導の効率性の向上に資する手法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深化・推進に向けた制度やサービスについての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える化システム等のデータを活用した介護予防活動の展開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行為求償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料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務の広域的実施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分野におけるマイナンバーの活用及び介護保険の手続きのオンライン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の家族支援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を横断した一体的実施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住民の社会参加活動等を基盤とした互助促進の手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の実現等を見据えたケアマネジメントやケアマネジャーの在り方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の効果的な事業評価と取組改善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ケア会議等におけるケアプラン検証に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Ｉを活用したケアプラン作成の基準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マネジメントの公正中立性を確保するための取組や質に関する指標のあり方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ケアマネジメント手法の策定に向けた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ニーズを有する利用者に対応する介護支援専門員への看護に関連する療養上の相談支援のあり方に関する試行的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者数等の推計と計画への反映方法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圏域ニーズ調査の見直しとデータの活用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データを活用した地域分析手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ニーズを踏まえた特別養護老人ホーム等のサービス見込量の推計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サービス等の見込み量とそれを確保するための方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サービスと保険外サービスの組合せ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に向けた公的介護保険外サービス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サービスにおけるマネジメントシステム導入によるサービスの質の評価に係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領域におけるエビデンスの網羅的・系統的な調査収集方法の検討</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等データ及び介護レセプトデータを用いた要介護度変化の予測モデルにかかる実現可能性等の調査</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を行う通所事業所における栄養管理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サービス利用者等の口腔の健康管理及び栄養管理の充実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の医療機関・施設から在宅への円滑な移行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通所リハビリテーションのデータ収集システム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小規模多機能型居宅介護及び療養通所介護の特性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事業所における看護師等の従業者数の規模別にみたサービス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サービス等における専門性の高い看護師等によるサービス提供のあり方に関する試行的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療・口腔ケアによる口腔機能の維持、全身の健康増進及び社会性の維持向上を通じた地域包括ケアシステム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の提供に係る必要な専門性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及び住宅改修に関するエビデンス構築に向けた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の役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入浴介護の今後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におけるサービス提供状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期巡回・随時対応型訪問介護看護における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報酬改定の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における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介護報酬改定の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介護サービス等のケアとその効果の関連についての既存指標等を用いた比較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施設等における介護の透明化と質の適正化についての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施設等における感染症対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療養を目的とした施設におけるリハビリテーション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保健施設の目的を踏まえた施設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提供施設である介護保険施設における医薬品の安全使用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系サービスにおいて排泄に介護を要する利用者への支援にかかる手引き等の作成</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等における口腔の健康管理に関する実施状況の把握及び協力歯科医療機関等の役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等における看護体制強化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援護高齢者等の居住支援・生活支援の取組に関する普及啓発等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団地における介護サービス等の提供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等に対する指導監督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における運営形態の多様化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における看取り等の推進のための研修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住宅における訪問介護等のサービス提供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における北海道版「住」のイノベーション実現化のための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等（離島及び中山間地域）の小規模自治体における居住支援、移動支援のあり方と市町村、県及び地方厚生局、地方整備局、地方運輸局の役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支援事業における介護予防の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の取組による高齢者への影響及び経済的効果に関する既存の研究等調査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おけるリハビリテーションの活用促進を目指し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課題が介護予防の効果に与える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民共同による地域の実情に応じた特徴的な通いの場等の立ち上げ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におけるＩＣＴ利活用によるフレイル・オーラルフレイル予防のためのベストプラクティス確立・普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支援総合事業及び生活支援体制整備事業の実施状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支援総合事業及び生活支援体制整備事業の効果的な推進方法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における在宅医療・介護連携推進事業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個別支援型在宅医療・介護連携等推進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実情に応じた在宅医療・介護連携を推進するための都道府県及び地方厚生（支）局の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院支援の事例分析による在宅医療・介護への円滑な移行のための介護職視点を取り入れた在宅医療・介護連携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ターの地域での活動を推進する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ト医研修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師、薬剤師、看護職員向け認知症対応力向上研修の評価方法と受講後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症状が進んできた段階における身体合併症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疾患医療センターの効果的、効率的な機能や地域との連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初期集中支援チームの設置後の効果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グループホームにおけるケアの効果・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介護従事者に対する研修の効果的な実施方法及び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地域支援推進員の活動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事業における社会参加活動の適切な実施と効果の検証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性認知症の人の社会参加等への支援体制強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実現に向けた若年性認知症を含む認知症の方の就労、社会参加等の支援のあり方と、市町村、県と地方厚生局、労働局との連携方策、関係機関の役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家族等介護者への効果的な支援のあり方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にとってやさしい地域づくりをユニバーサルデザインとして推進する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の行方不明時等における広域での支援体制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成年後見制度の利用における保佐・補助の活用及び成年後見人の確保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意思決定支援のあり方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視点を重視した認知症の医療や介護に資する先端技術の活用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等にやさしい地域づくりに向けた難聴高齢者に対する音響整備や聴覚スクリーニング検査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研究を効率的・効果的に推進するための体制構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意見に基づく認知症施策の改善に向けた方法論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施策のアウトカムとして認知症のご本人やご家族の視点を重視した評価指標の確立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的な認知症施策を踏まえた認知症高齢者等にやさしい地域づくり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施策における民間活力を活用した課題解決スキーム等の官民連携モデル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虐待の要因分析及び高齢者虐待の再発防止に向けた効果的な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等の介護現場における介護人材の構造に係る実態把握及び各サービスにおける介護人材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介護総合確保基金を活用した介護従事者確保に関する事業の実施状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期に向けた介護人材の需給推計ワークシートの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等の医療、介護人材の確保のための先行事例の検証と多様な専門職養成施設、関係機関との連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者における体系的ＯＪＴの展開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所の認証評価制度の普及に向けたガイドラインの策定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人材の機能分化の推進に向けた中核的な役割を担う介護福祉士の育成内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における喀痰吸引等の質の確保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効果的な活用方法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評価指標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導入実態調査及び普及加速化に向けた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普及促進に資する啓発イベントの実施モデル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の実現を見据えた地域包括ケアの全国普及に関する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主体による高齢者支援のための連携実態と地域住民の参画を促すための公的支援に関する国際比較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経営実態（概況）調査の更なる精緻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提供施設における介護領域の臨床研究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事業者による介護報酬請求及び指定申請に関する帳票等の削減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介護人材の受入環境の整備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の「地域医療構想」と地域包括ケアの連携を実現する「住民主体のまちづくり」促進に向けた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4"/>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厚生労働省ネットワークシステム</dc:creator>
  <dc:description/>
  <cp:keywords/>
  <dc:language>en-US</dc:language>
  <cp:lastModifiedBy>厚生労働省ネットワークシステム</cp:lastModifiedBy>
  <cp:lastPrinted>2018-03-09T17:35:00Z</cp:lastPrinted>
  <dcterms:modified xsi:type="dcterms:W3CDTF">2018-03-12T04:34:00Z</dcterms:modified>
  <cp:revision>20</cp:revision>
  <dc:subject/>
  <dc:title>別紙様式</dc:title>
</cp:coreProperties>
</file>