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３０年度障害者総合福祉推進事業１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平成３０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３０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8-01-25T08:13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