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-30480</wp:posOffset>
                </wp:positionV>
                <wp:extent cx="6191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-2.4pt;mso-position-vertical-relative:text;margin-left:-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3454"/>
      </w:tblGrid>
      <w:tr>
        <w:trPr>
          <w:trHeight w:val="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電話番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任意団体設立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平成　　年　　月　　日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資格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8494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近過去５年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実績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活動内容）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直近過去５年間（平成２１年度以降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なお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今回応募する事業と関連のある実績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活動内容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については、必ずその旨付記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3570</wp:posOffset>
                </wp:positionH>
                <wp:positionV relativeFrom="paragraph">
                  <wp:posOffset>-320675</wp:posOffset>
                </wp:positionV>
                <wp:extent cx="770890" cy="2946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3.2pt;mso-wrap-distance-left:9.05pt;mso-wrap-distance-right:9.05pt;mso-wrap-distance-top:0pt;mso-wrap-distance-bottom:0pt;margin-top:-25.25pt;mso-position-vertical-relative:text;margin-left:44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7145</wp:posOffset>
                </wp:positionV>
                <wp:extent cx="61912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1.35pt;mso-position-vertical-relative:text;margin-left:-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3454"/>
      </w:tblGrid>
      <w:tr>
        <w:trPr>
          <w:trHeight w:val="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　　○○○○の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　○○　○○</w:t>
            </w:r>
          </w:p>
        </w:tc>
      </w:tr>
      <w:tr>
        <w:trPr>
          <w:trHeight w:val="9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○○○－○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県○○市○○町○○丁目○○番地○○号○○ビル○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電話番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○○○－○○○○</w:t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任意団体設立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平成　　年　　月　　日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資格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8494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～に関する講習会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～に関する調査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～に関する広報啓発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～サービスの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～の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　広報誌の発行</w:t>
            </w:r>
          </w:p>
        </w:tc>
      </w:tr>
      <w:tr>
        <w:trPr>
          <w:trHeight w:val="3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近過去５年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実績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活動内容）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平成○年より～講習会を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○○に関する調査研究報告書を平成○○年に発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平成○年○月より～に関する広報啓発活動を実施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平成○年○月、～サービス事業を開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平成○年より～研修会を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　広報誌を年○回発行</w:t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６）「事業内容」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直近過去５年間（平成２１年度以降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なお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今回応募する事業と関連のある実績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活動内容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については、必ずその旨付記すること。</w:t>
      </w:r>
    </w:p>
    <w:p>
      <w:pPr>
        <w:pStyle w:val="Normal"/>
        <w:snapToGrid w:val="false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426" w:top="993" w:footer="0" w:bottom="568"/>
      <w:pgNumType w:start="1"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2</w:t>
    </w:r>
    <w:r>
      <w:rPr/>
      <w:t>6</w:t>
    </w:r>
    <w:r>
      <w:rPr/>
      <w:t>年度公募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45:00Z</dcterms:created>
  <dc:creator>厚生労働省ネットワークシステム</dc:creator>
  <dc:description/>
  <cp:keywords/>
  <dc:language>en-US</dc:language>
  <cp:lastModifiedBy>厚生労働省ネットワークシステム</cp:lastModifiedBy>
  <cp:lastPrinted>2014-06-20T15:01:00Z</cp:lastPrinted>
  <dcterms:modified xsi:type="dcterms:W3CDTF">2014-08-27T06:11:00Z</dcterms:modified>
  <cp:revision>127</cp:revision>
  <dc:subject/>
  <dc:title>別紙様式</dc:title>
</cp:coreProperties>
</file>