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83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-613410</wp:posOffset>
                </wp:positionV>
                <wp:extent cx="123698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Ａ－１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22.05pt;mso-wrap-distance-left:9.05pt;mso-wrap-distance-right:9.05pt;mso-wrap-distance-top:0pt;mso-wrap-distance-bottom:0pt;margin-top:-48.3pt;mso-position-vertical-relative:text;margin-left:3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Ａ－１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210"/>
        <w:rPr/>
      </w:pPr>
      <w:r>
        <w:rPr/>
        <w:t>職業興味から見た自己理解</w:t>
      </w:r>
    </w:p>
    <w:p>
      <w:pPr>
        <w:pStyle w:val="Normal"/>
        <w:ind w:left="0" w:hanging="0"/>
        <w:rPr/>
      </w:pPr>
      <w:r>
        <w:rPr/>
        <w:t>1.</w:t>
      </w:r>
      <w:r>
        <w:rPr/>
        <w:t>ホランドの職業興味領域について講義をまとめましょう。</w:t>
      </w:r>
    </w:p>
    <w:p>
      <w:pPr>
        <w:pStyle w:val="Normal"/>
        <w:ind w:left="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0955</wp:posOffset>
                </wp:positionV>
                <wp:extent cx="2806065" cy="969645"/>
                <wp:effectExtent l="5715" t="5715" r="3238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6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.1pt;margin-top:1.65pt;width:220.9pt;height:76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22225</wp:posOffset>
                </wp:positionV>
                <wp:extent cx="2806065" cy="969645"/>
                <wp:effectExtent l="5715" t="5715" r="3238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6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1.75pt;width:220.9pt;height:76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" w:hanging="0"/>
        <w:rPr/>
      </w:pPr>
      <w:r>
        <w:rPr/>
        <w:t>R</w:t>
      </w:r>
      <w:r>
        <w:rPr/>
        <w:t>　　　　　　　　　　　　　　　　　　　　　　</w:t>
      </w:r>
      <w:r>
        <w:rPr/>
        <w:t>S</w:t>
      </w:r>
      <w:r>
        <w:rPr/>
        <w:t>　　　　　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6510</wp:posOffset>
                </wp:positionV>
                <wp:extent cx="2806065" cy="969645"/>
                <wp:effectExtent l="5715" t="5715" r="3238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6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1.3pt;width:220.9pt;height:76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945</wp:posOffset>
                </wp:positionH>
                <wp:positionV relativeFrom="paragraph">
                  <wp:posOffset>28575</wp:posOffset>
                </wp:positionV>
                <wp:extent cx="2806065" cy="969645"/>
                <wp:effectExtent l="5715" t="5715" r="3238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6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2.25pt;width:220.9pt;height:76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" w:hanging="0"/>
        <w:rPr/>
      </w:pPr>
      <w:r>
        <w:rPr/>
        <w:t>I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E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26035</wp:posOffset>
                </wp:positionV>
                <wp:extent cx="2806065" cy="969645"/>
                <wp:effectExtent l="5715" t="5715" r="3238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6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pt;margin-top:2.05pt;width:220.9pt;height:76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33020</wp:posOffset>
                </wp:positionV>
                <wp:extent cx="2806065" cy="969645"/>
                <wp:effectExtent l="5715" t="5715" r="3238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6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2.6pt;width:220.9pt;height:76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" w:hanging="0"/>
        <w:rPr/>
      </w:pPr>
      <w:r>
        <w:rPr/>
        <w:t>A</w:t>
      </w:r>
      <w:r>
        <w:rPr/>
        <w:t>　　　　　　　　　　　　　　　　　　　　　　</w:t>
      </w:r>
      <w:r>
        <w:rPr/>
        <w:t>C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</w:t>
      </w:r>
      <w:r>
        <w:rPr/>
        <w:t>好きなことや興味･関心のあることを書き出してみよう。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0" w:hanging="0"/>
        <w:rPr/>
      </w:pPr>
      <w:r>
        <w:rPr/>
        <w:t>3</w:t>
      </w:r>
      <w:r>
        <w:rPr/>
        <w:t>．これまでの好きなことや興味･関心のあることから自分の職業興味を評価してみる。</w:t>
      </w:r>
      <w:r>
        <w:rPr>
          <w:rFonts w:cs="Century" w:eastAsia="Century"/>
        </w:rPr>
        <w:t xml:space="preserve"> </w:t>
      </w:r>
    </w:p>
    <w:p>
      <w:pPr>
        <w:pStyle w:val="Normal"/>
        <w:ind w:left="141" w:hanging="0"/>
        <w:rPr/>
      </w:pPr>
      <w:r>
        <w:rPr/>
        <w:t>　　（</w:t>
      </w:r>
      <w:r>
        <w:rPr/>
        <w:t>10</w:t>
      </w:r>
      <w:r>
        <w:rPr/>
        <w:t>点満点でＲＩＡＳＥＣを評価し、折れ線グラフを作る。）</w:t>
      </w:r>
    </w:p>
    <w:p>
      <w:pPr>
        <w:pStyle w:val="Normal"/>
        <w:ind w:left="141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1       2       3       4       5       6       7       8       9      10</w:t>
      </w:r>
    </w:p>
    <w:p>
      <w:pPr>
        <w:pStyle w:val="Normal"/>
        <w:ind w:left="141" w:hanging="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pt;margin-top:7.35pt;width:0.65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7.35pt;width:0.6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7.35pt;width:0.65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7.35pt;width:0.65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195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7.35pt;width:0.65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0915</wp:posOffset>
                </wp:positionH>
                <wp:positionV relativeFrom="paragraph">
                  <wp:posOffset>94615</wp:posOffset>
                </wp:positionV>
                <wp:extent cx="8890" cy="17576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75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7.45pt;width:0.65pt;height:13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0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7.35pt;width:0.6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7.35pt;width:0.65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310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7.35pt;width:0.6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7965</wp:posOffset>
                </wp:positionH>
                <wp:positionV relativeFrom="paragraph">
                  <wp:posOffset>93345</wp:posOffset>
                </wp:positionV>
                <wp:extent cx="8890" cy="17576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7.35pt;width:0.65pt;height:1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</w:p>
    <w:p>
      <w:pPr>
        <w:pStyle w:val="Normal"/>
        <w:ind w:left="141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00330</wp:posOffset>
                </wp:positionV>
                <wp:extent cx="49396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7.9pt;width:38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</w:t>
      </w:r>
      <w:r>
        <w:rPr/>
        <w:t>　　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02870</wp:posOffset>
                </wp:positionV>
                <wp:extent cx="49396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8.1pt;width:388.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92075</wp:posOffset>
                </wp:positionV>
                <wp:extent cx="493966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7.25pt;width:38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78740</wp:posOffset>
                </wp:positionV>
                <wp:extent cx="49396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2pt;width:388.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87630</wp:posOffset>
                </wp:positionV>
                <wp:extent cx="49396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9pt;width:388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88900</wp:posOffset>
                </wp:positionV>
                <wp:extent cx="49396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7pt;width:388.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</w:t>
      </w:r>
      <w:r>
        <w:rPr/>
        <w:t>．自分の職業興味の志向性についてまとめてみよう。</w:t>
      </w:r>
      <w:r>
        <w:rPr>
          <w:rFonts w:cs="Century" w:eastAsia="Century"/>
        </w:rPr>
        <w:t xml:space="preserve"> 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142" w:firstLine="210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210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2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8:00Z</dcterms:created>
  <dc:creator>keiji</dc:creator>
  <dc:description/>
  <cp:keywords/>
  <dc:language>en-US</dc:language>
  <cp:lastModifiedBy>izu</cp:lastModifiedBy>
  <cp:lastPrinted>2014-12-08T16:30:00Z</cp:lastPrinted>
  <dcterms:modified xsi:type="dcterms:W3CDTF">2015-04-06T07:52:00Z</dcterms:modified>
  <cp:revision>3</cp:revision>
  <dc:subject/>
  <dc:title/>
</cp:coreProperties>
</file>