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地域活性化雇用創造プロジェクト関連融資利子補給金支給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対象事業状況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厚生労働大臣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住所　　　　　　　　　　　　　　　　　　　　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指定金融機関の名称及び代表者の氏名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　地域雇用創造利子補給金（地域活性化</w:t>
      </w: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雇用創造プロジェクト）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交付要綱第</w:t>
      </w: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  <w:t>23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条の規定に基づき、下記のとおり報告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１．推薦通知書番号</w:t>
      </w:r>
    </w:p>
    <w:p>
      <w:pPr>
        <w:pStyle w:val="Normal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　平成　年　月　日付け厚生労働省発職雇　　第　　号</w:t>
      </w:r>
    </w:p>
    <w:p>
      <w:pPr>
        <w:pStyle w:val="Normal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２．事業遂行状況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itlePg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kern w:val="0"/>
      </w:rPr>
    </w:pPr>
    <w:r>
      <w:rPr>
        <w:rFonts w:ascii="ＭＳ ゴシック;MS Gothic" w:hAnsi="ＭＳ ゴシック;MS Gothic" w:cs="ＭＳ ゴシック;MS Gothic" w:eastAsia="ＭＳ ゴシック;MS Gothic"/>
        <w:kern w:val="0"/>
      </w:rPr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kern w:val="0"/>
      </w:rPr>
      <w:t>別紙</w:t>
    </w:r>
    <w:r>
      <w:rPr>
        <w:rFonts w:eastAsia="ＭＳ ゴシック;MS Gothic" w:cs="ＭＳ ゴシック;MS Gothic" w:ascii="ＭＳ ゴシック;MS Gothic" w:hAnsi="ＭＳ ゴシック;MS Gothic"/>
        <w:kern w:val="0"/>
      </w:rPr>
      <w:t>15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2:00Z</dcterms:created>
  <dc:creator>地域室</dc:creator>
  <dc:description/>
  <cp:keywords/>
  <dc:language>en-US</dc:language>
  <cp:lastModifiedBy>0314　創造</cp:lastModifiedBy>
  <cp:lastPrinted>2018-03-15T02:31:00Z</cp:lastPrinted>
  <dcterms:modified xsi:type="dcterms:W3CDTF">2018-04-02T10:57:00Z</dcterms:modified>
  <cp:revision>15</cp:revision>
  <dc:subject/>
  <dc:title/>
</cp:coreProperties>
</file>