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地域活性化雇用創造プロジェクト関連融資利子補給金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対象事業変更等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平成　　年　　月　　日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厚生労働大臣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住所　　　　　　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指定金融機関の名称及び代表者の氏名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地域雇用創造利子補給金（地域活性化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雇用創造プロジェクト）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交付要綱第</w:t>
      </w: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  <w:t>22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条の規定に基づき、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１．事業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96"/>
        <w:gridCol w:w="1931"/>
      </w:tblGrid>
      <w:tr>
        <w:trPr>
          <w:trHeight w:val="3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者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所在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の目的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対象事業項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事業期間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平成　　年　　月　　日　　～　　平成　　年　　月　　日（　　ヶ年事業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総融資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  <w:tr>
        <w:trPr>
          <w:trHeight w:val="6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地域活性化雇用創造プロジェクト関連融資利子補給金総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２．変更等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項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1</w:t>
    </w:r>
  </w:p>
</w:hdr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7:00Z</dcterms:created>
  <dc:creator>地域室</dc:creator>
  <dc:description/>
  <cp:keywords/>
  <dc:language>en-US</dc:language>
  <cp:lastModifiedBy>0314　創造</cp:lastModifiedBy>
  <dcterms:modified xsi:type="dcterms:W3CDTF">2018-04-02T06:47:00Z</dcterms:modified>
  <cp:revision>11</cp:revision>
  <dc:subject/>
  <dc:title/>
</cp:coreProperties>
</file>