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766" w:hanging="12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特定就職困難者コース、生涯現役コース、被災者雇用開発コース、発達障害者・難治性疾患患者雇用開発コース、三年以内既卒者等採用定着コース、障害者初回雇用コース、長期不安定雇用者雇用開発コース、生活保護受給者等雇用開発コース）</w:t>
      </w:r>
    </w:p>
    <w:p>
      <w:pPr>
        <w:pStyle w:val="Normal"/>
        <w:ind w:left="742" w:hanging="9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助成金（一般トライアルコース、障害者トライアルコース、障害者短時間トライアル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障害者雇用安定助成金（障害者職場定着支援コース、障害者職場適応援助コース、障害・治療と仕事の両室支援制度助成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　中小企業障害者多数雇用施設設置等助成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4:00Z</dcterms:created>
  <dc:creator/>
  <dc:description/>
  <cp:keywords/>
  <dc:language>en-US</dc:language>
  <cp:lastModifiedBy/>
  <dcterms:modified xsi:type="dcterms:W3CDTF">2017-04-10T06:24:00Z</dcterms:modified>
  <cp:revision>1</cp:revision>
  <dc:subject/>
  <dc:title/>
</cp:coreProperties>
</file>