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九十八の五</w:t>
      </w:r>
      <w:r>
        <w:rPr>
          <w:lang w:eastAsia="zh-TW"/>
        </w:rPr>
        <w:t>（</w:t>
      </w:r>
      <w:r>
        <w:rPr/>
        <w:t>第二百二十八条の二十四関係</w:t>
      </w:r>
      <w:r>
        <w:rPr>
          <w:lang w:eastAsia="zh-TW"/>
        </w:rPr>
        <w:t>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>
          <w:kern w:val="0"/>
        </w:rPr>
        <w:t>副作用等報告　整理　結果　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10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副作用等報告に関する情報の整理を行った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報告件</w:t>
            </w:r>
            <w:r>
              <w:rPr>
                <w:kern w:val="0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5"/>
                <w:kern w:val="0"/>
              </w:rPr>
              <w:t>報告者</w:t>
            </w:r>
            <w:r>
              <w:rPr>
                <w:kern w:val="0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整理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により、副作用等報告の整理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独立行政法人医薬品医療機器総合機構理事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２　字は、墨、インク等を用い、楷書ではつきりと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1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48:00Z</dcterms:modified>
  <cp:revision>6</cp:revision>
  <dc:subject/>
  <dc:title>様式第十（一）（第○○条関係）</dc:title>
</cp:coreProperties>
</file>