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九十五</w:t>
      </w:r>
      <w:r>
        <w:rPr>
          <w:sz w:val="22"/>
        </w:rPr>
        <w:t>（第百九十七条、第百九十七条の十一、第百九十七条の十二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58102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41.05pt;mso-wrap-distance-left:9.05pt;mso-wrap-distance-right:9.05pt;mso-wrap-distance-top:0pt;mso-wrap-distance-bottom:0pt;margin-top:-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検　　　定　　　申　　　請　　　書</w:t>
      </w:r>
    </w:p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544"/>
        <w:gridCol w:w="5670"/>
      </w:tblGrid>
      <w:tr>
        <w:trPr>
          <w:trHeight w:val="274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者又は選任製造販売業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者又は選任製造販売業者の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検定に係る医薬品、医療機器又は再生医療等製品を保有する施設の名称及び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医薬品、医療機器又は再生医療等製品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番号又は製造記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容器又は被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試験品の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　　　　　　　　　　　　　　　　　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290</wp:posOffset>
                </wp:positionH>
                <wp:positionV relativeFrom="paragraph">
                  <wp:posOffset>2414905</wp:posOffset>
                </wp:positionV>
                <wp:extent cx="107378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0.2pt;mso-wrap-distance-left:9.05pt;mso-wrap-distance-right:9.05pt;mso-wrap-distance-top:0pt;mso-wrap-distance-bottom:0pt;margin-top:190.1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医療機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　　　　　　　　　の検定を受け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-311785</wp:posOffset>
                </wp:positionV>
                <wp:extent cx="1370330" cy="3651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5040"/>
                          <a:chOff x="0" y="0"/>
                          <a:chExt cx="137016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72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24.55pt;width:107.85pt;height:28.75pt" coordorigin="6375,-491" coordsize="2157,57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75;top:-491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4;top:-490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116840</wp:posOffset>
                </wp:positionV>
                <wp:extent cx="50165" cy="36449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9.2pt;width:3.9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9560</wp:posOffset>
                </wp:positionH>
                <wp:positionV relativeFrom="paragraph">
                  <wp:posOffset>117475</wp:posOffset>
                </wp:positionV>
                <wp:extent cx="50165" cy="36449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36432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51480 h 206640"/>
                            <a:gd name="textAreaBottom" fmla="*/ 1551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9.25pt;width:3.9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294640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647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0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29210</wp:posOffset>
                </wp:positionV>
                <wp:extent cx="4191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2.3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48260</wp:posOffset>
                </wp:positionV>
                <wp:extent cx="14859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.8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-370840</wp:posOffset>
                </wp:positionV>
                <wp:extent cx="1485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9.2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>
          <w:spacing w:val="38"/>
          <w:kern w:val="0"/>
        </w:rPr>
        <w:t>国立感染症研究所</w:t>
      </w:r>
      <w:r>
        <w:rPr>
          <w:spacing w:val="6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48260</wp:posOffset>
                </wp:positionV>
                <wp:extent cx="342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/>
      </w:pPr>
      <w:r>
        <w:rPr/>
        <w:t>国立医薬品食品衛生研究所長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670"/>
      </w:tblGrid>
      <w:tr>
        <w:trPr>
          <w:trHeight w:val="27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jc w:val="left"/>
              <w:rPr>
                <w:kern w:val="0"/>
              </w:rPr>
            </w:pPr>
            <w:r>
              <w:rPr>
                <w:kern w:val="0"/>
              </w:rPr>
              <w:t>第　　号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  <w:p>
            <w:pPr>
              <w:pStyle w:val="Normal"/>
              <w:rPr/>
            </w:pPr>
            <w:r>
              <w:rPr/>
              <w:t>　　経　　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29210</wp:posOffset>
                      </wp:positionV>
                      <wp:extent cx="419100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2.3pt;mso-position-vertical-relative:text;margin-left:2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知　　　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235585</wp:posOffset>
                      </wp:positionV>
                      <wp:extent cx="419100" cy="457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18.55pt;mso-position-vertical-relative:text;margin-left:2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薬事監視員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試験品採取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注意）</w:t>
      </w:r>
    </w:p>
    <w:p>
      <w:pPr>
        <w:pStyle w:val="Normal"/>
        <w:ind w:firstLine="385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578" w:hanging="193"/>
        <w:rPr/>
      </w:pPr>
      <w:r>
        <w:rPr/>
        <w:t>２　この申請書は、正副２通提出すること。</w:t>
      </w:r>
    </w:p>
    <w:p>
      <w:pPr>
        <w:pStyle w:val="Normal"/>
        <w:spacing w:lineRule="atLeast" w:line="0"/>
        <w:ind w:firstLine="385"/>
        <w:rPr/>
      </w:pPr>
      <w:r>
        <w:rPr/>
        <w:t>３　字は、墨、インク等を用い、楷書ではつきりと書くこと。</w:t>
      </w:r>
    </w:p>
    <w:p>
      <w:pPr>
        <w:pStyle w:val="Normal"/>
        <w:ind w:firstLine="385"/>
        <w:rPr/>
      </w:pPr>
      <w:r>
        <w:rPr/>
        <w:t>４　収入印紙は、申請書の正本にのみ貼り、消印をしないこと。</w:t>
      </w:r>
    </w:p>
    <w:p>
      <w:pPr>
        <w:pStyle w:val="Normal"/>
        <w:ind w:firstLine="385"/>
        <w:rPr/>
      </w:pPr>
      <w:r>
        <w:rPr/>
        <w:t>５　この申請書は、各品目の製造番号又は製造記号ごとに作成すること。</w:t>
      </w:r>
    </w:p>
    <w:p>
      <w:pPr>
        <w:pStyle w:val="Normal"/>
        <w:ind w:left="576" w:hanging="193"/>
        <w:rPr/>
      </w:pPr>
      <w:r>
        <w:rPr/>
        <w:t>６　この申請に係る医薬品、医療機器又は再生医療等製品の検定が２以上の製造段階について行われるべき場合にあつては、この申請に係る製造段階の別について、医薬品、医療機器又は再生医療等製品の名称欄に併せて記載すること。</w:t>
      </w:r>
    </w:p>
    <w:p>
      <w:pPr>
        <w:pStyle w:val="Normal"/>
        <w:ind w:left="576" w:hanging="193"/>
        <w:rPr/>
      </w:pPr>
      <w:r>
        <w:rPr/>
        <w:t>７　容器又は被包の数量には、試験品の容器又は被包の数量を含めないこと。</w:t>
      </w:r>
    </w:p>
    <w:p>
      <w:pPr>
        <w:pStyle w:val="TextBodyIndent"/>
        <w:ind w:left="528" w:hanging="19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firstLine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4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20T15:23:00Z</cp:lastPrinted>
  <dcterms:modified xsi:type="dcterms:W3CDTF">2014-07-22T00:47:00Z</dcterms:modified>
  <cp:revision>5</cp:revision>
  <dc:subject/>
  <dc:title/>
</cp:coreProperties>
</file>