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/>
      </w:pPr>
      <w:r>
        <w:rPr>
          <w:rFonts w:eastAsia="ＭＳ ゴシック;MS Gothic"/>
          <w:b/>
          <w:bCs/>
        </w:rPr>
        <w:t>様式第四十</w:t>
      </w:r>
      <w:r>
        <w:rPr/>
        <w:t>（第七十条、第百十四条の四十七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5295</wp:posOffset>
                </wp:positionH>
                <wp:positionV relativeFrom="paragraph">
                  <wp:posOffset>150495</wp:posOffset>
                </wp:positionV>
                <wp:extent cx="15513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95"/>
                                <w:kern w:val="0"/>
                              </w:rPr>
                              <w:t>体外診断用医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88.2pt;mso-wrap-distance-left:9.05pt;mso-wrap-distance-right:9.05pt;mso-wrap-distance-top:0pt;mso-wrap-distance-bottom:0pt;margin-top:11.8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62"/>
                          <w:kern w:val="0"/>
                        </w:rPr>
                        <w:t>医薬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w w:val="95"/>
                          <w:kern w:val="0"/>
                        </w:rPr>
                        <w:t>体外診断用医薬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w w:val="95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9"/>
                          <w:kern w:val="0"/>
                        </w:rPr>
                        <w:t>医薬部外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62"/>
                          <w:kern w:val="0"/>
                        </w:rPr>
                        <w:t>化粧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40"/>
                          <w:kern w:val="0"/>
                        </w:rPr>
                        <w:t>医療機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96"/>
        <w:rPr/>
      </w:pPr>
      <w:r>
        <w:rPr/>
        <w:t>製造販売届出事項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44"/>
        <w:gridCol w:w="141"/>
        <w:gridCol w:w="3117"/>
        <w:gridCol w:w="2979"/>
      </w:tblGrid>
      <w:tr>
        <w:trPr>
          <w:trHeight w:val="2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製造販売業の許可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w w:val="98"/>
                <w:kern w:val="0"/>
              </w:rPr>
              <w:t>製造販売業の許可番号及び年月</w:t>
            </w:r>
            <w:r>
              <w:rPr>
                <w:spacing w:val="5"/>
                <w:w w:val="98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主たる機能を有する事務所の名</w:t>
            </w:r>
            <w:r>
              <w:rPr>
                <w:spacing w:val="5"/>
                <w:w w:val="98"/>
                <w:kern w:val="0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機能を有する事務所の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　　　　　　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　　　　　更　　　　　後</w:t>
            </w:r>
          </w:p>
        </w:tc>
      </w:tr>
      <w:tr>
        <w:trPr>
          <w:trHeight w:val="53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　　更　　年　　月　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備　　　　　　　　　　　</w:t>
            </w:r>
            <w:r>
              <w:rPr>
                <w:spacing w:val="-1"/>
                <w:kern w:val="0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7645</wp:posOffset>
                      </wp:positionV>
                      <wp:extent cx="1551305" cy="1215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1215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医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w w:val="95"/>
                                      <w:kern w:val="0"/>
                                    </w:rPr>
                                    <w:t>体外診断用医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95"/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</w:rPr>
                                    <w:t>医薬部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2"/>
                                      <w:kern w:val="0"/>
                                    </w:rPr>
                                    <w:t>化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</w:rPr>
                                    <w:t>医療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95.7pt;mso-wrap-distance-left:9.05pt;mso-wrap-distance-right:9.05pt;mso-wrap-distance-top:0pt;mso-wrap-distance-bottom:0pt;margin-top:16.35pt;mso-position-vertical-relative:text;margin-left:5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w w:val="95"/>
                                <w:kern w:val="0"/>
                              </w:rPr>
                              <w:t>体外診断用医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95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2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0"/>
                                <w:kern w:val="0"/>
                              </w:rPr>
                              <w:t>医療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上記により、　　　　　　　　　　の製造販売の届出事項の変更の届出をします。</w:t>
      </w:r>
    </w:p>
    <w:p>
      <w:pPr>
        <w:pStyle w:val="Normal"/>
        <w:ind w:firstLine="1151"/>
        <w:rPr>
          <w:sz w:val="24"/>
        </w:rPr>
      </w:pPr>
      <w:r>
        <w:rPr>
          <w:sz w:val="24"/>
        </w:rPr>
      </w:r>
    </w:p>
    <w:p>
      <w:pPr>
        <w:pStyle w:val="Normal"/>
        <w:ind w:firstLine="11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1370330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6pt;width:107.85pt;height:28.7pt" coordorigin="6360,252" coordsize="2157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60;top:25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25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9817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7.1pt;width:107.85pt;height:28.7pt" coordorigin="6360,942" coordsize="2157,574">
                <v:shape id="shape_0" stroked="t" o:allowincell="f" style="position:absolute;left:6360;top:942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39;top:942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14859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10540</wp:posOffset>
                </wp:positionV>
                <wp:extent cx="14859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0.2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9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15315</wp:posOffset>
                </wp:positionV>
                <wp:extent cx="647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48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510540</wp:posOffset>
                </wp:positionV>
                <wp:extent cx="419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40.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6"/>
        <w:rPr>
          <w:kern w:val="0"/>
        </w:rPr>
      </w:pPr>
      <w:r>
        <w:rPr>
          <w:kern w:val="0"/>
        </w:rPr>
        <w:t>独立行政法人医薬品医療機器総合機構理事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67945</wp:posOffset>
                </wp:positionV>
                <wp:extent cx="352425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5.3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都道府県知事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保健所設置市市長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特別区区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１　用紙の大きさは、日本工業規格Ａ</w:t>
      </w:r>
      <w:r>
        <w:rPr>
          <w:kern w:val="0"/>
        </w:rPr>
        <w:t>4</w:t>
      </w:r>
      <w:r>
        <w:rPr>
          <w:kern w:val="0"/>
        </w:rPr>
        <w:t>とすること。</w:t>
      </w:r>
    </w:p>
    <w:p>
      <w:pPr>
        <w:pStyle w:val="Normal"/>
        <w:ind w:firstLine="386"/>
        <w:rPr>
          <w:kern w:val="0"/>
        </w:rPr>
      </w:pPr>
      <w:r>
        <w:rPr>
          <w:rFonts w:ascii="ＭＳ 明朝;MS Mincho" w:hAnsi="ＭＳ 明朝;MS Mincho" w:cs="ＭＳ 明朝;MS Mincho"/>
          <w:szCs w:val="22"/>
        </w:rPr>
        <w:t>２　この届書は、正副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通提出すること。</w:t>
      </w:r>
    </w:p>
    <w:p>
      <w:pPr>
        <w:pStyle w:val="Normal"/>
        <w:spacing w:lineRule="atLeast" w:line="0"/>
        <w:ind w:firstLine="386"/>
        <w:rPr/>
      </w:pPr>
      <w:r>
        <w:rPr>
          <w:kern w:val="0"/>
        </w:rPr>
        <w:t>３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08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20T18:11:00Z</cp:lastPrinted>
  <dcterms:modified xsi:type="dcterms:W3CDTF">2014-07-22T00:08:00Z</dcterms:modified>
  <cp:revision>4</cp:revision>
  <dc:subject/>
  <dc:title/>
</cp:coreProperties>
</file>