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24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医療保険者名・自治体名・法人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印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宿泊型新保健指導試行事業実施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宿泊型新保健指導試行事業を実施したいので次のとおり事業実施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１　 計画所要額 　金　　　　　　　 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２　 法人概要（様式２） ※自治体は不要</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実施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支出予定額内訳（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Default"/>
        <w:ind w:firstLine="240"/>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960"/>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5:00Z</dcterms:created>
  <dc:creator>厚生労働省ネットワークシステム</dc:creator>
  <dc:description/>
  <cp:keywords/>
  <dc:language>en-US</dc:language>
  <cp:lastModifiedBy>厚生労働省ネットワークシステム</cp:lastModifiedBy>
  <cp:lastPrinted>2015-02-05T11:12:00Z</cp:lastPrinted>
  <dcterms:modified xsi:type="dcterms:W3CDTF">2015-02-05T16:14:00Z</dcterms:modified>
  <cp:revision>52</cp:revision>
  <dc:subject/>
  <dc:title/>
</cp:coreProperties>
</file>