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４－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（</w:t>
      </w:r>
      <w:r>
        <w:rPr>
          <w:rFonts w:ascii="ＭＳ 明朝;MS Mincho" w:hAnsi="ＭＳ 明朝;MS Mincho" w:cs="ＭＳ 明朝;MS Mincho" w:eastAsia="ＭＳ 明朝;MS Mincho"/>
          <w:spacing w:val="31"/>
        </w:rPr>
        <w:t>氏　　　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</w:rPr>
        <w:t>）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○○生活衛生同業組合又は○○生活衛生同業組合</w:t>
      </w:r>
    </w:p>
    <w:tbl>
      <w:tblPr>
        <w:tblW w:w="89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60"/>
        <w:gridCol w:w="480"/>
        <w:gridCol w:w="300"/>
      </w:tblGrid>
      <w:tr>
        <w:trPr/>
        <w:tc>
          <w:tcPr>
            <w:tcW w:w="816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連合会の長　（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）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3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度生活衛生関係営業対策事業費補助金の事業実績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平成　　年　　月　　日厚生労働省発生食　　　　第　号で交付決定を受けた標記補助金に係る事業実績について、次の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経費所要額精算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績報告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平成　　年度収入支出決算報告書抄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その他参考となる書類</w:t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Arial Unicode MS" w:hAnsi="ｼｽﾃﾑ明朝;Arial Unicode MS" w:eastAsia="ｼｽﾃﾑ明朝;Arial Unicode MS" w:cs="ｼｽﾃﾑ明朝;Arial Unicode MS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27:00Z</dcterms:created>
  <dc:creator/>
  <dc:description/>
  <cp:keywords/>
  <dc:language>en-US</dc:language>
  <cp:lastModifiedBy>厚生労働省ネットワークシステム2437</cp:lastModifiedBy>
  <cp:lastPrinted>2016-03-25T18:42:00Z</cp:lastPrinted>
  <dcterms:modified xsi:type="dcterms:W3CDTF">2016-05-10T09:40:00Z</dcterms:modified>
  <cp:revision>112</cp:revision>
  <dc:subject/>
  <dc:title>別紙様式２，別紙２～</dc:title>
</cp:coreProperties>
</file>