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３）</w:t>
      </w:r>
    </w:p>
    <w:p>
      <w:pPr>
        <w:pStyle w:val="Normal"/>
        <w:suppressAutoHyphens w:val="true"/>
        <w:autoSpaceDE w:val="false"/>
        <w:ind w:left="1124" w:hanging="112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事業計画（全国事業用）</w:t>
      </w:r>
    </w:p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6578" w:type="dxa"/>
        <w:jc w:val="left"/>
        <w:tblInd w:w="25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7"/>
        <w:gridCol w:w="255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法人名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代　表　者　名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00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985"/>
        <w:gridCol w:w="6378"/>
      </w:tblGrid>
      <w:tr>
        <w:trPr>
          <w:trHeight w:val="40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新規・継続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  <w:t>]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の実施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準備状況及び実施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事業結果の検証・評価の体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医療関係団体等で構成する連絡協議会の設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を実施することにより期待される効果及び活用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（今後の展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提出予定の成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;ＭＳ 明朝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 w:cs="ＭＳ Ｐゴシック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 w:cs="ＭＳ Ｐゴシック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5:00Z</dcterms:created>
  <dc:creator/>
  <dc:description/>
  <cp:keywords/>
  <dc:language>en-US</dc:language>
  <cp:lastModifiedBy/>
  <dcterms:modified xsi:type="dcterms:W3CDTF">2017-03-21T01:41:00Z</dcterms:modified>
  <cp:revision>1</cp:revision>
  <dc:subject/>
  <dc:title/>
</cp:coreProperties>
</file>