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7475</wp:posOffset>
                </wp:positionH>
                <wp:positionV relativeFrom="paragraph">
                  <wp:posOffset>-329565</wp:posOffset>
                </wp:positionV>
                <wp:extent cx="1590675" cy="495300"/>
                <wp:effectExtent l="5715" t="5080" r="8591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129143"/>
                            <a:gd name="adj5" fmla="val 80384"/>
                            <a:gd name="adj6" fmla="val 1538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枚にわたる場合は、通し番号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509.25pt;margin-top:-25.95pt;width:125.2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枚にわたる場合は、通し番号を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-119380</wp:posOffset>
                </wp:positionV>
                <wp:extent cx="121920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幹型の番号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pt;height:23.2pt;mso-wrap-distance-left:9.05pt;mso-wrap-distance-right:9.05pt;mso-wrap-distance-top:0pt;mso-wrap-distance-bottom:0pt;margin-top:-9.4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幹型の番号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0</wp:posOffset>
                </wp:positionH>
                <wp:positionV relativeFrom="paragraph">
                  <wp:posOffset>156210</wp:posOffset>
                </wp:positionV>
                <wp:extent cx="148145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基幹型</w:t>
                            </w:r>
                            <w:r>
                              <w:rPr/>
                              <w:t>の名称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65pt;height:18.8pt;mso-wrap-distance-left:9.05pt;mso-wrap-distance-right:9.05pt;mso-wrap-distance-top:0pt;mso-wrap-distance-bottom:0pt;margin-top:12.3pt;mso-position-vertical-relative:text;margin-left:5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基幹型</w:t>
                      </w:r>
                      <w:r>
                        <w:rPr/>
                        <w:t>の名称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212090</wp:posOffset>
                      </wp:positionV>
                      <wp:extent cx="914400" cy="443865"/>
                      <wp:effectExtent l="54673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3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750"/>
                                  <a:gd name="adj4" fmla="val -33680"/>
                                  <a:gd name="adj5" fmla="val 75250"/>
                                  <a:gd name="adj6" fmla="val -5937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はカタカナ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0pt;margin-top:-16.7pt;width:71.95pt;height:34.9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リガナはカタカナで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2395</wp:posOffset>
                      </wp:positionV>
                      <wp:extent cx="3886200" cy="238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387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上段は、研修管理委員会委員長について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6pt;height:18.8pt;mso-wrap-distance-left:9.05pt;mso-wrap-distance-right:9.05pt;mso-wrap-distance-top:0pt;mso-wrap-distance-bottom:0pt;margin-top:8.85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上段は、研修管理委員会委員長につい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2960</wp:posOffset>
                      </wp:positionH>
                      <wp:positionV relativeFrom="paragraph">
                        <wp:posOffset>1307465</wp:posOffset>
                      </wp:positionV>
                      <wp:extent cx="4286250" cy="15570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155702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管理委員会には、次の者を構成員に含まなければいけ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基幹型病院の管理者又はこれに準ずる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基幹型病院の事務部門の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プログラム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すべての協力型病院の研修実施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すべての協力施設の研修実施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）基幹型、協力型、協力施設以外の医師又は有識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37.5pt;height:122.6pt;mso-wrap-distance-left:9.05pt;mso-wrap-distance-right:9.05pt;mso-wrap-distance-top:0pt;mso-wrap-distance-bottom:0pt;margin-top:102.95pt;mso-position-vertical-relative:text;margin-left:-6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管理委員会には、次の者を構成員に含まなければいけ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基幹型病院の管理者又はこれに準ずる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基幹型病院の事務部門の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プログラム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すべての協力型病院の研修実施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すべての協力施設の研修実施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基幹型、協力型、協力施設以外の医師又は有識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619250" cy="1285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2852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欄に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研修管理委員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事務部門の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プログラム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研修実施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識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の言葉が入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101.2pt;mso-wrap-distance-left:9.05pt;mso-wrap-distance-right:9.05pt;mso-wrap-distance-top:0pt;mso-wrap-distance-bottom:0pt;margin-top:14.1pt;mso-position-vertical-relative:text;margin-left: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研修管理委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事務部門の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プログラム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研修実施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識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の言葉が入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0:00Z</dcterms:created>
  <dc:creator>厚生労働省本省</dc:creator>
  <dc:description/>
  <cp:keywords/>
  <dc:language>en-US</dc:language>
  <cp:lastModifiedBy>厚生労働省ネットワークシステム</cp:lastModifiedBy>
  <cp:lastPrinted>2009-06-09T17:08:00Z</cp:lastPrinted>
  <dcterms:modified xsi:type="dcterms:W3CDTF">2011-03-22T06:14:00Z</dcterms:modified>
  <cp:revision>4</cp:revision>
  <dc:subject/>
  <dc:title>番号</dc:title>
</cp:coreProperties>
</file>