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b204"/>
        <w:shd w:fill="FFFFFF" w:val="clear"/>
        <w:spacing w:lineRule="auto" w:line="240" w:before="0" w:after="0"/>
        <w:jc w:val="right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別　紙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dr w:val="single" w:sz="4" w:space="0" w:color="000000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ＦＡＸ送信先　０３（３５０２）６７６３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厚生労働省　雇用均等・児童家庭局　職業家庭両立課　企画係　宛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62</w:t>
      </w:r>
      <w:r>
        <w:rPr>
          <w:rFonts w:ascii="ＭＳ 明朝;MS Mincho" w:hAnsi="ＭＳ 明朝;MS Mincho" w:cs="ＭＳ 明朝;MS Mincho" w:eastAsia="ＭＳ 明朝;MS Mincho"/>
        </w:rPr>
        <w:t>回労働政策審議会雇用均等分科会の傍聴を希望します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ind w:firstLine="105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フリガナ）</w:t>
            </w:r>
          </w:p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傍聴希望者氏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住　所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電話及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任意】メールアドレス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任意】勤務先又は所属団体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１０月１９日（月）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時必着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１）頭撮りを希望される報道機関の方は、備考欄に「頭撮り希望」とご記入くだ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さい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２）車椅子で傍聴を希望される方は、備考欄にその旨お書き添え下さい。また、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介助の方がいらっしゃる場合は、その方のお名前も併せてお書き添えください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566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明朝;MS Mincho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メイリオ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ＭＳ 明朝;MS Mincho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ゴシック" w:hAnsi="ＭＳ Ｐゴシック" w:eastAsia="ＭＳ Ｐゴシック" w:cs="ＭＳ Ｐゴシック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Ｐゴシック" w:hAnsi="ＭＳ Ｐゴシック" w:eastAsia="ＭＳ Ｐゴシック" w:cs="ＭＳ Ｐゴシック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40"/>
      <w:szCs w:val="24"/>
    </w:rPr>
  </w:style>
  <w:style w:type="character" w:styleId="Style13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4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脚注文字列 (文字)"/>
    <w:qFormat/>
    <w:rPr>
      <w:rFonts w:eastAsia="ＭＳ Ｐゴシック"/>
      <w:kern w:val="2"/>
      <w:sz w:val="4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文末脚注文字列 (文字)"/>
    <w:qFormat/>
    <w:rPr>
      <w:rFonts w:eastAsia="ＭＳ Ｐゴシック"/>
      <w:kern w:val="2"/>
      <w:sz w:val="40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Mab10">
    <w:name w:val="mab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List12">
    <w:name w:val="list12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10">
    <w:name w:val="mal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25">
    <w:name w:val="mal25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30">
    <w:name w:val="mal3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Mab204">
    <w:name w:val="mab204"/>
    <w:basedOn w:val="Normal"/>
    <w:qFormat/>
    <w:pPr>
      <w:widowControl/>
      <w:spacing w:lineRule="auto" w:line="300" w:before="0" w:after="4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16:00Z</dcterms:created>
  <dc:creator>厚生労働省ネットワークシステム</dc:creator>
  <dc:description/>
  <cp:keywords/>
  <dc:language>en-US</dc:language>
  <cp:lastModifiedBy>厚生労働省ネットワークシステム</cp:lastModifiedBy>
  <cp:lastPrinted>2015-10-05T22:23:00Z</cp:lastPrinted>
  <dcterms:modified xsi:type="dcterms:W3CDTF">2015-10-14T04:33:00Z</dcterms:modified>
  <cp:revision>20</cp:revision>
  <dc:subject/>
  <dc:title/>
</cp:coreProperties>
</file>