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６年度第１回薬事・食品衛生審議会薬事分科会血液事業部会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5-22T06:14:00Z</dcterms:modified>
  <cp:revision>7</cp:revision>
  <dc:subject/>
  <dc:title/>
</cp:coreProperties>
</file>