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参考１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生産性向上の具体例（事例集よ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3687445" cy="924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１：飲食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スマートフォンで確認できる動画マニュアル</w:t>
                            </w:r>
                            <w:r>
                              <w:rPr>
                                <w:rFonts w:cs="ＭＳ 明朝;MS Mincho"/>
                              </w:rPr>
                              <w:t>によって、作業工程が標準化し、新規アルバイトの育成が５日程度に短縮。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・作業工程の標準化や経営分析ソフトの導入によって、営業利益が１％程度増加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２：クリーニング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新規設備の導入と既存設備の更新による生産性向上と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POS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システムの導入</w:t>
                            </w:r>
                            <w:r>
                              <w:rPr>
                                <w:rFonts w:cs="ＭＳ 明朝;MS Mincho"/>
                              </w:rPr>
                              <w:t>による多彩な販促により、売上増加。</w:t>
                            </w:r>
                            <w:r>
                              <w:rPr>
                                <w:rFonts w:cs="ＭＳ 明朝;MS Mincho"/>
                              </w:rPr>
                              <w:t>POS</w:t>
                            </w:r>
                            <w:r>
                              <w:rPr>
                                <w:rFonts w:cs="ＭＳ 明朝;MS Mincho"/>
                              </w:rPr>
                              <w:t>システムの導入により、レジへの登録可能な品目が増え、正確なデータに基づく売上分析が可能に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３：理容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高齢者のニーズに応えるような店舗のバリアフリー化</w:t>
                            </w:r>
                            <w:r>
                              <w:rPr>
                                <w:rFonts w:cs="ＭＳ 明朝;MS Mincho"/>
                              </w:rPr>
                              <w:t>、従業員のマッサージ技術向上により、高齢層等の来店客が２％程度増加し、売上の５％程度増加を達成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４：葬祭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ホームページに見積もりシステムを掲載</w:t>
                            </w:r>
                            <w:r>
                              <w:rPr>
                                <w:rFonts w:cs="ＭＳ 明朝;MS Mincho"/>
                              </w:rPr>
                              <w:t>したことで、見積もり作成業務の効率化と、成約率の向上を達成。従業員の時間給（事業場内最低賃金）を</w:t>
                            </w:r>
                            <w:r>
                              <w:rPr>
                                <w:rFonts w:cs="ＭＳ 明朝;MS Mincho"/>
                              </w:rPr>
                              <w:t>60</w:t>
                            </w:r>
                            <w:r>
                              <w:rPr>
                                <w:rFonts w:cs="ＭＳ 明朝;MS Mincho"/>
                              </w:rPr>
                              <w:t>円引上げ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５：障害者福祉事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原価率や生産状況を一元管理できるシステムを導入</w:t>
                            </w:r>
                            <w:r>
                              <w:rPr>
                                <w:rFonts w:cs="ＭＳ 明朝;MS Mincho"/>
                              </w:rPr>
                              <w:t>したことで、資産管理業務の効率化を達成。６人の従業員の時間給（事業場内最低賃金）を</w:t>
                            </w:r>
                            <w:r>
                              <w:rPr>
                                <w:rFonts w:cs="ＭＳ 明朝;MS Mincho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</w:rPr>
                              <w:t>円引上げ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事例６：行政書士・社会保険労務士業＞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顧客データ管理をクラウド化し、給与計算システムを導入</w:t>
                            </w:r>
                            <w:r>
                              <w:rPr>
                                <w:rFonts w:cs="ＭＳ 明朝;MS Mincho"/>
                              </w:rPr>
                              <w:t>したことで、管理業務の効率化を達成。１人の従業員の時間給（事業場内最低賃金）を</w:t>
                            </w:r>
                            <w:r>
                              <w:rPr>
                                <w:rFonts w:cs="ＭＳ 明朝;MS Mincho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</w:rPr>
                              <w:t>円引上げ。事業場内最低賃金以外の従業員の時間給も一律</w:t>
                            </w:r>
                            <w:r>
                              <w:rPr>
                                <w:rFonts w:cs="ＭＳ 明朝;MS Mincho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</w:rPr>
                              <w:t>円引上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27.7pt;mso-wrap-distance-left:9.05pt;mso-wrap-distance-right:9.05pt;mso-wrap-distance-top:0pt;mso-wrap-distance-bottom:0pt;margin-top:9.8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１：飲食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　・</w:t>
                      </w:r>
                      <w:r>
                        <w:rPr>
                          <w:rFonts w:cs="ＭＳ 明朝;MS Mincho"/>
                          <w:u w:val="single"/>
                        </w:rPr>
                        <w:t>スマートフォンで確認できる動画マニュアル</w:t>
                      </w:r>
                      <w:r>
                        <w:rPr>
                          <w:rFonts w:cs="ＭＳ 明朝;MS Mincho"/>
                        </w:rPr>
                        <w:t>によって、作業工程が標準化し、新規アルバイトの育成が５日程度に短縮。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・作業工程の標準化や経営分析ソフトの導入によって、営業利益が１％程度増加。</w:t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２：クリーニング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u w:val="single"/>
                        </w:rPr>
                        <w:t>新規設備の導入と既存設備の更新による生産性向上と</w:t>
                      </w:r>
                      <w:r>
                        <w:rPr>
                          <w:rFonts w:cs="ＭＳ 明朝;MS Mincho"/>
                          <w:u w:val="single"/>
                        </w:rPr>
                        <w:t>POS</w:t>
                      </w:r>
                      <w:r>
                        <w:rPr>
                          <w:rFonts w:cs="ＭＳ 明朝;MS Mincho"/>
                          <w:u w:val="single"/>
                        </w:rPr>
                        <w:t>システムの導入</w:t>
                      </w:r>
                      <w:r>
                        <w:rPr>
                          <w:rFonts w:cs="ＭＳ 明朝;MS Mincho"/>
                        </w:rPr>
                        <w:t>による多彩な販促により、売上増加。</w:t>
                      </w:r>
                      <w:r>
                        <w:rPr>
                          <w:rFonts w:cs="ＭＳ 明朝;MS Mincho"/>
                        </w:rPr>
                        <w:t>POS</w:t>
                      </w:r>
                      <w:r>
                        <w:rPr>
                          <w:rFonts w:cs="ＭＳ 明朝;MS Mincho"/>
                        </w:rPr>
                        <w:t>システムの導入により、レジへの登録可能な品目が増え、正確なデータに基づく売上分析が可能に。</w:t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３：理容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u w:val="single"/>
                        </w:rPr>
                        <w:t>高齢者のニーズに応えるような店舗のバリアフリー化</w:t>
                      </w:r>
                      <w:r>
                        <w:rPr>
                          <w:rFonts w:cs="ＭＳ 明朝;MS Mincho"/>
                        </w:rPr>
                        <w:t>、従業員のマッサージ技術向上により、高齢層等の来店客が２％程度増加し、売上の５％程度増加を達成。</w:t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４：葬祭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　・</w:t>
                      </w:r>
                      <w:r>
                        <w:rPr>
                          <w:rFonts w:cs="ＭＳ 明朝;MS Mincho"/>
                          <w:u w:val="single"/>
                        </w:rPr>
                        <w:t>ホームページに見積もりシステムを掲載</w:t>
                      </w:r>
                      <w:r>
                        <w:rPr>
                          <w:rFonts w:cs="ＭＳ 明朝;MS Mincho"/>
                        </w:rPr>
                        <w:t>したことで、見積もり作成業務の効率化と、成約率の向上を達成。従業員の時間給（事業場内最低賃金）を</w:t>
                      </w:r>
                      <w:r>
                        <w:rPr>
                          <w:rFonts w:cs="ＭＳ 明朝;MS Mincho"/>
                        </w:rPr>
                        <w:t>60</w:t>
                      </w:r>
                      <w:r>
                        <w:rPr>
                          <w:rFonts w:cs="ＭＳ 明朝;MS Mincho"/>
                        </w:rPr>
                        <w:t>円引上げ。</w:t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５：障害者福祉事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u w:val="single"/>
                        </w:rPr>
                        <w:t>原価率や生産状況を一元管理できるシステムを導入</w:t>
                      </w:r>
                      <w:r>
                        <w:rPr>
                          <w:rFonts w:cs="ＭＳ 明朝;MS Mincho"/>
                        </w:rPr>
                        <w:t>したことで、資産管理業務の効率化を達成。６人の従業員の時間給（事業場内最低賃金）を</w:t>
                      </w:r>
                      <w:r>
                        <w:rPr>
                          <w:rFonts w:cs="ＭＳ 明朝;MS Mincho"/>
                        </w:rPr>
                        <w:t>30</w:t>
                      </w:r>
                      <w:r>
                        <w:rPr>
                          <w:rFonts w:cs="ＭＳ 明朝;MS Mincho"/>
                        </w:rPr>
                        <w:t>円引上げ。</w:t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61" w:hanging="36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事例６：行政書士・社会保険労務士業＞</w:t>
                      </w:r>
                    </w:p>
                    <w:p>
                      <w:pPr>
                        <w:pStyle w:val="Normal"/>
                        <w:ind w:left="481" w:hanging="4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  <w:u w:val="single"/>
                        </w:rPr>
                        <w:t>顧客データ管理をクラウド化し、給与計算システムを導入</w:t>
                      </w:r>
                      <w:r>
                        <w:rPr>
                          <w:rFonts w:cs="ＭＳ 明朝;MS Mincho"/>
                        </w:rPr>
                        <w:t>したことで、管理業務の効率化を達成。１人の従業員の時間給（事業場内最低賃金）を</w:t>
                      </w:r>
                      <w:r>
                        <w:rPr>
                          <w:rFonts w:cs="ＭＳ 明朝;MS Mincho"/>
                        </w:rPr>
                        <w:t>50</w:t>
                      </w:r>
                      <w:r>
                        <w:rPr>
                          <w:rFonts w:cs="ＭＳ 明朝;MS Mincho"/>
                        </w:rPr>
                        <w:t>円引上げ。事業場内最低賃金以外の従業員の時間給も一律</w:t>
                      </w:r>
                      <w:r>
                        <w:rPr>
                          <w:rFonts w:cs="ＭＳ 明朝;MS Mincho"/>
                        </w:rPr>
                        <w:t>50</w:t>
                      </w:r>
                      <w:r>
                        <w:rPr>
                          <w:rFonts w:cs="ＭＳ 明朝;MS Mincho"/>
                        </w:rPr>
                        <w:t>円引上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170180</wp:posOffset>
            </wp:positionV>
            <wp:extent cx="2722880" cy="1258570"/>
            <wp:effectExtent l="0" t="0" r="0" b="0"/>
            <wp:wrapTight wrapText="bothSides">
              <wp:wrapPolygon edited="0">
                <wp:start x="14400" y="15429"/>
                <wp:lineTo x="14400" y="13293"/>
                <wp:lineTo x="9035" y="13293"/>
                <wp:lineTo x="9035" y="15429"/>
                <wp:lineTo x="14400" y="15429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8" t="27279" r="8879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6970</wp:posOffset>
            </wp:positionH>
            <wp:positionV relativeFrom="paragraph">
              <wp:posOffset>205740</wp:posOffset>
            </wp:positionV>
            <wp:extent cx="2914015" cy="1478280"/>
            <wp:effectExtent l="0" t="0" r="0" b="0"/>
            <wp:wrapTight wrapText="bothSides">
              <wp:wrapPolygon edited="0">
                <wp:start x="16203" y="7082"/>
                <wp:lineTo x="16203" y="5339"/>
                <wp:lineTo x="10491" y="5339"/>
                <wp:lineTo x="10491" y="7082"/>
                <wp:lineTo x="16203" y="7082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44" t="15266" r="7346" b="3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53670</wp:posOffset>
                </wp:positionV>
                <wp:extent cx="6571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12.1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629920</wp:posOffset>
            </wp:positionV>
            <wp:extent cx="2909570" cy="1285875"/>
            <wp:effectExtent l="0" t="0" r="0" b="0"/>
            <wp:wrapTight wrapText="bothSides">
              <wp:wrapPolygon edited="0">
                <wp:start x="13513" y="11803"/>
                <wp:lineTo x="13513" y="9583"/>
                <wp:lineTo x="10412" y="9583"/>
                <wp:lineTo x="10412" y="11803"/>
                <wp:lineTo x="13513" y="11803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2" t="20054" r="13619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946275</wp:posOffset>
            </wp:positionV>
            <wp:extent cx="2799080" cy="1270635"/>
            <wp:effectExtent l="0" t="0" r="0" b="0"/>
            <wp:wrapTight wrapText="bothSides">
              <wp:wrapPolygon edited="0">
                <wp:start x="9083" y="12703"/>
                <wp:lineTo x="9083" y="11185"/>
                <wp:lineTo x="6677" y="11185"/>
                <wp:lineTo x="6677" y="12703"/>
                <wp:lineTo x="9083" y="12703"/>
              </wp:wrapPolygon>
            </wp:wrapTight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32" t="31521" r="23471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7440</wp:posOffset>
            </wp:positionH>
            <wp:positionV relativeFrom="paragraph">
              <wp:posOffset>4829810</wp:posOffset>
            </wp:positionV>
            <wp:extent cx="2853055" cy="1346835"/>
            <wp:effectExtent l="0" t="0" r="0" b="0"/>
            <wp:wrapTight wrapText="bothSides">
              <wp:wrapPolygon edited="0">
                <wp:start x="9193" y="15260"/>
                <wp:lineTo x="9193" y="13827"/>
                <wp:lineTo x="6930" y="13827"/>
                <wp:lineTo x="6930" y="15260"/>
                <wp:lineTo x="9193" y="15260"/>
              </wp:wrapPolygon>
            </wp:wrapTight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09" t="40118" r="24545" b="2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0935</wp:posOffset>
            </wp:positionH>
            <wp:positionV relativeFrom="paragraph">
              <wp:posOffset>3332480</wp:posOffset>
            </wp:positionV>
            <wp:extent cx="2829560" cy="1341755"/>
            <wp:effectExtent l="0" t="0" r="0" b="0"/>
            <wp:wrapTight wrapText="bothSides">
              <wp:wrapPolygon edited="0">
                <wp:start x="9209" y="11747"/>
                <wp:lineTo x="9209" y="10313"/>
                <wp:lineTo x="7104" y="10313"/>
                <wp:lineTo x="7104" y="11747"/>
                <wp:lineTo x="9209" y="11747"/>
              </wp:wrapPolygon>
            </wp:wrapTight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65" t="30881" r="26155" b="2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29920</wp:posOffset>
                </wp:positionV>
                <wp:extent cx="6571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49.6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915160</wp:posOffset>
                </wp:positionV>
                <wp:extent cx="65716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50.8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3261995</wp:posOffset>
                </wp:positionV>
                <wp:extent cx="65716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56.85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4761230</wp:posOffset>
                </wp:positionV>
                <wp:extent cx="65716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74.9pt;width:0pt;height:0pt" type="_x0000_t32">
                <v:stroke color="#c6d9f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3">
    <w:name w:val="本文インデント 3"/>
    <w:basedOn w:val="Normal"/>
    <w:qFormat/>
    <w:pPr>
      <w:autoSpaceDE w:val="false"/>
      <w:spacing w:lineRule="auto" w:line="300"/>
      <w:ind w:left="542" w:firstLine="420"/>
      <w:textAlignment w:val="baselin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Style24">
    <w:name w:val="ブロック"/>
    <w:basedOn w:val="Normal"/>
    <w:qFormat/>
    <w:pPr>
      <w:ind w:left="626" w:right="-420" w:hanging="206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314" w:firstLine="209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5:00Z</dcterms:created>
  <dc:creator>厚生労働省本省</dc:creator>
  <dc:description/>
  <cp:keywords/>
  <dc:language>en-US</dc:language>
  <cp:lastModifiedBy>厚生労働省ネットワークシステム</cp:lastModifiedBy>
  <cp:lastPrinted>2018-05-14T19:42:00Z</cp:lastPrinted>
  <dcterms:modified xsi:type="dcterms:W3CDTF">2018-05-15T04:31:00Z</dcterms:modified>
  <cp:revision>33</cp:revision>
  <dc:subject/>
  <dc:title>平成１５年２月○日</dc:title>
</cp:coreProperties>
</file>