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ＭＳ 明朝;MS Mincho"/>
        </w:rPr>
        <w:t>○</w:t>
      </w:r>
      <w:r>
        <w:rPr/>
        <w:t>井口結核感染症課長補佐　定刻となりましたので、ただいまより、第</w:t>
      </w:r>
      <w:r>
        <w:rPr/>
        <w:t>13</w:t>
      </w:r>
      <w:r>
        <w:rPr/>
        <w:t>回「</w:t>
      </w:r>
      <w:r>
        <w:rPr/>
        <w:t>HTLV-1</w:t>
      </w:r>
      <w:r>
        <w:rPr/>
        <w:t>対策推進協議会」を開催いたします。</w:t>
      </w:r>
    </w:p>
    <w:p>
      <w:pPr>
        <w:pStyle w:val="Normal"/>
        <w:widowControl w:val="false"/>
        <w:autoSpaceDE w:val="false"/>
        <w:rPr/>
      </w:pPr>
      <w:r>
        <w:rPr/>
        <w:t>　本日は、御多用のところ、本会議に御出席いただき、ありがとうございます。</w:t>
      </w:r>
    </w:p>
    <w:p>
      <w:pPr>
        <w:pStyle w:val="Normal"/>
        <w:widowControl w:val="false"/>
        <w:autoSpaceDE w:val="false"/>
        <w:rPr/>
      </w:pPr>
      <w:r>
        <w:rPr/>
        <w:t>　初めに、健康局長から御挨拶をさせていただきます。</w:t>
      </w:r>
    </w:p>
    <w:p>
      <w:pPr>
        <w:pStyle w:val="Normal"/>
        <w:widowControl w:val="false"/>
        <w:autoSpaceDE w:val="false"/>
        <w:rPr/>
      </w:pPr>
      <w:r>
        <w:rPr>
          <w:rFonts w:cs="ＭＳ 明朝;MS Mincho"/>
        </w:rPr>
        <w:t>○</w:t>
      </w:r>
      <w:r>
        <w:rPr/>
        <w:t>宇都宮健康局長　健康局長の宇都宮と申します。よろしくお願いいたします。</w:t>
      </w:r>
    </w:p>
    <w:p>
      <w:pPr>
        <w:pStyle w:val="Normal"/>
        <w:widowControl w:val="false"/>
        <w:autoSpaceDE w:val="false"/>
        <w:rPr/>
      </w:pPr>
      <w:r>
        <w:rPr/>
        <w:t>　本日は、大変御多忙のところ御参集いただきまして、まことにありがとうございます。また、</w:t>
      </w:r>
      <w:r>
        <w:rPr/>
        <w:t>HTLV-1</w:t>
      </w:r>
      <w:r>
        <w:rPr/>
        <w:t>対策を初めといたしましてさまざまな健康行政に御協力いただいておりますことを、この場をおかりしまして厚く御礼申し上げます。</w:t>
      </w:r>
    </w:p>
    <w:p>
      <w:pPr>
        <w:pStyle w:val="Normal"/>
        <w:widowControl w:val="false"/>
        <w:autoSpaceDE w:val="false"/>
        <w:rPr/>
      </w:pPr>
      <w:r>
        <w:rPr/>
        <w:t>　さて、この</w:t>
      </w:r>
      <w:r>
        <w:rPr/>
        <w:t>HTLV-1</w:t>
      </w:r>
      <w:r>
        <w:rPr/>
        <w:t>でございますが、私は</w:t>
      </w:r>
      <w:r>
        <w:rPr/>
        <w:t>33</w:t>
      </w:r>
      <w:r>
        <w:rPr/>
        <w:t>年ほど前に厚生省に入りまして、そのころ、</w:t>
      </w:r>
      <w:r>
        <w:rPr/>
        <w:t>ATL</w:t>
      </w:r>
      <w:r>
        <w:rPr/>
        <w:t>が九州のほうで非常に特有の病気ということで、風土病と言うとちょっと語弊がありますけれども、そちらのほうの病気ということで教わっていたのですけれども、現在、もちろん、九州地方が主体であることは変わらないわけですけれども、そこに限らず、関東、あるいは関西などでもしばしば見受けられる病気になってしまったということがございます。そういう背景もございまして、平成</w:t>
      </w:r>
      <w:r>
        <w:rPr/>
        <w:t>22</w:t>
      </w:r>
      <w:r>
        <w:rPr/>
        <w:t>年に</w:t>
      </w:r>
      <w:r>
        <w:rPr/>
        <w:t>HTLV-1</w:t>
      </w:r>
      <w:r>
        <w:rPr/>
        <w:t>総合対策がとりまとめられまして、翌年からこの協議会が開催されたということでございます。</w:t>
      </w:r>
    </w:p>
    <w:p>
      <w:pPr>
        <w:pStyle w:val="Normal"/>
        <w:widowControl w:val="false"/>
        <w:autoSpaceDE w:val="false"/>
        <w:rPr/>
      </w:pPr>
      <w:r>
        <w:rPr/>
        <w:t>　御存知のように、この</w:t>
      </w:r>
      <w:r>
        <w:rPr/>
        <w:t>HTLV-1</w:t>
      </w:r>
      <w:r>
        <w:rPr/>
        <w:t>、感染症という側面、あるいはがん対策、難病、さまざまな側面からのアプローチをして対応していく必要があるということで、それぞれ、さまざまな分野の先生方にお集まりいただいているということでございます。</w:t>
      </w:r>
    </w:p>
    <w:p>
      <w:pPr>
        <w:pStyle w:val="Normal"/>
        <w:widowControl w:val="false"/>
        <w:autoSpaceDE w:val="false"/>
        <w:rPr/>
      </w:pPr>
      <w:r>
        <w:rPr/>
        <w:t>　</w:t>
      </w:r>
      <w:r>
        <w:rPr/>
        <w:t>13</w:t>
      </w:r>
      <w:r>
        <w:rPr/>
        <w:t>回目の開催となるわけでございますけれども、本日、母子感染に限らず、水平感染、あるいは普及啓発、また患者会の御活動についての御報告もいただくということでございますけれども、ぜひ忌憚のない御意見を交わしていただいて、今後のさらなる対策の推進につなげていただければと考えておりますので、ぜひよろしくお願いいたします。</w:t>
      </w:r>
    </w:p>
    <w:p>
      <w:pPr>
        <w:pStyle w:val="Normal"/>
        <w:widowControl w:val="false"/>
        <w:autoSpaceDE w:val="false"/>
        <w:rPr/>
      </w:pPr>
      <w:r>
        <w:rPr>
          <w:rFonts w:cs="ＭＳ 明朝;MS Mincho"/>
        </w:rPr>
        <w:t>○</w:t>
      </w:r>
      <w:r>
        <w:rPr/>
        <w:t>井口結核感染症課長補佐　健康局長におきましては、公務のため、この後、退席をさせていただきます。</w:t>
      </w:r>
    </w:p>
    <w:p>
      <w:pPr>
        <w:pStyle w:val="Normal"/>
        <w:widowControl w:val="false"/>
        <w:autoSpaceDE w:val="false"/>
        <w:rPr/>
      </w:pPr>
      <w:r>
        <w:rPr/>
        <w:t>　続きまして、本日の出席状況について御報告申し上げます。</w:t>
      </w:r>
    </w:p>
    <w:p>
      <w:pPr>
        <w:pStyle w:val="Normal"/>
        <w:widowControl w:val="false"/>
        <w:autoSpaceDE w:val="false"/>
        <w:rPr/>
      </w:pPr>
      <w:r>
        <w:rPr/>
        <w:t>　本日は、構成員</w:t>
      </w:r>
      <w:r>
        <w:rPr/>
        <w:t>14</w:t>
      </w:r>
      <w:r>
        <w:rPr/>
        <w:t>人中</w:t>
      </w:r>
      <w:r>
        <w:rPr/>
        <w:t>10</w:t>
      </w:r>
      <w:r>
        <w:rPr/>
        <w:t>名の方に御出席のお返事をいただいておりまして、岩本構成員、菅付構成員、永井構成員、今冨構成員より御欠席の御連絡をいただいております。</w:t>
      </w:r>
    </w:p>
    <w:p>
      <w:pPr>
        <w:pStyle w:val="Normal"/>
        <w:widowControl w:val="false"/>
        <w:autoSpaceDE w:val="false"/>
        <w:rPr/>
      </w:pPr>
      <w:r>
        <w:rPr/>
        <w:t>　また、石母田構成員からは、少し遅れていらっしゃる旨の御連絡をいただいております。</w:t>
      </w:r>
    </w:p>
    <w:p>
      <w:pPr>
        <w:pStyle w:val="Normal"/>
        <w:widowControl w:val="false"/>
        <w:autoSpaceDE w:val="false"/>
        <w:rPr/>
      </w:pPr>
      <w:r>
        <w:rPr/>
        <w:t>　また、本日、参考人といたしまして、お二人の方に御出席をいただいております。</w:t>
      </w:r>
    </w:p>
    <w:p>
      <w:pPr>
        <w:pStyle w:val="Normal"/>
        <w:widowControl w:val="false"/>
        <w:autoSpaceDE w:val="false"/>
        <w:rPr/>
      </w:pPr>
      <w:r>
        <w:rPr/>
        <w:t>　東京大学大学院、内丸薫参考人でございます。</w:t>
      </w:r>
    </w:p>
    <w:p>
      <w:pPr>
        <w:pStyle w:val="Normal"/>
        <w:widowControl w:val="false"/>
        <w:autoSpaceDE w:val="false"/>
        <w:rPr/>
      </w:pPr>
      <w:r>
        <w:rPr/>
        <w:t>　日本赤十字社北九州ブロック血液センター、相良康子参考人でございます。</w:t>
      </w:r>
    </w:p>
    <w:p>
      <w:pPr>
        <w:pStyle w:val="Normal"/>
        <w:widowControl w:val="false"/>
        <w:autoSpaceDE w:val="false"/>
        <w:rPr/>
      </w:pPr>
      <w:r>
        <w:rPr/>
        <w:t>　次に、事務局より資料等の確認をさせていただきます。</w:t>
      </w:r>
    </w:p>
    <w:p>
      <w:pPr>
        <w:pStyle w:val="Normal"/>
        <w:widowControl w:val="false"/>
        <w:autoSpaceDE w:val="false"/>
        <w:rPr/>
      </w:pPr>
      <w:r>
        <w:rPr/>
        <w:t>　机上にタブレットを置かせていただいておりますけれども、議事次第、構成員名簿、座席図のほかに、資料１～５、参考資料１と２を御用意してございます。タブレットに不具合等ございましたら、事務局までお申しつけくださいませ。</w:t>
      </w:r>
    </w:p>
    <w:p>
      <w:pPr>
        <w:pStyle w:val="Normal"/>
        <w:widowControl w:val="false"/>
        <w:autoSpaceDE w:val="false"/>
        <w:rPr/>
      </w:pPr>
      <w:r>
        <w:rPr/>
        <w:t>　冒頭のカメラ撮りにつきましては、ここまでとさせていただきますので、メディアの方は、御協力をお願いいたします。</w:t>
      </w:r>
    </w:p>
    <w:p>
      <w:pPr>
        <w:pStyle w:val="Normal"/>
        <w:widowControl w:val="false"/>
        <w:autoSpaceDE w:val="false"/>
        <w:rPr/>
      </w:pPr>
      <w:r>
        <w:rPr/>
        <w:t>　以降の議事運営につきましては、渡邉座長にお願いいたします。</w:t>
      </w:r>
    </w:p>
    <w:p>
      <w:pPr>
        <w:pStyle w:val="Normal"/>
        <w:widowControl w:val="false"/>
        <w:autoSpaceDE w:val="false"/>
        <w:rPr/>
      </w:pPr>
      <w:r>
        <w:rPr>
          <w:rFonts w:cs="ＭＳ 明朝;MS Mincho"/>
        </w:rPr>
        <w:t>○</w:t>
      </w:r>
      <w:r>
        <w:rPr/>
        <w:t>渡邉座長　それでは、ここから先は私が議事の進行をさせていただきます。</w:t>
      </w:r>
    </w:p>
    <w:p>
      <w:pPr>
        <w:pStyle w:val="Normal"/>
        <w:widowControl w:val="false"/>
        <w:autoSpaceDE w:val="false"/>
        <w:rPr/>
      </w:pPr>
      <w:r>
        <w:rPr/>
        <w:t>　まず、本日の議題を確認いたしますが、議題１が「</w:t>
      </w:r>
      <w:r>
        <w:rPr/>
        <w:t>HTLV-1</w:t>
      </w:r>
      <w:r>
        <w:rPr/>
        <w:t>水平感染対策について」、議題２が「</w:t>
      </w:r>
      <w:r>
        <w:rPr/>
        <w:t>HTLV-1</w:t>
      </w:r>
      <w:r>
        <w:rPr/>
        <w:t>母子感染予防について」、議題３が「</w:t>
      </w:r>
      <w:r>
        <w:rPr/>
        <w:t>HTLV-1</w:t>
      </w:r>
      <w:r>
        <w:rPr/>
        <w:t>に関する啓発について」、議題４が「患者会の活動報告」を予定しております。構成員の皆様には、円滑な議事進行への御協力をよろしくお願いいたします。</w:t>
      </w:r>
    </w:p>
    <w:p>
      <w:pPr>
        <w:pStyle w:val="Normal"/>
        <w:widowControl w:val="false"/>
        <w:autoSpaceDE w:val="false"/>
        <w:rPr/>
      </w:pPr>
      <w:r>
        <w:rPr/>
        <w:t>　なお、議題１、</w:t>
      </w:r>
      <w:r>
        <w:rPr/>
        <w:t>HTLV-1</w:t>
      </w:r>
      <w:r>
        <w:rPr/>
        <w:t>の水平感染対策について、２番目の母子感染予防について、それから、３番目の</w:t>
      </w:r>
      <w:r>
        <w:rPr/>
        <w:t>HTLV-1</w:t>
      </w:r>
      <w:r>
        <w:rPr/>
        <w:t>に関する啓発に関しては、包括的な議論を行っていただくために、この１から３までをまとめて、まずプレゼンテーション・発表していただくという形で進めさせていただきたいと思います。そのため、資料１～４までまとめて説明を終わった後で、包括的に順番にその議論を進めたいと考えております。どうぞ御協力のほどよろしくお願いいたします。</w:t>
      </w:r>
    </w:p>
    <w:p>
      <w:pPr>
        <w:pStyle w:val="Normal"/>
        <w:widowControl w:val="false"/>
        <w:autoSpaceDE w:val="false"/>
        <w:rPr/>
      </w:pPr>
      <w:r>
        <w:rPr/>
        <w:t>　時間としては、議題１、２に関しては説明時間</w:t>
      </w:r>
      <w:r>
        <w:rPr/>
        <w:t>15</w:t>
      </w:r>
      <w:r>
        <w:rPr/>
        <w:t>分から</w:t>
      </w:r>
      <w:r>
        <w:rPr/>
        <w:t>20</w:t>
      </w:r>
      <w:r>
        <w:rPr/>
        <w:t>分ぐらいを予定しておりますので、発表はそのぐらいを目安に、あくまでも目安で結構ですので、お願いいたします。</w:t>
      </w:r>
    </w:p>
    <w:p>
      <w:pPr>
        <w:pStyle w:val="Normal"/>
        <w:widowControl w:val="false"/>
        <w:autoSpaceDE w:val="false"/>
        <w:rPr/>
      </w:pPr>
      <w:r>
        <w:rPr/>
        <w:t>　それでは、資料１を相良参考人にお願いいたします。</w:t>
      </w:r>
    </w:p>
    <w:p>
      <w:pPr>
        <w:pStyle w:val="Normal"/>
        <w:widowControl w:val="false"/>
        <w:autoSpaceDE w:val="false"/>
        <w:rPr/>
      </w:pPr>
      <w:r>
        <w:rPr>
          <w:rFonts w:cs="ＭＳ 明朝;MS Mincho"/>
        </w:rPr>
        <w:t>○</w:t>
      </w:r>
      <w:r>
        <w:rPr/>
        <w:t>相良参考人　よろしくお願いいたします。日本赤十字社九州ブロック血液センターの相良と申します。本日は、「</w:t>
      </w:r>
      <w:r>
        <w:rPr/>
        <w:t>HTLV-1</w:t>
      </w:r>
      <w:r>
        <w:rPr/>
        <w:t>水平感染キャリアの疫学調査」ということでお話をさせていただきますが、最初のタイトルページにありますように、疫学調査の第１次調査以外のデータについては九州のお話になります。そこのところを一応覚えておいていただきたいと思います。</w:t>
      </w:r>
    </w:p>
    <w:p>
      <w:pPr>
        <w:pStyle w:val="Normal"/>
        <w:widowControl w:val="false"/>
        <w:autoSpaceDE w:val="false"/>
        <w:rPr/>
      </w:pPr>
      <w:r>
        <w:rPr/>
        <w:t>　また、ページについては、次の資料から右肩にページの名前をつけております。白枠に黒字で書いているものが水平感染関連、そして、紺地に白抜きの数字になっているものが感染率、陽性率のデータとなっております。御参考ください。</w:t>
      </w:r>
    </w:p>
    <w:p>
      <w:pPr>
        <w:pStyle w:val="Normal"/>
        <w:widowControl w:val="false"/>
        <w:autoSpaceDE w:val="false"/>
        <w:rPr/>
      </w:pPr>
      <w:r>
        <w:rPr/>
        <w:t>　では、１枚目から説明させていただきます。まず、第１回目の水平感染についての疫学調査として、</w:t>
      </w:r>
      <w:r>
        <w:rPr/>
        <w:t>2005</w:t>
      </w:r>
      <w:r>
        <w:rPr/>
        <w:t>年から</w:t>
      </w:r>
      <w:r>
        <w:rPr/>
        <w:t>2011</w:t>
      </w:r>
      <w:r>
        <w:rPr/>
        <w:t>年に行ったものをランセットのほうに報告させていただきました。そのときのデータをこちらにお示ししております。このときは全国の血液センターでの献血者</w:t>
      </w:r>
      <w:r>
        <w:rPr/>
        <w:t>330</w:t>
      </w:r>
      <w:r>
        <w:rPr/>
        <w:t>万人を登録しまして、その追跡を行う中で</w:t>
      </w:r>
      <w:r>
        <w:rPr/>
        <w:t>532</w:t>
      </w:r>
      <w:r>
        <w:rPr/>
        <w:t>名の抗体の陽転者を得ました。その</w:t>
      </w:r>
      <w:r>
        <w:rPr/>
        <w:t>532</w:t>
      </w:r>
      <w:r>
        <w:rPr/>
        <w:t>名という数字から、疫学的に調査を行いまして、全国で</w:t>
      </w:r>
      <w:r>
        <w:rPr/>
        <w:t>4,190</w:t>
      </w:r>
      <w:r>
        <w:rPr/>
        <w:t>名の水平感染者がいらっしゃるという数字を報告したものです。その</w:t>
      </w:r>
      <w:r>
        <w:rPr/>
        <w:t>4,190</w:t>
      </w:r>
      <w:r>
        <w:rPr/>
        <w:t>名がどのような分布になっているかというのを示したのがこの図になります。</w:t>
      </w:r>
    </w:p>
    <w:p>
      <w:pPr>
        <w:pStyle w:val="Normal"/>
        <w:widowControl w:val="false"/>
        <w:autoSpaceDE w:val="false"/>
        <w:rPr/>
      </w:pPr>
      <w:r>
        <w:rPr/>
        <w:t>　まず、右側、女性のほうですが、先ほどもお話がありましたように、確かに九州沖縄というのはエンデミックエリアとして知られております。女性については全ての年齢区分で、九州沖縄が他地域よりも多い水平感染者の推定数となっております。</w:t>
      </w:r>
    </w:p>
    <w:p>
      <w:pPr>
        <w:pStyle w:val="Normal"/>
        <w:widowControl w:val="false"/>
        <w:autoSpaceDE w:val="false"/>
        <w:rPr/>
      </w:pPr>
      <w:r>
        <w:rPr/>
        <w:t>　一方、左側は男性ですけれども、男性は、</w:t>
      </w:r>
      <w:r>
        <w:rPr/>
        <w:t>20</w:t>
      </w:r>
      <w:r>
        <w:rPr/>
        <w:t>代では、九州沖縄に比べて関東、中部東海、近畿地方のほうが多い。また、</w:t>
      </w:r>
      <w:r>
        <w:rPr/>
        <w:t>40</w:t>
      </w:r>
      <w:r>
        <w:rPr/>
        <w:t>代から</w:t>
      </w:r>
      <w:r>
        <w:rPr/>
        <w:t>50</w:t>
      </w:r>
      <w:r>
        <w:rPr/>
        <w:t>代では、九州沖縄よりも近畿のほうが多いというようなデータになっておりまして、必ずしも九州沖縄だけの問題ではないということがわかってまいりました。</w:t>
      </w:r>
    </w:p>
    <w:p>
      <w:pPr>
        <w:pStyle w:val="Normal"/>
        <w:widowControl w:val="false"/>
        <w:autoSpaceDE w:val="false"/>
        <w:rPr/>
      </w:pPr>
      <w:r>
        <w:rPr/>
        <w:t>　２枚目になります。この調査を第１次調査といたしまして、この後、水平感染の発生状況というのがどのように推移しているのか、また、この</w:t>
      </w:r>
      <w:r>
        <w:rPr/>
        <w:t>4,190</w:t>
      </w:r>
      <w:r>
        <w:rPr/>
        <w:t>名という数字が妥当なのかということを再調査、再検証するために第２次調査を行いました。このときの対象は九州でということになっております。九州において行った調査について、これから先お話をさせていただきます。</w:t>
      </w:r>
    </w:p>
    <w:p>
      <w:pPr>
        <w:pStyle w:val="Normal"/>
        <w:widowControl w:val="false"/>
        <w:autoSpaceDE w:val="false"/>
        <w:rPr/>
      </w:pPr>
      <w:r>
        <w:rPr/>
        <w:t>　まず、九州というのがどういうところかということを簡単に御説明させていただきます。３枚目になります。「九州における献血者から得られる</w:t>
      </w:r>
      <w:r>
        <w:rPr/>
        <w:t>HTLV-1</w:t>
      </w:r>
      <w:r>
        <w:rPr/>
        <w:t>感染疫学調査」の結果、上が年齢階層別、下が県別の分布のデータになっております。上の年齢階層別で見ていただきますと、男女とも年齢階層が上がるにつれて陽性率が増加しているということがおわかりいただけると思います。</w:t>
      </w:r>
    </w:p>
    <w:p>
      <w:pPr>
        <w:pStyle w:val="Normal"/>
        <w:widowControl w:val="false"/>
        <w:autoSpaceDE w:val="false"/>
        <w:rPr/>
      </w:pPr>
      <w:r>
        <w:rPr/>
        <w:t>　また、下の（Ｂ）の県別のデータになりますと、九州は高浸淫地域と言われておりますが、福岡、佐賀、熊本、大分といった低浸淫地域と、長崎、宮崎、鹿児島、沖縄という西南地域の高浸淫地域、この２つが混在している地域であるということがわかります。</w:t>
      </w:r>
    </w:p>
    <w:p>
      <w:pPr>
        <w:pStyle w:val="Normal"/>
        <w:widowControl w:val="false"/>
        <w:autoSpaceDE w:val="false"/>
        <w:rPr/>
      </w:pPr>
      <w:r>
        <w:rPr/>
        <w:t>　このデータを、４枚目の資料になりますが、空間疫学的解析、</w:t>
      </w:r>
      <w:r>
        <w:rPr/>
        <w:t>GIS</w:t>
      </w:r>
      <w:r>
        <w:rPr/>
        <w:t>の解析を行って、どのような場所に感染者の方がいらっしゃるかということを年齢階層別に示したものになります。</w:t>
      </w:r>
      <w:r>
        <w:rPr/>
        <w:t>10</w:t>
      </w:r>
      <w:r>
        <w:rPr/>
        <w:t>代、</w:t>
      </w:r>
      <w:r>
        <w:rPr/>
        <w:t>20</w:t>
      </w:r>
      <w:r>
        <w:rPr/>
        <w:t>代では非常に限局的にデプスの深い形でキャリアがおられるのですけれども、この局在が</w:t>
      </w:r>
      <w:r>
        <w:rPr/>
        <w:t>30</w:t>
      </w:r>
      <w:r>
        <w:rPr/>
        <w:t>代、</w:t>
      </w:r>
      <w:r>
        <w:rPr/>
        <w:t>40</w:t>
      </w:r>
      <w:r>
        <w:rPr/>
        <w:t>代と分布が拡大してまいります。さらに</w:t>
      </w:r>
      <w:r>
        <w:rPr/>
        <w:t>50</w:t>
      </w:r>
      <w:r>
        <w:rPr/>
        <w:t>代、</w:t>
      </w:r>
      <w:r>
        <w:rPr/>
        <w:t>60</w:t>
      </w:r>
      <w:r>
        <w:rPr/>
        <w:t>代では、拡大した分布のところにさらに深く濃く感染率が上がってくるということがおわかりいただけると思います。</w:t>
      </w:r>
    </w:p>
    <w:p>
      <w:pPr>
        <w:pStyle w:val="Normal"/>
        <w:widowControl w:val="false"/>
        <w:autoSpaceDE w:val="false"/>
        <w:rPr/>
      </w:pPr>
      <w:r>
        <w:rPr/>
        <w:t>　５枚目ですけれども、この４枚目の資料で出てきました男女を全て合算した陽性率を示しているのが左側の緑の図になります。緑の図で見ていただくのが</w:t>
      </w:r>
      <w:r>
        <w:rPr/>
        <w:t>HTLV-1</w:t>
      </w:r>
      <w:r>
        <w:rPr/>
        <w:t>の陽性率という形で陽性者の分布を示しております。</w:t>
      </w:r>
    </w:p>
    <w:p>
      <w:pPr>
        <w:pStyle w:val="Normal"/>
        <w:widowControl w:val="false"/>
        <w:autoSpaceDE w:val="false"/>
        <w:rPr/>
      </w:pPr>
      <w:r>
        <w:rPr/>
        <w:t>　右側にお示ししておりますのは、</w:t>
      </w:r>
      <w:r>
        <w:rPr/>
        <w:t>2011</w:t>
      </w:r>
      <w:r>
        <w:rPr/>
        <w:t>年に西日本新聞に掲載されました「白血病標準化死亡比の高い地域」という記事から引用させていただきました。沖縄県の情報については掲載がありませんでしたので、県庁のホームページのデータから私が追記したものになります。</w:t>
      </w:r>
    </w:p>
    <w:p>
      <w:pPr>
        <w:pStyle w:val="Normal"/>
        <w:widowControl w:val="false"/>
        <w:autoSpaceDE w:val="false"/>
        <w:rPr/>
      </w:pPr>
      <w:r>
        <w:rPr/>
        <w:t>　左と右を見比べていただきますと、九州での白血病標準化死亡比の高い地域は</w:t>
      </w:r>
      <w:r>
        <w:rPr/>
        <w:t>HTLV-1</w:t>
      </w:r>
      <w:r>
        <w:rPr/>
        <w:t>の陽性率の高い地域と非常によく重なっておりまして、これが相関しているということがおわかりいただけると思います。</w:t>
      </w:r>
    </w:p>
    <w:p>
      <w:pPr>
        <w:pStyle w:val="Normal"/>
        <w:widowControl w:val="false"/>
        <w:autoSpaceDE w:val="false"/>
        <w:rPr/>
      </w:pPr>
      <w:r>
        <w:rPr/>
        <w:t>　それでは、次の６枚目、第２次調査のスタディデザインについてになります。調査方法としては、第１次調査との比較ということが大きな目的の一つですので、第１次調査と同等の調査方法をとるということにいたしました。登録期間は２年間、追跡期間は最長で７年間という形になります。また、陽転化を判定する抗体検査の方法ですけれども、ここでは間接蛍光抗体法という第１次調査と同じ方法をとるということで比較可能なデータを得るということを考えました。現在、血液センターでの確認検査は違う方法になっておりますので、この間接蛍光抗体法ができる地域が九州に限られております。そのため、第２次調査は九州に限定して行ったというものになります。</w:t>
      </w:r>
    </w:p>
    <w:p>
      <w:pPr>
        <w:pStyle w:val="Normal"/>
        <w:widowControl w:val="false"/>
        <w:autoSpaceDE w:val="false"/>
        <w:rPr/>
      </w:pPr>
      <w:r>
        <w:rPr/>
        <w:t>　７枚目です。その調査の結果をお示ししております。まず、登録期間に抽出された母集団としては</w:t>
      </w:r>
      <w:r>
        <w:rPr/>
        <w:t>40</w:t>
      </w:r>
      <w:r>
        <w:rPr/>
        <w:t>万</w:t>
      </w:r>
      <w:r>
        <w:rPr/>
        <w:t>9,027</w:t>
      </w:r>
      <w:r>
        <w:rPr/>
        <w:t>名、さらに登録よりも以前に献血の履歴があり、そこで既に確定検査陽性となった方は新たな感染とは考えられませんので、その方たちを除外して、</w:t>
      </w:r>
      <w:r>
        <w:rPr/>
        <w:t>40</w:t>
      </w:r>
      <w:r>
        <w:rPr/>
        <w:t>万</w:t>
      </w:r>
      <w:r>
        <w:rPr/>
        <w:t>8,919</w:t>
      </w:r>
      <w:r>
        <w:rPr/>
        <w:t>人、この方たちを追跡対象といたしました。</w:t>
      </w:r>
    </w:p>
    <w:p>
      <w:pPr>
        <w:pStyle w:val="Normal"/>
        <w:widowControl w:val="false"/>
        <w:autoSpaceDE w:val="false"/>
        <w:rPr/>
      </w:pPr>
      <w:r>
        <w:rPr/>
        <w:t>　追跡期間中に陽転が確定した群は、左下に示しております</w:t>
      </w:r>
      <w:r>
        <w:rPr/>
        <w:t>229</w:t>
      </w:r>
      <w:r>
        <w:rPr/>
        <w:t>名ということになります。第１次調査で、先ほど</w:t>
      </w:r>
      <w:r>
        <w:rPr/>
        <w:t>532</w:t>
      </w:r>
      <w:r>
        <w:rPr/>
        <w:t>名、全国で陽転したというお話をしましたが、九州で第１次調査のときに陽転化が得られた数字は</w:t>
      </w:r>
      <w:r>
        <w:rPr/>
        <w:t>181</w:t>
      </w:r>
      <w:r>
        <w:rPr/>
        <w:t>名でした。</w:t>
      </w:r>
      <w:r>
        <w:rPr/>
        <w:t>181</w:t>
      </w:r>
      <w:r>
        <w:rPr/>
        <w:t>名だったところが今回の調査では</w:t>
      </w:r>
      <w:r>
        <w:rPr/>
        <w:t>229</w:t>
      </w:r>
      <w:r>
        <w:rPr/>
        <w:t>名ということで、この増加分がどのような集団に属しているのかということをここからお示ししてまいります。</w:t>
      </w:r>
    </w:p>
    <w:p>
      <w:pPr>
        <w:pStyle w:val="Normal"/>
        <w:widowControl w:val="false"/>
        <w:autoSpaceDE w:val="false"/>
        <w:rPr/>
      </w:pPr>
      <w:r>
        <w:rPr/>
        <w:t>　８枚目です。まず、男女別で新規感染率を比べたものになります。下の表には第１次調査と第２次調査の生データをお示ししております。上のグラフをごらんください。第１次調査が紺色、第２次調査が黄色のバーで示しております。第２次調査では男性での新規感染率が有意に上昇しております。下の表にお示ししておりますように、その</w:t>
      </w:r>
      <w:r>
        <w:rPr/>
        <w:t>Odds Ratio</w:t>
      </w:r>
      <w:r>
        <w:rPr/>
        <w:t>は</w:t>
      </w:r>
      <w:r>
        <w:rPr/>
        <w:t>1.9</w:t>
      </w:r>
      <w:r>
        <w:rPr/>
        <w:t>倍ということになりました。女性のほうの新規感染率は高どまり傾向を示しておりました。ここで増加してきた男性というものがどういう集団なのかということを、地理的、また年齢的分布でお示ししてまいります。</w:t>
      </w:r>
    </w:p>
    <w:p>
      <w:pPr>
        <w:pStyle w:val="Normal"/>
        <w:widowControl w:val="false"/>
        <w:autoSpaceDE w:val="false"/>
        <w:rPr/>
      </w:pPr>
      <w:r>
        <w:rPr/>
        <w:t>　９枚目、まず地理的分布を県別でお示ししているものです。上の男性のグラフになりますが、第１次調査に比べまして、高浸淫地域である鹿児島や沖縄県に加えまして、先ほど低浸淫地域としてお示ししました福岡、佐賀、熊本、大分という各県でも新規感染率が増加しておりまして、感染者分布地域の拡大が懸念されるような情報が得られたところです。</w:t>
      </w:r>
    </w:p>
    <w:p>
      <w:pPr>
        <w:pStyle w:val="Normal"/>
        <w:widowControl w:val="false"/>
        <w:autoSpaceDE w:val="false"/>
        <w:rPr/>
      </w:pPr>
      <w:r>
        <w:rPr/>
        <w:t>　では、年齢ではどうかということで</w:t>
      </w:r>
      <w:r>
        <w:rPr/>
        <w:t>10</w:t>
      </w:r>
      <w:r>
        <w:rPr/>
        <w:t>枚目の資料になります。生年階層別で水平感染推測数としてお出ししております。この縦軸は</w:t>
      </w:r>
      <w:r>
        <w:rPr/>
        <w:t>10</w:t>
      </w:r>
      <w:r>
        <w:rPr/>
        <w:t>万人を１年間追跡したときにどのくらい新規感染者、水平感染と推測できる数が出てくるかという割合をとったものになります。</w:t>
      </w:r>
    </w:p>
    <w:p>
      <w:pPr>
        <w:pStyle w:val="Normal"/>
        <w:widowControl w:val="false"/>
        <w:autoSpaceDE w:val="false"/>
        <w:rPr/>
      </w:pPr>
      <w:r>
        <w:rPr/>
        <w:t>　男性、女性とも生年をさかのぼるにつれて、左側に行くほど、推定される新規感染者数が増加する傾向にあるのですが、上の男性では全ての生年階層で第２次調査のほうが増加しているというデータになりました。特に男性では、</w:t>
      </w:r>
      <w:r>
        <w:rPr/>
        <w:t>1985</w:t>
      </w:r>
      <w:r>
        <w:rPr/>
        <w:t>年から</w:t>
      </w:r>
      <w:r>
        <w:rPr/>
        <w:t>90</w:t>
      </w:r>
      <w:r>
        <w:rPr/>
        <w:t>年に生まれた方では、第１次調査では水平感染推測数ゼロという数字だったのですが、今回からは、</w:t>
      </w:r>
      <w:r>
        <w:rPr/>
        <w:t>85-90</w:t>
      </w:r>
      <w:r>
        <w:rPr/>
        <w:t>年生まれ、</w:t>
      </w:r>
      <w:r>
        <w:rPr/>
        <w:t>91</w:t>
      </w:r>
      <w:r>
        <w:rPr/>
        <w:t>-95</w:t>
      </w:r>
      <w:r>
        <w:rPr/>
        <w:t>年生まれというその２つの階層では水平感染者が出てまいります。特に前回の第１次調査で含まれなかった、献血対象よりも若かった世代である</w:t>
      </w:r>
      <w:r>
        <w:rPr/>
        <w:t>91</w:t>
      </w:r>
      <w:r>
        <w:rPr/>
        <w:t>年から</w:t>
      </w:r>
      <w:r>
        <w:rPr/>
        <w:t>95</w:t>
      </w:r>
      <w:r>
        <w:rPr/>
        <w:t>年に生まれた方については、他のどの生年群よりも多い推測数ということになりました。</w:t>
      </w:r>
    </w:p>
    <w:p>
      <w:pPr>
        <w:pStyle w:val="Normal"/>
        <w:widowControl w:val="false"/>
        <w:autoSpaceDE w:val="false"/>
        <w:rPr/>
      </w:pPr>
      <w:r>
        <w:rPr/>
        <w:t>　</w:t>
      </w:r>
      <w:r>
        <w:rPr/>
        <w:t>AYA</w:t>
      </w:r>
      <w:r>
        <w:rPr/>
        <w:t>世代とよく言われます</w:t>
      </w:r>
      <w:r>
        <w:rPr/>
        <w:t>Adolescent and Young Adult</w:t>
      </w:r>
      <w:r>
        <w:rPr/>
        <w:t>の世代、若年層の方たちの男性で感染者が増加しますと、やはり活動性が高いということで、２次的感染源になりかねないということにより、感染拡大の要因になり得るのではないかと考えられます。</w:t>
      </w:r>
    </w:p>
    <w:p>
      <w:pPr>
        <w:pStyle w:val="Normal"/>
        <w:widowControl w:val="false"/>
        <w:autoSpaceDE w:val="false"/>
        <w:rPr/>
      </w:pPr>
      <w:r>
        <w:rPr/>
        <w:t>　このように水平感染者が若いところでふえているというデータが得られましたので、実際に献血者の中での陽性率の推移がどうかということを</w:t>
      </w:r>
      <w:r>
        <w:rPr/>
        <w:t>11</w:t>
      </w:r>
      <w:r>
        <w:rPr/>
        <w:t>枚目にお示ししております。</w:t>
      </w:r>
    </w:p>
    <w:p>
      <w:pPr>
        <w:pStyle w:val="Normal"/>
        <w:widowControl w:val="false"/>
        <w:autoSpaceDE w:val="false"/>
        <w:rPr/>
      </w:pPr>
      <w:r>
        <w:rPr/>
        <w:t>　九州管内の献血者の生年階層別、この場合は２年ごとの生年階層でとっております。その</w:t>
      </w:r>
      <w:r>
        <w:rPr/>
        <w:t>HTLV-1</w:t>
      </w:r>
      <w:r>
        <w:rPr/>
        <w:t>の陽性率をお示ししております。献血者は、御存じのように、複数回、何度も繰り返し献血をしていただけるリピーターという方がたくさんいらっしゃいますが、このデータでは、ドナー数、実人数に対する</w:t>
      </w:r>
      <w:r>
        <w:rPr/>
        <w:t>HTLV-1</w:t>
      </w:r>
      <w:r>
        <w:rPr/>
        <w:t>の確認検査陽性者という形で出しておりますので、まさしく陽性率という数字で見ていただけたらと思います。</w:t>
      </w:r>
    </w:p>
    <w:p>
      <w:pPr>
        <w:pStyle w:val="Normal"/>
        <w:widowControl w:val="false"/>
        <w:autoSpaceDE w:val="false"/>
        <w:rPr/>
      </w:pPr>
      <w:r>
        <w:rPr/>
        <w:t>　男女とも</w:t>
      </w:r>
      <w:r>
        <w:rPr/>
        <w:t>50</w:t>
      </w:r>
      <w:r>
        <w:rPr/>
        <w:t>年代から</w:t>
      </w:r>
      <w:r>
        <w:rPr/>
        <w:t>90</w:t>
      </w:r>
      <w:r>
        <w:rPr/>
        <w:t>年代に生まれた方というところでは、年齢の低下に伴って右肩下がりに陽性率が減少していくというような状況だったのですが、</w:t>
      </w:r>
      <w:r>
        <w:rPr/>
        <w:t>90</w:t>
      </w:r>
      <w:r>
        <w:rPr/>
        <w:t>年以降の生年群において、特に男性の陽性率の増加が顕著であるというようなデータになりました。</w:t>
      </w:r>
    </w:p>
    <w:p>
      <w:pPr>
        <w:pStyle w:val="Normal"/>
        <w:widowControl w:val="false"/>
        <w:autoSpaceDE w:val="false"/>
        <w:rPr/>
      </w:pPr>
      <w:r>
        <w:rPr/>
        <w:t>　以上お話ししてまいりましたことを</w:t>
      </w:r>
      <w:r>
        <w:rPr/>
        <w:t>12</w:t>
      </w:r>
      <w:r>
        <w:rPr/>
        <w:t>枚目にまとめております。左上です。第１次調査では、日本国全体で年間</w:t>
      </w:r>
      <w:r>
        <w:rPr/>
        <w:t>4,190</w:t>
      </w:r>
      <w:r>
        <w:rPr/>
        <w:t>人が新規感染と推測されるという数字が得られておりました。今回、第２次調査を九州で行いますと、男性で新規感染率が増加しているということがわかりました。その増加している集団というのは右下です。</w:t>
      </w:r>
      <w:r>
        <w:rPr/>
        <w:t>AYA</w:t>
      </w:r>
      <w:r>
        <w:rPr/>
        <w:t>世代の男性での感染者が増加しているということがわかりました。これが何をもたらすかということを左下の水色の枠で示しております。</w:t>
      </w:r>
    </w:p>
    <w:p>
      <w:pPr>
        <w:pStyle w:val="Normal"/>
        <w:widowControl w:val="false"/>
        <w:autoSpaceDE w:val="false"/>
        <w:rPr/>
      </w:pPr>
      <w:r>
        <w:rPr/>
        <w:t>　</w:t>
      </w:r>
      <w:r>
        <w:rPr/>
        <w:t>AYA</w:t>
      </w:r>
      <w:r>
        <w:rPr/>
        <w:t>世代の男性の感染者がふえれば、そのパートナーとなる方たちの感染者がふえるということが考えられます。そうすると、結果的に将来の</w:t>
      </w:r>
      <w:r>
        <w:rPr/>
        <w:t>HTLV-1</w:t>
      </w:r>
      <w:r>
        <w:rPr/>
        <w:t>の感染者の総数が増加してくることが懸念されると思われます。</w:t>
      </w:r>
    </w:p>
    <w:p>
      <w:pPr>
        <w:pStyle w:val="Normal"/>
        <w:widowControl w:val="false"/>
        <w:autoSpaceDE w:val="false"/>
        <w:rPr/>
      </w:pPr>
      <w:r>
        <w:rPr/>
        <w:t>　</w:t>
      </w:r>
      <w:r>
        <w:rPr/>
        <w:t>13</w:t>
      </w:r>
      <w:r>
        <w:rPr/>
        <w:t>枚目です。将来の感染者が増加し、その対策がもしおくれてしまった場合、何が起こるかということを推測してみたところです。真ん中に書いております。特に人口密度が多い大都市圏では感染が拡大するのではないかと思われます。ある一定数の感染者に達すると、そこでパラダイムシフトが起こりパンデミックになりかねないということも考えられます。</w:t>
      </w:r>
    </w:p>
    <w:p>
      <w:pPr>
        <w:pStyle w:val="Normal"/>
        <w:widowControl w:val="false"/>
        <w:autoSpaceDE w:val="false"/>
        <w:rPr/>
      </w:pPr>
      <w:r>
        <w:rPr/>
        <w:t>　右上ですが、そこで感染者が高齢化していきますと、当然、発症者の増加ということも出てきます。増加するに伴って、専門の医療機関が十分にあればよろしいのですが、それが不足するという事態も、対策がおくれれば生じてくることが考えられます。また、発症者が増加すると、時計回りにまいりますが、医療費や介護費用の増大ということも考えられます。また、専門医療機関が不足すれば、キャリアや患者さんの</w:t>
      </w:r>
      <w:r>
        <w:rPr/>
        <w:t>QOL</w:t>
      </w:r>
      <w:r>
        <w:rPr/>
        <w:t>の低下、またキャリア対応の地域間の格差ということも懸念されるところです。</w:t>
      </w:r>
    </w:p>
    <w:p>
      <w:pPr>
        <w:pStyle w:val="Normal"/>
        <w:widowControl w:val="false"/>
        <w:autoSpaceDE w:val="false"/>
        <w:rPr/>
      </w:pPr>
      <w:r>
        <w:rPr/>
        <w:t>　このようなことが起こってまいりますと、左下になりますが、周知・啓発の不足に対するクレームというようなことも出てくるのではないかと思われます。</w:t>
      </w:r>
    </w:p>
    <w:p>
      <w:pPr>
        <w:pStyle w:val="Normal"/>
        <w:widowControl w:val="false"/>
        <w:autoSpaceDE w:val="false"/>
        <w:rPr/>
      </w:pPr>
      <w:r>
        <w:rPr/>
        <w:t>　そこで、</w:t>
      </w:r>
      <w:r>
        <w:rPr/>
        <w:t>14</w:t>
      </w:r>
      <w:r>
        <w:rPr/>
        <w:t>枚目ですが、啓発ということについて、全く私が考えた私案ですけれども、書かせていただいております。まず左上です。「学校」と書いております。若年層に感染者がふえているということから考えますと、まず、学校の教育の中で</w:t>
      </w:r>
      <w:r>
        <w:rPr/>
        <w:t>HTLV-1</w:t>
      </w:r>
      <w:r>
        <w:rPr/>
        <w:t>という言葉を浸透させていくということも１つ効果的な方法ではないかと思われます。そのためには、教育に使える資料というものを作成していく、また、その資料を作成するに足る情報を収集していくということが必要になります。</w:t>
      </w:r>
    </w:p>
    <w:p>
      <w:pPr>
        <w:pStyle w:val="Normal"/>
        <w:widowControl w:val="false"/>
        <w:autoSpaceDE w:val="false"/>
        <w:rPr/>
      </w:pPr>
      <w:r>
        <w:rPr/>
        <w:t>　右側に「家庭」と書かせていただいているのは、より一般的な国民の皆様に知っていただく方法というところで書かせていただきました。テレビの</w:t>
      </w:r>
      <w:r>
        <w:rPr/>
        <w:t>CM</w:t>
      </w:r>
      <w:r>
        <w:rPr/>
        <w:t>ですとか、家族で見ていただくようなドラマやアニメといったところにコラボレーションしていただくこと、また、若年層はウェブ環境が整っている方が多いので、無料の動画配信なども効果があるかもしれません。</w:t>
      </w:r>
    </w:p>
    <w:p>
      <w:pPr>
        <w:pStyle w:val="Normal"/>
        <w:widowControl w:val="false"/>
        <w:autoSpaceDE w:val="false"/>
        <w:rPr/>
      </w:pPr>
      <w:r>
        <w:rPr/>
        <w:t>　左下、「職場」と書かせていただきました。先ほどもお話がありましたが、妊婦さんについては全妊婦健診という形で周知、また検査の徹底ということが行われているところですが、いまだ男性や妊娠しない女性という方たちが検査される場というのは不十分ではないかと思われます。</w:t>
      </w:r>
    </w:p>
    <w:p>
      <w:pPr>
        <w:pStyle w:val="Normal"/>
        <w:widowControl w:val="false"/>
        <w:autoSpaceDE w:val="false"/>
        <w:rPr/>
      </w:pPr>
      <w:r>
        <w:rPr/>
        <w:t>　職場の健診ということを取り入れれば、一緒に採血した血清から、今、最新の確認検査ですと、わずか</w:t>
      </w:r>
      <w:r>
        <w:rPr/>
        <w:t>10</w:t>
      </w:r>
      <w:r>
        <w:rPr/>
        <w:t>マイクロリットルの血清で確認検査を行うことができます。そうすると、抗体があるのかないのかということがわかって、感染の有無ということが判断できる。職場で健診するということになれば、産業医による相談体制といったようなことも必要になるかもしれません。</w:t>
      </w:r>
    </w:p>
    <w:p>
      <w:pPr>
        <w:pStyle w:val="Normal"/>
        <w:widowControl w:val="false"/>
        <w:autoSpaceDE w:val="false"/>
        <w:rPr/>
      </w:pPr>
      <w:r>
        <w:rPr/>
        <w:t>　また、右側に「医療現場・保険会社」と書かせていただきました。これは私が経験した一つの事例ですけれども、関東で</w:t>
      </w:r>
      <w:r>
        <w:rPr/>
        <w:t>ATL</w:t>
      </w:r>
      <w:r>
        <w:rPr/>
        <w:t>を発症された患者さんが３つの医療機関を受診されたのですが、４カ月間、診断がつきませんでした。体調は悪くなる一方だということで、御実家が九州でしたので、九州に帰ってこられました。そこで九州の医療機関でやっと</w:t>
      </w:r>
      <w:r>
        <w:rPr/>
        <w:t>ATL</w:t>
      </w:r>
      <w:r>
        <w:rPr/>
        <w:t>ということがわかり、その後、さかのぼってデータを見ると、関東の時代には慢性だったものが急性転化してしまっていたという事例があったということがあります。</w:t>
      </w:r>
    </w:p>
    <w:p>
      <w:pPr>
        <w:pStyle w:val="Normal"/>
        <w:widowControl w:val="false"/>
        <w:autoSpaceDE w:val="false"/>
        <w:rPr/>
      </w:pPr>
      <w:r>
        <w:rPr/>
        <w:t>　こういう地域間の格差ということはなくして、いち早く診断がどこででもできるという診断の均てん化ということも非常に大切なことではないかと思われます。そのための研修という体制も必要ではないかと思われます。</w:t>
      </w:r>
    </w:p>
    <w:p>
      <w:pPr>
        <w:pStyle w:val="Normal"/>
        <w:widowControl w:val="false"/>
        <w:autoSpaceDE w:val="false"/>
        <w:rPr/>
      </w:pPr>
      <w:r>
        <w:rPr/>
        <w:t>　また、今現在、私たちのセンターで行っておりますキャリアの皆さんに対するアンケート調査の中で、「</w:t>
      </w:r>
      <w:r>
        <w:rPr/>
        <w:t>HTLV-1</w:t>
      </w:r>
      <w:r>
        <w:rPr/>
        <w:t>に感染していることを保険会社に告知をしました。そうしたら、保険料がいきなり</w:t>
      </w:r>
      <w:r>
        <w:rPr/>
        <w:t>1.4</w:t>
      </w:r>
      <w:r>
        <w:rPr/>
        <w:t>倍で請求されました。｣というようなお話がありました。</w:t>
      </w:r>
    </w:p>
    <w:p>
      <w:pPr>
        <w:pStyle w:val="Normal"/>
        <w:widowControl w:val="false"/>
        <w:autoSpaceDE w:val="false"/>
        <w:rPr/>
      </w:pPr>
      <w:r>
        <w:rPr/>
        <w:t>　確かにＢ型肝炎、Ｃ型肝炎というのは告知の対象になっております。告知義務がございます。しかしながら、</w:t>
      </w:r>
      <w:r>
        <w:rPr/>
        <w:t>HTLV-1</w:t>
      </w:r>
      <w:r>
        <w:rPr/>
        <w:t>と同じような発がんウイルスである</w:t>
      </w:r>
      <w:r>
        <w:rPr/>
        <w:t>EB</w:t>
      </w:r>
      <w:r>
        <w:rPr/>
        <w:t>ウイルスですとか、パピローマウイルスに告知の義務があるのかどうか、そういうものとリスクというものを比較したときにどうなのかということの正確な最新の情報を生命保険会社のようなところでも検索できるようなツール、また、そういう情報を検索したときにトップ画面に一番正しい情報が出てくるような対策も必要ではないかと考える次第です。</w:t>
      </w:r>
    </w:p>
    <w:p>
      <w:pPr>
        <w:pStyle w:val="Normal"/>
        <w:widowControl w:val="false"/>
        <w:autoSpaceDE w:val="false"/>
        <w:rPr/>
      </w:pPr>
      <w:r>
        <w:rPr/>
        <w:t>　最後の資料には、この仕事を御指導、御協力いただきました先生方のお名前を記させていただきました。</w:t>
      </w:r>
    </w:p>
    <w:p>
      <w:pPr>
        <w:pStyle w:val="Normal"/>
        <w:widowControl w:val="false"/>
        <w:autoSpaceDE w:val="false"/>
        <w:rPr/>
      </w:pPr>
      <w:r>
        <w:rPr/>
        <w:t>　私の報告は以上になります。</w:t>
      </w:r>
    </w:p>
    <w:p>
      <w:pPr>
        <w:pStyle w:val="Normal"/>
        <w:widowControl w:val="false"/>
        <w:autoSpaceDE w:val="false"/>
        <w:rPr/>
      </w:pPr>
      <w:r>
        <w:rPr>
          <w:rFonts w:cs="ＭＳ 明朝;MS Mincho"/>
        </w:rPr>
        <w:t>○</w:t>
      </w:r>
      <w:r>
        <w:rPr/>
        <w:t>渡邉座長　相良先生、どうもありがとうございました。</w:t>
      </w:r>
    </w:p>
    <w:p>
      <w:pPr>
        <w:pStyle w:val="Normal"/>
        <w:widowControl w:val="false"/>
        <w:autoSpaceDE w:val="false"/>
        <w:rPr/>
      </w:pPr>
      <w:r>
        <w:rPr/>
        <w:t>　質疑は、先ほど申しましたように、まとめて後ほどということで、それでは引き続きまして、資料２を内丸参考人のほうから説明いただけたらと思います。よろしくお願いします。</w:t>
      </w:r>
    </w:p>
    <w:p>
      <w:pPr>
        <w:pStyle w:val="Normal"/>
        <w:widowControl w:val="false"/>
        <w:autoSpaceDE w:val="false"/>
        <w:rPr/>
      </w:pPr>
      <w:r>
        <w:rPr>
          <w:rFonts w:cs="ＭＳ 明朝;MS Mincho"/>
        </w:rPr>
        <w:t>○</w:t>
      </w:r>
      <w:r>
        <w:rPr/>
        <w:t>内丸参考人　よろしくお願いいたします。東大新領域の内丸でございます。</w:t>
      </w:r>
    </w:p>
    <w:p>
      <w:pPr>
        <w:pStyle w:val="Normal"/>
        <w:widowControl w:val="false"/>
        <w:autoSpaceDE w:val="false"/>
        <w:rPr/>
      </w:pPr>
      <w:r>
        <w:rPr/>
        <w:t>　私のほうからは、１枚目にございますけれども、「キャリねっとを用いたキャリアマザーの授乳に関するアンケート調査と</w:t>
      </w:r>
      <w:r>
        <w:rPr/>
        <w:t>HTLV-1</w:t>
      </w:r>
      <w:r>
        <w:rPr/>
        <w:t>対策拠点施設の選定」というタイトルで御報告させていただきます。</w:t>
      </w:r>
    </w:p>
    <w:p>
      <w:pPr>
        <w:pStyle w:val="Normal"/>
        <w:widowControl w:val="false"/>
        <w:autoSpaceDE w:val="false"/>
        <w:rPr/>
      </w:pPr>
      <w:r>
        <w:rPr/>
        <w:t>　なお、本日の報告は厚生労働行政推進調査事業費補助金板橋班の分担研究として行われた研究でございます。</w:t>
      </w:r>
    </w:p>
    <w:p>
      <w:pPr>
        <w:pStyle w:val="Normal"/>
        <w:widowControl w:val="false"/>
        <w:autoSpaceDE w:val="false"/>
        <w:rPr/>
      </w:pPr>
      <w:r>
        <w:rPr/>
        <w:t>　最初にお断りですけれども、当初、</w:t>
      </w:r>
      <w:r>
        <w:rPr/>
        <w:t>30</w:t>
      </w:r>
      <w:r>
        <w:rPr/>
        <w:t>分の予定でということで申しつかっておりましたので膨大な資料をつくってまいりましたが、</w:t>
      </w:r>
      <w:r>
        <w:rPr/>
        <w:t>15</w:t>
      </w:r>
      <w:r>
        <w:rPr/>
        <w:t>分程度ということでございますので、この中から一部の資料だけを抜粋して御報告させていただいて、残りの資料に関しては参考資料ということでごらんいただくという形になりますことを御了承ください。</w:t>
      </w:r>
    </w:p>
    <w:p>
      <w:pPr>
        <w:pStyle w:val="Normal"/>
        <w:widowControl w:val="false"/>
        <w:autoSpaceDE w:val="false"/>
        <w:rPr/>
      </w:pPr>
      <w:r>
        <w:rPr/>
        <w:t>　３枚目のスライドをお願いいたします。本日の調査のもとになりましたキャリねっとについて改めて御紹介いたしますけれども、これは私が厚労科研で補助をいただいて構築いたしました</w:t>
      </w:r>
      <w:r>
        <w:rPr/>
        <w:t>HTLV-1</w:t>
      </w:r>
      <w:r>
        <w:rPr/>
        <w:t>キャリアのウェブ登録サイトでございます。個人情報は一切とりませんが、登録時に各種の情報を入力していただいて、我が国における</w:t>
      </w:r>
      <w:r>
        <w:rPr/>
        <w:t>HTLV-1</w:t>
      </w:r>
      <w:r>
        <w:rPr/>
        <w:t>キャリアの現状であったり、動向であったり、そういった情報を集積し、対策に生かしていこうという目的で運用開始したものでございます。</w:t>
      </w:r>
    </w:p>
    <w:p>
      <w:pPr>
        <w:pStyle w:val="Normal"/>
        <w:widowControl w:val="false"/>
        <w:autoSpaceDE w:val="false"/>
        <w:rPr/>
      </w:pPr>
      <w:r>
        <w:rPr/>
        <w:t>　運用開始から、現在、３年半ぐらいたってございますけれども、現状でも着実に登録者は増加しておりまして、本年５月</w:t>
      </w:r>
      <w:r>
        <w:rPr/>
        <w:t>10</w:t>
      </w:r>
      <w:r>
        <w:rPr/>
        <w:t>日現在での登録者は</w:t>
      </w:r>
      <w:r>
        <w:rPr/>
        <w:t>550</w:t>
      </w:r>
      <w:r>
        <w:rPr/>
        <w:t>名でございます。右肩のところに赤い丸がつけてございますけれども、これはキャリねっとにアンケート機能というのがございまして、デフォルトで最初に調査した質問以外に特定の項目について調査したいと考えたときに、この登録者が調査の母集団になりますので、このアンケート機能を用いて追加のもろもろ情報をとることができます。今回の調査は、このキャリねっとのアンケート機能を用いて行ったものでございます。</w:t>
      </w:r>
    </w:p>
    <w:p>
      <w:pPr>
        <w:pStyle w:val="Normal"/>
        <w:widowControl w:val="false"/>
        <w:autoSpaceDE w:val="false"/>
        <w:rPr/>
      </w:pPr>
      <w:r>
        <w:rPr/>
        <w:t>　次のスライドをお願いします。小さいのですけれども、一番右下のところにスライドナンバーが入っております。これはキャリアマザーに対する授乳のマニュアルが変更になった</w:t>
      </w:r>
      <w:r>
        <w:rPr/>
        <w:t>2017</w:t>
      </w:r>
      <w:r>
        <w:rPr/>
        <w:t>年の４月、その同じ年の</w:t>
      </w:r>
      <w:r>
        <w:rPr/>
        <w:t>12</w:t>
      </w:r>
      <w:r>
        <w:rPr/>
        <w:t>月からこのアンケートを始めておりまして、改めてキャリアマザーの授乳の実態についての調査を行うこと、それから、</w:t>
      </w:r>
      <w:r>
        <w:rPr/>
        <w:t>2017</w:t>
      </w:r>
      <w:r>
        <w:rPr/>
        <w:t>年４月の授乳マニュアルの変更以降のキャリアマザーの授乳行動の変化を追跡すること、その２つを目的として行っております。</w:t>
      </w:r>
    </w:p>
    <w:p>
      <w:pPr>
        <w:pStyle w:val="Normal"/>
        <w:widowControl w:val="false"/>
        <w:autoSpaceDE w:val="false"/>
        <w:rPr/>
      </w:pPr>
      <w:r>
        <w:rPr/>
        <w:t>　次ですけれども、２枚ほど飛んで、スライド６です。「キャリねっとアンケート調査基本集計」とあるものでございますけれども、今回の集計は</w:t>
      </w:r>
      <w:r>
        <w:rPr/>
        <w:t>2019</w:t>
      </w:r>
      <w:r>
        <w:rPr/>
        <w:t>年１月</w:t>
      </w:r>
      <w:r>
        <w:rPr/>
        <w:t>24</w:t>
      </w:r>
      <w:r>
        <w:rPr/>
        <w:t>日時点までに先ほどのアンケートに回答してくださった方を対象として集計してございます。このタイミングでキャリねっとの登録者総数は</w:t>
      </w:r>
      <w:r>
        <w:rPr/>
        <w:t>518</w:t>
      </w:r>
      <w:r>
        <w:rPr/>
        <w:t>名でしたけれども、当然ながら、男性であったり、出産経験ない方も含まれておりますので、アンケートの回答者は</w:t>
      </w:r>
      <w:r>
        <w:rPr/>
        <w:t>146</w:t>
      </w:r>
      <w:r>
        <w:rPr/>
        <w:t>名、そのうち不適格例を除いた</w:t>
      </w:r>
      <w:r>
        <w:rPr/>
        <w:t>128</w:t>
      </w:r>
      <w:r>
        <w:rPr/>
        <w:t>名が今回の解析対象ということになります。</w:t>
      </w:r>
    </w:p>
    <w:p>
      <w:pPr>
        <w:pStyle w:val="Normal"/>
        <w:widowControl w:val="false"/>
        <w:autoSpaceDE w:val="false"/>
        <w:rPr/>
      </w:pPr>
      <w:r>
        <w:rPr/>
        <w:t>　ちなみに、キャリねっとに登録されている方で出産経験があるだろうと推定される方は大体</w:t>
      </w:r>
      <w:r>
        <w:rPr/>
        <w:t>200</w:t>
      </w:r>
      <w:r>
        <w:rPr/>
        <w:t>名程度となりますので、回答率としては６割ぐらいになるかなと考えます。</w:t>
      </w:r>
    </w:p>
    <w:p>
      <w:pPr>
        <w:pStyle w:val="Normal"/>
        <w:widowControl w:val="false"/>
        <w:autoSpaceDE w:val="false"/>
        <w:rPr/>
      </w:pPr>
      <w:r>
        <w:rPr/>
        <w:t>　また何枚か飛ばしていただいて、スライド９番ですけれども、こちらが今回のアンケート回答者の基本属性でございます。次のスライドにグラフにしてございますけれども、回答者の年代で言いますと、</w:t>
      </w:r>
      <w:r>
        <w:rPr/>
        <w:t>30</w:t>
      </w:r>
      <w:r>
        <w:rPr/>
        <w:t>代、</w:t>
      </w:r>
      <w:r>
        <w:rPr/>
        <w:t>40</w:t>
      </w:r>
      <w:r>
        <w:rPr/>
        <w:t>代が中心ですけれども、以前に出産したという方も回答しておりますので、高齢者も一部含まれております。</w:t>
      </w:r>
    </w:p>
    <w:p>
      <w:pPr>
        <w:pStyle w:val="Normal"/>
        <w:widowControl w:val="false"/>
        <w:autoSpaceDE w:val="false"/>
        <w:rPr/>
      </w:pPr>
      <w:r>
        <w:rPr/>
        <w:t>　また、居住地域でございますけれども、これはこの手のウェブを使ったものの場合の特徴ですけれども、ウェブへのアクセシビリティであったり、ふだんの利用の状況から、どうしても大都市圏が多くなりますので、関東、事実上首都圏だと思いますが、の方が最も多くなってございます。</w:t>
      </w:r>
    </w:p>
    <w:p>
      <w:pPr>
        <w:pStyle w:val="Normal"/>
        <w:widowControl w:val="false"/>
        <w:autoSpaceDE w:val="false"/>
        <w:rPr/>
      </w:pPr>
      <w:r>
        <w:rPr/>
        <w:t>　一方で、それらの方々の出身地ということで見ますと、やはり九州、沖縄地区がトップということになってまいります。</w:t>
      </w:r>
    </w:p>
    <w:p>
      <w:pPr>
        <w:pStyle w:val="Normal"/>
        <w:widowControl w:val="false"/>
        <w:autoSpaceDE w:val="false"/>
        <w:rPr/>
      </w:pPr>
      <w:r>
        <w:rPr/>
        <w:t>　次のスライドですけれども、そのほかの基本属性ということで、もう一枚スライドを進めていただいて、</w:t>
      </w:r>
      <w:r>
        <w:rPr/>
        <w:t>12</w:t>
      </w:r>
      <w:r>
        <w:rPr/>
        <w:t>番にグラフにしてございます。基本的にキャリアの方を対象とした登録サイトですので、回答者のほとんどはキャリアですけれども、関連疾患発症者は除外しておりませんので、一部患者さんもいらっしゃいます。</w:t>
      </w:r>
    </w:p>
    <w:p>
      <w:pPr>
        <w:pStyle w:val="Normal"/>
        <w:widowControl w:val="false"/>
        <w:autoSpaceDE w:val="false"/>
        <w:rPr/>
      </w:pPr>
      <w:r>
        <w:rPr/>
        <w:t>　感染がわかった経緯ですけれども、キャリねっとの登録者全体で言いますと、妊婦健診でわかった方が全体の３分の１ですけれども、今回の調査の特徴、特性で、当然ながら、妊婦健診でわかったという方が多くなってございます。</w:t>
      </w:r>
    </w:p>
    <w:p>
      <w:pPr>
        <w:pStyle w:val="Normal"/>
        <w:widowControl w:val="false"/>
        <w:autoSpaceDE w:val="false"/>
        <w:rPr/>
      </w:pPr>
      <w:r>
        <w:rPr/>
        <w:t>　１枚進めていただいて、まず、調査時点で妊娠中だった、ピンポイントですからどうしてもｎが少なくなりますけれども、という方のデータがずらっと並んでおりますけれども、この部分は、時間の関係で全部省略させていただきます。</w:t>
      </w:r>
    </w:p>
    <w:p>
      <w:pPr>
        <w:pStyle w:val="Normal"/>
        <w:widowControl w:val="false"/>
        <w:autoSpaceDE w:val="false"/>
        <w:rPr/>
      </w:pPr>
      <w:r>
        <w:rPr/>
        <w:t>　ずっとスライドが飛びまして、</w:t>
      </w:r>
      <w:r>
        <w:rPr/>
        <w:t>26</w:t>
      </w:r>
      <w:r>
        <w:rPr/>
        <w:t>枚目まで飛んでください。「すでに出産されたお母さんの結果」というスライドが出てまいります。これは妊娠中の</w:t>
      </w:r>
      <w:r>
        <w:rPr/>
        <w:t>15</w:t>
      </w:r>
      <w:r>
        <w:rPr/>
        <w:t>名を除いた</w:t>
      </w:r>
      <w:r>
        <w:rPr/>
        <w:t>113</w:t>
      </w:r>
      <w:r>
        <w:rPr/>
        <w:t>名ということになりますけれども、一部、妊娠中のお母さんも含めた統合解析を行っております。</w:t>
      </w:r>
    </w:p>
    <w:p>
      <w:pPr>
        <w:pStyle w:val="Normal"/>
        <w:widowControl w:val="false"/>
        <w:autoSpaceDE w:val="false"/>
        <w:rPr/>
      </w:pPr>
      <w:r>
        <w:rPr/>
        <w:t>　次のスライドですけれども、これはこれまでの全ての出産経験のある方が含まれておりますので、出産時期によって当然データが変わってまいりますので、最後のお子さんの出産の時期をお伺いしております。</w:t>
      </w:r>
    </w:p>
    <w:p>
      <w:pPr>
        <w:pStyle w:val="Normal"/>
        <w:widowControl w:val="false"/>
        <w:autoSpaceDE w:val="false"/>
        <w:rPr/>
      </w:pPr>
      <w:r>
        <w:rPr/>
        <w:t>　その分布でございますけれども、半数が</w:t>
      </w:r>
      <w:r>
        <w:rPr/>
        <w:t>2011</w:t>
      </w:r>
      <w:r>
        <w:rPr/>
        <w:t>年の総合対策開始以前、３割ぐらいが総合対策開始以降、授乳マニュアルの変更のあった</w:t>
      </w:r>
      <w:r>
        <w:rPr/>
        <w:t>2017</w:t>
      </w:r>
      <w:r>
        <w:rPr/>
        <w:t>年の４月まで、その他ということでございます。</w:t>
      </w:r>
    </w:p>
    <w:p>
      <w:pPr>
        <w:pStyle w:val="Normal"/>
        <w:widowControl w:val="false"/>
        <w:autoSpaceDE w:val="false"/>
        <w:rPr/>
      </w:pPr>
      <w:r>
        <w:rPr/>
        <w:t>　１枚スライドを進めていただきまして、そこに先ほどの妊娠中の</w:t>
      </w:r>
      <w:r>
        <w:rPr/>
        <w:t>15</w:t>
      </w:r>
      <w:r>
        <w:rPr/>
        <w:t>名、この方々は</w:t>
      </w:r>
      <w:r>
        <w:rPr/>
        <w:t>2017</w:t>
      </w:r>
      <w:r>
        <w:rPr/>
        <w:t>年４月以降の出産に結果的になりますので、その方を加えた比率が</w:t>
      </w:r>
      <w:r>
        <w:rPr/>
        <w:t>28</w:t>
      </w:r>
      <w:r>
        <w:rPr/>
        <w:t>枚目のスライドの右下のところにございます。こういう形にしてみますと、それぞれのグループ、ある程度比較できるくらいの数にはなるのかなと考えております。</w:t>
      </w:r>
    </w:p>
    <w:p>
      <w:pPr>
        <w:pStyle w:val="Normal"/>
        <w:widowControl w:val="false"/>
        <w:autoSpaceDE w:val="false"/>
        <w:rPr/>
      </w:pPr>
      <w:r>
        <w:rPr/>
        <w:t>　またしばらくスライドを飛ばしていただきまして、</w:t>
      </w:r>
      <w:r>
        <w:rPr/>
        <w:t>31</w:t>
      </w:r>
      <w:r>
        <w:rPr/>
        <w:t>枚目です。「</w:t>
      </w:r>
      <w:r>
        <w:rPr/>
        <w:t>HTLV-1</w:t>
      </w:r>
      <w:r>
        <w:rPr/>
        <w:t>母子感染や予防法について説明を受けたのはおもにどの医療者ですか」という質問に対しての回答でございます。各医療担当者ございますけれども、「誰からも説明を受けられなかった」という方が、全体で見ますと約</w:t>
      </w:r>
      <w:r>
        <w:rPr/>
        <w:t>15</w:t>
      </w:r>
      <w:r>
        <w:rPr/>
        <w:t>％という形になります。</w:t>
      </w:r>
    </w:p>
    <w:p>
      <w:pPr>
        <w:pStyle w:val="Normal"/>
        <w:widowControl w:val="false"/>
        <w:autoSpaceDE w:val="false"/>
        <w:rPr/>
      </w:pPr>
      <w:r>
        <w:rPr/>
        <w:t>　この「誰からも説明を受けられなかった」という方が年代とともにどのように変わったのかというのが次の</w:t>
      </w:r>
      <w:r>
        <w:rPr/>
        <w:t>32</w:t>
      </w:r>
      <w:r>
        <w:rPr/>
        <w:t>枚目のスライドになります。総合対策開始以前の</w:t>
      </w:r>
      <w:r>
        <w:rPr/>
        <w:t>2011</w:t>
      </w:r>
      <w:r>
        <w:rPr/>
        <w:t>年まで、左上になりますけれども、こちらですと、約２割の方が「誰からも説明を受けられなかった」と回答しておられます。その右側、総合対策開始以降ですと、ｎが少なくなりますので、パーセンテージに意味があるかどうかはちょっと議論がありますけれども、３名、８％の方が「誰からも説明を受けられなかった」。</w:t>
      </w:r>
      <w:r>
        <w:rPr/>
        <w:t>2017</w:t>
      </w:r>
      <w:r>
        <w:rPr/>
        <w:t>年以降でもやはりその程度の数の方が、「誰からも説明を受けられなかった」とお答えになっておりまして、総合対策開始以前に比べると、説明を受けられなかったというお母さんの比率は減っていると思いますけれども、現状でも一定の割合で、説明があったかもしれないけれども、少なくとも説明を受けたとお母さんは思えなかったという集団がいるということがここから推測されます。</w:t>
      </w:r>
    </w:p>
    <w:p>
      <w:pPr>
        <w:pStyle w:val="Normal"/>
        <w:widowControl w:val="false"/>
        <w:autoSpaceDE w:val="false"/>
        <w:rPr/>
      </w:pPr>
      <w:r>
        <w:rPr/>
        <w:t>　その次のスライドでございますけれども、「</w:t>
      </w:r>
      <w:r>
        <w:rPr/>
        <w:t>HTLV-1</w:t>
      </w:r>
      <w:r>
        <w:rPr/>
        <w:t>母子感染や予防法に関する説明は理解できましたか」という質問に対する回答でございます。全体で見ますと約</w:t>
      </w:r>
      <w:r>
        <w:rPr/>
        <w:t>70</w:t>
      </w:r>
      <w:r>
        <w:rPr/>
        <w:t>％強のお母さんが「理解できた」、あるいは「おおむね理解できた」と回答しておられますけれども、この比率を年代別に分析してみたものがその次の</w:t>
      </w:r>
      <w:r>
        <w:rPr/>
        <w:t>34</w:t>
      </w:r>
      <w:r>
        <w:rPr/>
        <w:t>枚目のスライドになります。</w:t>
      </w:r>
    </w:p>
    <w:p>
      <w:pPr>
        <w:pStyle w:val="Normal"/>
        <w:widowControl w:val="false"/>
        <w:autoSpaceDE w:val="false"/>
        <w:rPr/>
      </w:pPr>
      <w:r>
        <w:rPr/>
        <w:t>　総合対策開始以前の</w:t>
      </w:r>
      <w:r>
        <w:rPr/>
        <w:t>2011</w:t>
      </w:r>
      <w:r>
        <w:rPr/>
        <w:t>年までですと、「理解できた」、あるいは「おおむね理解できた」というお母さんが全体で３分の２ぐらいですけれども、その横、総合対策開始以降、その両者の比率が上がってまいりまして、</w:t>
      </w:r>
      <w:r>
        <w:rPr/>
        <w:t>2017</w:t>
      </w:r>
      <w:r>
        <w:rPr/>
        <w:t>年以降ということになりますと、「自分で調べた」という４名の方々、この方々は恐らく説明を受けられなかった方だと思うのですけれども、説明を受けたお母さんに関してはほぼ、おおむね理解できるような説明がされてきているということがこのデータからうかがわれます。</w:t>
      </w:r>
    </w:p>
    <w:p>
      <w:pPr>
        <w:pStyle w:val="Normal"/>
        <w:widowControl w:val="false"/>
        <w:autoSpaceDE w:val="false"/>
        <w:rPr/>
      </w:pPr>
      <w:r>
        <w:rPr/>
        <w:t>　次のスライドでございますけれども、ここまでのところ、</w:t>
      </w:r>
      <w:r>
        <w:rPr/>
        <w:t>Summary</w:t>
      </w:r>
      <w:r>
        <w:rPr/>
        <w:t>でございますけれども、</w:t>
      </w:r>
      <w:r>
        <w:rPr/>
        <w:t>2011</w:t>
      </w:r>
      <w:r>
        <w:rPr/>
        <w:t>年の総合対策開始以降も授乳に関する説明を受けていないお母さんが１割程度は存在している可能性がございます。その状況は、もしかすると、この直近でも余り変わっていない可能性がある。説明を受けたお母さん、説明を受けてさえいれば、その説明は多分よくなっていて、理解度は少しずつ上がってきているということが推測されます。</w:t>
      </w:r>
    </w:p>
    <w:p>
      <w:pPr>
        <w:pStyle w:val="Normal"/>
        <w:widowControl w:val="false"/>
        <w:autoSpaceDE w:val="false"/>
        <w:rPr/>
      </w:pPr>
      <w:r>
        <w:rPr/>
        <w:t>　その下の</w:t>
      </w:r>
      <w:r>
        <w:rPr/>
        <w:t>36</w:t>
      </w:r>
      <w:r>
        <w:rPr/>
        <w:t>枚目のスライドでございます。母子感染予防のために出産前に選択した乳汁栄養法はどれを選びましたかということですけれども、全体で言いますと、約半数が人工乳、それに続いて、短期母乳、凍結母乳となってございます。これは当然ながら、年代によって変わってくる可能性がございますので、年代別に分析してみたのがその次の</w:t>
      </w:r>
      <w:r>
        <w:rPr/>
        <w:t>37</w:t>
      </w:r>
      <w:r>
        <w:rPr/>
        <w:t>枚目のスライドでございます。</w:t>
      </w:r>
    </w:p>
    <w:p>
      <w:pPr>
        <w:pStyle w:val="Normal"/>
        <w:widowControl w:val="false"/>
        <w:autoSpaceDE w:val="false"/>
        <w:rPr/>
      </w:pPr>
      <w:r>
        <w:rPr/>
        <w:t>　左上が総合対策開始前の</w:t>
      </w:r>
      <w:r>
        <w:rPr/>
        <w:t>2011</w:t>
      </w:r>
      <w:r>
        <w:rPr/>
        <w:t>年までに最後のお子さんを出産されたお母さんで、人工乳、それに続いて短期母乳、凍結母乳等が、ここに示したような頻度になるわけですけれども、</w:t>
      </w:r>
      <w:r>
        <w:rPr/>
        <w:t>2011</w:t>
      </w:r>
      <w:r>
        <w:rPr/>
        <w:t>年、総合対策開始以降は人工乳を選ぶお母さんがぐっとふえていることとともに、短期母乳が選択肢の一つとして挙げられましたので、短期母乳を選択したお母さんが増加しているというのが顕著な特徴でございます。</w:t>
      </w:r>
    </w:p>
    <w:p>
      <w:pPr>
        <w:pStyle w:val="Normal"/>
        <w:widowControl w:val="false"/>
        <w:autoSpaceDE w:val="false"/>
        <w:rPr/>
      </w:pPr>
      <w:r>
        <w:rPr/>
        <w:t>　右側の</w:t>
      </w:r>
      <w:r>
        <w:rPr/>
        <w:t>2017</w:t>
      </w:r>
      <w:r>
        <w:rPr/>
        <w:t>年４月以降、授乳マニュアルの変更がございまして、原則として人工乳という形にマニュアルが変わったわけですけれども、ｎが</w:t>
      </w:r>
      <w:r>
        <w:rPr/>
        <w:t>30</w:t>
      </w:r>
      <w:r>
        <w:rPr/>
        <w:t>ということで、必ずしも正しいかどうかというのは議論がございますけれども、３分の１のお母さんが、このタイミングでもまだ短期母乳を選んでおられるということでございます。そういった意味で、もしかすると、</w:t>
      </w:r>
      <w:r>
        <w:rPr/>
        <w:t>2017</w:t>
      </w:r>
      <w:r>
        <w:rPr/>
        <w:t>年の授乳マニュアルの変更以降も、少なくとも現時点では、まだ短期母乳を選ぶお母さんはそれほど減っていない可能性を推測させます。</w:t>
      </w:r>
    </w:p>
    <w:p>
      <w:pPr>
        <w:pStyle w:val="Normal"/>
        <w:widowControl w:val="false"/>
        <w:autoSpaceDE w:val="false"/>
        <w:rPr/>
      </w:pPr>
      <w:r>
        <w:rPr/>
        <w:t>　その次でございますが、これまたしばらく飛びまして、スライド番号</w:t>
      </w:r>
      <w:r>
        <w:rPr/>
        <w:t>42</w:t>
      </w:r>
      <w:r>
        <w:rPr/>
        <w:t>番です。「あなたが選択した乳汁栄養法は容易でしたか」という質問に対する回答のデータでございます。これはそれぞれどういった授乳法を選んだのかということで分けずにお聞きしておりますので、選択した授乳法によっては、当然ながら、困難を感じる、感じない、あるいはどういった点に困難を感じるということに違いが出てくる可能性はあるわけですけれども、ということで、恐らくは、現時点では人工乳を選ぶお母さんが多いので、人工乳を選んだお母さんの意見が前面に出てくる可能性はございますが、一方で、現在、キャリアマザーが最も多く感じているのはどういったことであるかということを反映するデータにもなるかと存じます。</w:t>
      </w:r>
    </w:p>
    <w:p>
      <w:pPr>
        <w:pStyle w:val="Normal"/>
        <w:widowControl w:val="false"/>
        <w:autoSpaceDE w:val="false"/>
        <w:rPr/>
      </w:pPr>
      <w:r>
        <w:rPr/>
        <w:t>　結果でございますけれども、約４割のお母さんが、自分が選んだ乳汁栄養法は「容易ではなかった」と、困難を伴ったということをお答えになってございます。</w:t>
      </w:r>
    </w:p>
    <w:p>
      <w:pPr>
        <w:pStyle w:val="Normal"/>
        <w:widowControl w:val="false"/>
        <w:autoSpaceDE w:val="false"/>
        <w:rPr/>
      </w:pPr>
      <w:r>
        <w:rPr/>
        <w:t>　次の</w:t>
      </w:r>
      <w:r>
        <w:rPr/>
        <w:t>43</w:t>
      </w:r>
      <w:r>
        <w:rPr/>
        <w:t>枚目のスライドでございますけれども、そこで、「容易ではなかった」とお答えになったお母さんに、一体どういった点で容易ではなかったのでしょうかということを左側の選択肢から選んでいただいております。突出して多いのがｃとｄでございます。いずれも、恐らく、回答内容からして人工乳を選んだお母さんだと思いますけれども、「周囲から人工栄養にしていることを指摘され肩身が狭かった」「母乳を与えられないことの罪悪感にさいなまれた」、こういった意見が突出して多うございます。人工乳を選んだ場合に、断乳すればそれで大丈夫でしょうということではなく、断乳を選んだということに伴う困難をお母さん方は感じておられるのだということが、このデータから推測されます。</w:t>
      </w:r>
    </w:p>
    <w:p>
      <w:pPr>
        <w:pStyle w:val="Normal"/>
        <w:widowControl w:val="false"/>
        <w:autoSpaceDE w:val="false"/>
        <w:rPr/>
      </w:pPr>
      <w:r>
        <w:rPr/>
        <w:t>　次のスライドでございますけれども、</w:t>
      </w:r>
      <w:r>
        <w:rPr/>
        <w:t>44</w:t>
      </w:r>
      <w:r>
        <w:rPr/>
        <w:t>番です。そういったことを反映してということになるかと思いますが、「妊娠から分娩、子育ての経過のなかで</w:t>
      </w:r>
      <w:r>
        <w:rPr/>
        <w:t>HTLV-1</w:t>
      </w:r>
      <w:r>
        <w:rPr/>
        <w:t>母子感染やその予防に関する医療者の支援は十分だと思いますか」という質問に対して、実に約８割のお母さんが「不十分である」と回答しておられます。</w:t>
      </w:r>
    </w:p>
    <w:p>
      <w:pPr>
        <w:pStyle w:val="Normal"/>
        <w:widowControl w:val="false"/>
        <w:autoSpaceDE w:val="false"/>
        <w:rPr/>
      </w:pPr>
      <w:r>
        <w:rPr/>
        <w:t>　次の</w:t>
      </w:r>
      <w:r>
        <w:rPr/>
        <w:t>45</w:t>
      </w:r>
      <w:r>
        <w:rPr/>
        <w:t>枚目のスライドでございます。その不十分であると回答したお母さんにどういった点で不十分だと感じたのかということをお伺いしております。これも先ほど申し上げましたように、選択した授乳法による分類はしてございませんので、選択した授乳法によって感じるところは変わってくる可能性がございますけれども、一方で、現在のキャリアマザー全体としての意見であるということも出ています。</w:t>
      </w:r>
    </w:p>
    <w:p>
      <w:pPr>
        <w:pStyle w:val="Normal"/>
        <w:widowControl w:val="false"/>
        <w:autoSpaceDE w:val="false"/>
        <w:rPr/>
      </w:pPr>
      <w:r>
        <w:rPr/>
        <w:t>　この中で、ｆを別にしますと、最も多かったのがｄで、「母親の気持ちに寄り添って指導してほしい」ということで、これも先ほどの人工乳を選択されたお母さん方がそのことに対して非常に困難を感じているということの反映であろうと考えられます。一方で、先ほど飛ばしましたけれども、不十分であるという点で最も多い声は、現在でもやはり相談先がわからないということでございます。</w:t>
      </w:r>
    </w:p>
    <w:p>
      <w:pPr>
        <w:pStyle w:val="Normal"/>
        <w:widowControl w:val="false"/>
        <w:autoSpaceDE w:val="false"/>
        <w:rPr/>
      </w:pPr>
      <w:r>
        <w:rPr/>
        <w:t>　次の</w:t>
      </w:r>
      <w:r>
        <w:rPr/>
        <w:t>46</w:t>
      </w:r>
      <w:r>
        <w:rPr/>
        <w:t>枚目でございます。ここまでの分析結果、</w:t>
      </w:r>
      <w:r>
        <w:rPr/>
        <w:t>Summary</w:t>
      </w:r>
      <w:r>
        <w:rPr/>
        <w:t>でございますけれども、</w:t>
      </w:r>
      <w:r>
        <w:rPr/>
        <w:t>2017</w:t>
      </w:r>
      <w:r>
        <w:rPr/>
        <w:t>年の授乳マニュアル変更後も、短期授乳を選んでいるお母さんは一定数存在している可能性がございます。授乳マニュアルの変更から２年ちょっとでございますので、現時点ではまだ過渡期であるという可能性もございますし、調査対象</w:t>
      </w:r>
      <w:r>
        <w:rPr/>
        <w:t>30</w:t>
      </w:r>
      <w:r>
        <w:rPr/>
        <w:t>例でございますので、バイアスがかかっている可能性も十分にございますけれども、現時点ではまだ、短期授乳を選んでいるお母さんは一定数いるだろうということが推定されます。</w:t>
      </w:r>
    </w:p>
    <w:p>
      <w:pPr>
        <w:pStyle w:val="Normal"/>
        <w:widowControl w:val="false"/>
        <w:autoSpaceDE w:val="false"/>
        <w:rPr/>
      </w:pPr>
      <w:r>
        <w:rPr/>
        <w:t>　短期授乳が長期化したとする母親は１例のみ。これは資料の説明を省きましたが、今回の調査では１例、そういったケースがございました。</w:t>
      </w:r>
    </w:p>
    <w:p>
      <w:pPr>
        <w:pStyle w:val="Normal"/>
        <w:widowControl w:val="false"/>
        <w:autoSpaceDE w:val="false"/>
        <w:rPr/>
      </w:pPr>
      <w:r>
        <w:rPr/>
        <w:t>　その下、約</w:t>
      </w:r>
      <w:r>
        <w:rPr/>
        <w:t>40</w:t>
      </w:r>
      <w:r>
        <w:rPr/>
        <w:t>％のお母さんが、自分の選んだ授乳法が容易ではなかったと、困難を感じたと回答しておられます。人工乳を選択したお母さんが</w:t>
      </w:r>
      <w:r>
        <w:rPr/>
        <w:t>60</w:t>
      </w:r>
      <w:r>
        <w:rPr/>
        <w:t>％占めていることを反映しまして、最も多かったのは、母乳をあげられないことに伴う困難であると。現状では、人数から言いますと、こういったグループに対してどのような対策を充実させていくのかということが非常に重要な課題であるということが浮かび上がってまいります。</w:t>
      </w:r>
    </w:p>
    <w:p>
      <w:pPr>
        <w:pStyle w:val="Normal"/>
        <w:widowControl w:val="false"/>
        <w:autoSpaceDE w:val="false"/>
        <w:rPr/>
      </w:pPr>
      <w:r>
        <w:rPr/>
        <w:t>　また、現状の医療側の対策には</w:t>
      </w:r>
      <w:r>
        <w:rPr/>
        <w:t>80</w:t>
      </w:r>
      <w:r>
        <w:rPr/>
        <w:t>％近くが不満と回答しております。この不満の理由に関しても、上記と同様で、母親の気持ちに寄り添った指導、人工乳を勧めるだけではなくて、そこに対するサポートを求めているということが推定されます。</w:t>
      </w:r>
    </w:p>
    <w:p>
      <w:pPr>
        <w:pStyle w:val="Normal"/>
        <w:widowControl w:val="false"/>
        <w:autoSpaceDE w:val="false"/>
        <w:rPr/>
      </w:pPr>
      <w:r>
        <w:rPr/>
        <w:t>　最後ですけれども、現状でもやはり最も多い医療体制に対する不満は、相談先がわからないことであったということでございます。</w:t>
      </w:r>
    </w:p>
    <w:p>
      <w:pPr>
        <w:pStyle w:val="Normal"/>
        <w:widowControl w:val="false"/>
        <w:autoSpaceDE w:val="false"/>
        <w:rPr/>
      </w:pPr>
      <w:r>
        <w:rPr/>
        <w:t>　次、</w:t>
      </w:r>
      <w:r>
        <w:rPr/>
        <w:t>47</w:t>
      </w:r>
      <w:r>
        <w:rPr/>
        <w:t>枚目。これは今回のアンケートではなくて、キャリねっと全体のデータで、これまでにも御紹介したことがあるような気がいたしますけれども、キャリねっと登録者の中で、妊婦健診で抗体陽性と判明したとお答えになったお母さんを対象にしたデータですけれども、授乳の指導だけではなくて、自分がキャリアであるということに対しての相談を受けたいと思いますかという質問に対して、実に</w:t>
      </w:r>
      <w:r>
        <w:rPr/>
        <w:t>90</w:t>
      </w:r>
      <w:r>
        <w:rPr/>
        <w:t>％以上のお母さんが、自分がキャリアであるということについての相談を受けたいと思ったと回答しておられます。そこで、相談を受けたいと思ったと、イエスとお答えになったお母さん方を対象に、実際にどこかに相談に行きましたかとお尋ねした結果がその下でございますけれども、イエスとお答えになったお母さんの約半数が、実際にどこかに相談に行ったと。</w:t>
      </w:r>
    </w:p>
    <w:p>
      <w:pPr>
        <w:pStyle w:val="Normal"/>
        <w:widowControl w:val="false"/>
        <w:autoSpaceDE w:val="false"/>
        <w:rPr/>
      </w:pPr>
      <w:r>
        <w:rPr/>
        <w:t>　どこに行ったのかというのが次のスライドでございますけれども、ごらんのとおり、保健所には一定数行っておられますけれども、圧倒的多数の方が病院、特に血液内科の病院に行っておられます。そういった意味から言いますと、そういった相談対応に関して、保健所における対応の充実のみではなくて、病院、特に血液内科で十分な対応ができる体制を構築していくことが重要であるということがわかります。</w:t>
      </w:r>
    </w:p>
    <w:p>
      <w:pPr>
        <w:pStyle w:val="Normal"/>
        <w:widowControl w:val="false"/>
        <w:autoSpaceDE w:val="false"/>
        <w:rPr/>
      </w:pPr>
      <w:r>
        <w:rPr/>
        <w:t>　さらにもう一つ重要なメッセージはその下でございますけれども、行かなかったという約半数のお母さん方に、「行かなかった理由は何ですか」とお尋ねをしますと、圧倒的に多数のお母さんが、どこに行っていいかわからなかったからと。つまり、行かなかったのではなくて、行けなかったという状況であるということがわかってまいります。</w:t>
      </w:r>
    </w:p>
    <w:p>
      <w:pPr>
        <w:pStyle w:val="Normal"/>
        <w:widowControl w:val="false"/>
        <w:autoSpaceDE w:val="false"/>
        <w:rPr/>
      </w:pPr>
      <w:r>
        <w:rPr/>
        <w:t>　そういったことから考えて、こういったお母さん方、これは妊婦健診の、キャリアマザーだけではないと思いますけれども、こういったキャリアであると判明したときに、相談がここに行けばできるという拠点整備が必要であるということを強く示唆いたします。</w:t>
      </w:r>
    </w:p>
    <w:p>
      <w:pPr>
        <w:pStyle w:val="Normal"/>
        <w:widowControl w:val="false"/>
        <w:autoSpaceDE w:val="false"/>
        <w:rPr/>
      </w:pPr>
      <w:r>
        <w:rPr/>
        <w:t>　次のスライドでございますけれども、その拠点整備のための動きについて、これは本来は座長でいらっしゃる日本</w:t>
      </w:r>
      <w:r>
        <w:rPr/>
        <w:t>HTLV-1</w:t>
      </w:r>
      <w:r>
        <w:rPr/>
        <w:t>学会理事長の渡邉先生がお話しになるのが適切かもしれないのですが、御指示でございますので、私のほうから御紹介いたします。</w:t>
      </w:r>
    </w:p>
    <w:p>
      <w:pPr>
        <w:pStyle w:val="Normal"/>
        <w:widowControl w:val="false"/>
        <w:autoSpaceDE w:val="false"/>
        <w:rPr/>
      </w:pPr>
      <w:r>
        <w:rPr/>
        <w:t>　厚生労働省とも御相談いたしまして、血液内科を中心に日本</w:t>
      </w:r>
      <w:r>
        <w:rPr/>
        <w:t>HTLV-1</w:t>
      </w:r>
      <w:r>
        <w:rPr/>
        <w:t>学会で登録医療機関という形で拠点の整備をしていこうという動きが</w:t>
      </w:r>
      <w:r>
        <w:rPr/>
        <w:t>2016</w:t>
      </w:r>
      <w:r>
        <w:rPr/>
        <w:t>年からございます。ベースになりましたのは</w:t>
      </w:r>
      <w:r>
        <w:rPr/>
        <w:t>JSPFAD</w:t>
      </w:r>
      <w:r>
        <w:rPr/>
        <w:t>という</w:t>
      </w:r>
      <w:r>
        <w:rPr/>
        <w:t>HTLV-1</w:t>
      </w:r>
      <w:r>
        <w:rPr/>
        <w:t>キャリアの全国共同コホートスタディでございます。その参加施設を中心に、これらの施設は</w:t>
      </w:r>
      <w:r>
        <w:rPr/>
        <w:t>HTLV-1</w:t>
      </w:r>
      <w:r>
        <w:rPr/>
        <w:t>キャリアに対する対応を熱心にやっている施設でございますので、こういったところを拠点として整備していこうということで、その右側、２年間かけて、現状、</w:t>
      </w:r>
      <w:r>
        <w:rPr/>
        <w:t>2018</w:t>
      </w:r>
      <w:r>
        <w:rPr/>
        <w:t>年、右側の一番上でございますけれども、これまでに実際にキャリア対応ということで積極的にやっている施設をまず６施設認定した上で、こういった登録機関としてどのような要件が必要かということを、これは主に私の厚労科研の班員のメンバーを中心に検討したものでございますけれども、医療機関の制度規則であったり施行細則についての設定を行い、本格的に拠点整備にとりかかっているところでございます。</w:t>
      </w:r>
    </w:p>
    <w:p>
      <w:pPr>
        <w:pStyle w:val="Normal"/>
        <w:widowControl w:val="false"/>
        <w:autoSpaceDE w:val="false"/>
        <w:rPr/>
      </w:pPr>
      <w:r>
        <w:rPr/>
        <w:t>　次のスライドですけれども、現状では、赤字の部分と緑字の部分、この病院が日本</w:t>
      </w:r>
      <w:r>
        <w:rPr/>
        <w:t>HTLV-1</w:t>
      </w:r>
      <w:r>
        <w:rPr/>
        <w:t>学会の登録医療機関として認定されている、あるいは認定されてホームページアップ待ちという状況になってございます。</w:t>
      </w:r>
    </w:p>
    <w:p>
      <w:pPr>
        <w:pStyle w:val="Normal"/>
        <w:widowControl w:val="false"/>
        <w:autoSpaceDE w:val="false"/>
        <w:rPr/>
      </w:pPr>
      <w:r>
        <w:rPr/>
        <w:t>　地域的にまだ充足されてない地域がございますので、青塗りの部分は私どもが検討しているということで、まだ直接話し合ったわけではないのですけれども、こういった対応ができそうな病院に対して、今後、登録医療機関としての活動をしていただけるようにお願いしようということを考えているところでございます。</w:t>
      </w:r>
    </w:p>
    <w:p>
      <w:pPr>
        <w:pStyle w:val="Normal"/>
        <w:widowControl w:val="false"/>
        <w:autoSpaceDE w:val="false"/>
        <w:rPr/>
      </w:pPr>
      <w:r>
        <w:rPr/>
        <w:t>　スライド１枚飛ばしていただいて</w:t>
      </w:r>
      <w:r>
        <w:rPr/>
        <w:t>52</w:t>
      </w:r>
      <w:r>
        <w:rPr/>
        <w:t>番、これは最後でございますけれども、拠点施設に関連してということで、</w:t>
      </w:r>
      <w:r>
        <w:rPr/>
        <w:t>2018</w:t>
      </w:r>
      <w:r>
        <w:rPr/>
        <w:t>年４月から、日本</w:t>
      </w:r>
      <w:r>
        <w:rPr/>
        <w:t>HTLV-1</w:t>
      </w:r>
      <w:r>
        <w:rPr/>
        <w:t>学会登録医療機関制度が開始され、順次指定施設が拡大してございます。周産期領域のキャリアをこういった拠点施設につないでいくためには、まず入り口、どこからそこにつないでいくのかといったことも重要でございます。そういった意味では、地域ごとの都道府県母子感染対策協議会が果たす役割は恐らく大きいと思いますけれども、一方で、</w:t>
      </w:r>
      <w:r>
        <w:rPr/>
        <w:t>HTLV-1</w:t>
      </w:r>
      <w:r>
        <w:rPr/>
        <w:t>、ある意味では希少疾患の予備軍ということでもございますので、</w:t>
      </w:r>
      <w:r>
        <w:rPr/>
        <w:t>HTLV-1</w:t>
      </w:r>
      <w:r>
        <w:rPr/>
        <w:t>だけに特化した対応というよりは、子育て支援を一本化していくという、子育て支援の一環として、その中に適切に</w:t>
      </w:r>
      <w:r>
        <w:rPr/>
        <w:t>HTLV-1</w:t>
      </w:r>
      <w:r>
        <w:rPr/>
        <w:t>キャリアマザーに対する対策を取り込んでいくといった発想も重要ではないかと考えております。</w:t>
      </w:r>
    </w:p>
    <w:p>
      <w:pPr>
        <w:pStyle w:val="Normal"/>
        <w:widowControl w:val="false"/>
        <w:autoSpaceDE w:val="false"/>
        <w:rPr/>
      </w:pPr>
      <w:r>
        <w:rPr/>
        <w:t>　あと、「自由記載」というのは、先ほどのキャリねっとのアンケートで、最後に思うところがあったら自由に記載してくださいという欄がございまして、多数の意見が寄せられております。時間があったら紹介しようと思ってつけてあったのですけれども、これは御参考までにということで、これは代表的な意見とか多かった意見ということではなくて、本日御説明いたしました内容に関連したようなことを記載しておられる幾つかの回答をここに添付したものでございます。</w:t>
      </w:r>
    </w:p>
    <w:p>
      <w:pPr>
        <w:pStyle w:val="Normal"/>
        <w:widowControl w:val="false"/>
        <w:autoSpaceDE w:val="false"/>
        <w:rPr/>
      </w:pPr>
      <w:r>
        <w:rPr/>
        <w:t>　以上です。</w:t>
      </w:r>
    </w:p>
    <w:p>
      <w:pPr>
        <w:pStyle w:val="Normal"/>
        <w:widowControl w:val="false"/>
        <w:autoSpaceDE w:val="false"/>
        <w:rPr/>
      </w:pPr>
      <w:r>
        <w:rPr>
          <w:rFonts w:cs="ＭＳ 明朝;MS Mincho"/>
        </w:rPr>
        <w:t>○</w:t>
      </w:r>
      <w:r>
        <w:rPr/>
        <w:t>渡邉座長　内丸先生、どうもありがとうございました。時間をちょっと制限して、プレゼンテーションしにくい状況になりまして、申しわけございません。</w:t>
      </w:r>
    </w:p>
    <w:p>
      <w:pPr>
        <w:pStyle w:val="Normal"/>
        <w:widowControl w:val="false"/>
        <w:autoSpaceDE w:val="false"/>
        <w:rPr/>
      </w:pPr>
      <w:r>
        <w:rPr/>
        <w:t>　さて、それでは引き続きまして、資料３につきましては、</w:t>
      </w:r>
      <w:r>
        <w:rPr/>
        <w:t>HTLV-1</w:t>
      </w:r>
      <w:r>
        <w:rPr/>
        <w:t>学会での事柄ですので、実は座長であります私が学会の理事長ですので、こちらから御報告をさせていただきたいと思います。</w:t>
      </w:r>
    </w:p>
    <w:p>
      <w:pPr>
        <w:pStyle w:val="Normal"/>
        <w:widowControl w:val="false"/>
        <w:autoSpaceDE w:val="false"/>
        <w:rPr/>
      </w:pPr>
      <w:r>
        <w:rPr/>
        <w:t>　一昨年からですけれども、患者会の方々を中心として、</w:t>
      </w:r>
      <w:r>
        <w:rPr/>
        <w:t>HTLV-1</w:t>
      </w:r>
      <w:r>
        <w:rPr/>
        <w:t>の日を制定してほしいというような要望が学会のほうにいろいろ挙げられておりました。それを踏まえまして、日本の学会及び国際学会のほうに日本から提案いたしまして、</w:t>
      </w:r>
      <w:r>
        <w:rPr/>
        <w:t>HTLV-1</w:t>
      </w:r>
      <w:r>
        <w:rPr/>
        <w:t>デーというのをつくりましょうという話を持ちかけました。まず、国際学会のほうは、</w:t>
      </w:r>
      <w:r>
        <w:rPr/>
        <w:t>HTLV-1</w:t>
      </w:r>
      <w:r>
        <w:rPr/>
        <w:t>デーと、１と規定するのはインターナショナルに見ると不適切ではないかとの意見がありました。</w:t>
      </w:r>
      <w:r>
        <w:rPr/>
        <w:t>H</w:t>
      </w:r>
      <w:r>
        <w:rPr/>
        <w:t>TLV-</w:t>
      </w:r>
      <w:r>
        <w:rPr/>
        <w:t>２もあるし、さらにほかのものもあるからという理由です。したがって、</w:t>
      </w:r>
      <w:r>
        <w:rPr/>
        <w:t>HTLV</w:t>
      </w:r>
      <w:r>
        <w:rPr/>
        <w:t>デーという名前が適切だというコメントがありました。さらに日付としては、</w:t>
      </w:r>
      <w:r>
        <w:rPr/>
        <w:t>11</w:t>
      </w:r>
      <w:r>
        <w:rPr/>
        <w:t>月１日あるいは</w:t>
      </w:r>
      <w:r>
        <w:rPr/>
        <w:t>10</w:t>
      </w:r>
      <w:r>
        <w:rPr/>
        <w:t>日という我々の提案した選択肢のうち、</w:t>
      </w:r>
      <w:r>
        <w:rPr/>
        <w:t>11</w:t>
      </w:r>
      <w:r>
        <w:rPr/>
        <w:t>月</w:t>
      </w:r>
      <w:r>
        <w:rPr/>
        <w:t>10</w:t>
      </w:r>
      <w:r>
        <w:rPr/>
        <w:t>日でいこうということが国際学会で決まりました。</w:t>
      </w:r>
    </w:p>
    <w:p>
      <w:pPr>
        <w:pStyle w:val="Normal"/>
        <w:widowControl w:val="false"/>
        <w:autoSpaceDE w:val="false"/>
        <w:rPr/>
      </w:pPr>
      <w:r>
        <w:rPr/>
        <w:t>　それと前後しまして、日本の国内の日本</w:t>
      </w:r>
      <w:r>
        <w:rPr/>
        <w:t>HTLV-1</w:t>
      </w:r>
      <w:r>
        <w:rPr/>
        <w:t>学会におきましても、議論の末、全く同じように、「世界</w:t>
      </w:r>
      <w:r>
        <w:rPr/>
        <w:t>HTLV</w:t>
      </w:r>
      <w:r>
        <w:rPr/>
        <w:t>デー」ということで、</w:t>
      </w:r>
      <w:r>
        <w:rPr/>
        <w:t>11</w:t>
      </w:r>
      <w:r>
        <w:rPr/>
        <w:t>月</w:t>
      </w:r>
      <w:r>
        <w:rPr/>
        <w:t>10</w:t>
      </w:r>
      <w:r>
        <w:rPr/>
        <w:t>日ということが承認されましたと。これらの事柄が昨年の９月の日本</w:t>
      </w:r>
      <w:r>
        <w:rPr/>
        <w:t>HTLV-1</w:t>
      </w:r>
      <w:r>
        <w:rPr/>
        <w:t>学会社員総会で決定いたしました。これに基づきまして、ロゴマーク、それからキャッチコピーを広く公募で募集いたしまして、専門家の御意見も伺って決めようということで、昨年から作業を進めてまいりました。公募いたしました結果、ロゴマークで</w:t>
      </w:r>
      <w:r>
        <w:rPr/>
        <w:t>98</w:t>
      </w:r>
      <w:r>
        <w:rPr/>
        <w:t>点、それから、キャッチコピーのほうでは</w:t>
      </w:r>
      <w:r>
        <w:rPr/>
        <w:t>1,189</w:t>
      </w:r>
      <w:r>
        <w:rPr/>
        <w:t>点の応募がございました。そこで、専門家、つまり、コピーライターとグラフィックデザイナーの方々を交えて選考委員会を組織して議論いたしまして決定いたしましたのが、この資料３に挙げてあるものでございます。</w:t>
      </w:r>
    </w:p>
    <w:p>
      <w:pPr>
        <w:pStyle w:val="Normal"/>
        <w:widowControl w:val="false"/>
        <w:autoSpaceDE w:val="false"/>
        <w:rPr/>
      </w:pPr>
      <w:r>
        <w:rPr/>
        <w:t>　ロゴマークは、横浜市の磯野さんが提案されましたこれが採択されました。それからキャッチコピーのほうは、御存じの菅付さんが応募されましたこれが採択されました。この２つが独立に選考されましたので、ロゴと文字をどのような形で組み合わせていくか、そこに</w:t>
      </w:r>
      <w:r>
        <w:rPr/>
        <w:t>11</w:t>
      </w:r>
      <w:r>
        <w:rPr/>
        <w:t>月</w:t>
      </w:r>
    </w:p>
    <w:p>
      <w:pPr>
        <w:pStyle w:val="Normal"/>
        <w:widowControl w:val="false"/>
        <w:autoSpaceDE w:val="false"/>
        <w:rPr/>
      </w:pPr>
      <w:r>
        <w:rPr/>
        <w:t>10</w:t>
      </w:r>
      <w:r>
        <w:rPr/>
        <w:t>日という日をどのように配置するかということは、これから専門家と相談した上で最終的なパターンを決めるという段階に至っております。</w:t>
      </w:r>
    </w:p>
    <w:p>
      <w:pPr>
        <w:pStyle w:val="Normal"/>
        <w:widowControl w:val="false"/>
        <w:autoSpaceDE w:val="false"/>
        <w:rPr/>
      </w:pPr>
      <w:r>
        <w:rPr/>
        <w:t>　これが「世界</w:t>
      </w:r>
      <w:r>
        <w:rPr/>
        <w:t>HTLV</w:t>
      </w:r>
      <w:r>
        <w:rPr/>
        <w:t>デー」の制定の経緯と、それから、日本の国内学会のロゴマーク、キャッチコピーの決定の御報告でございます。</w:t>
      </w:r>
    </w:p>
    <w:p>
      <w:pPr>
        <w:pStyle w:val="Normal"/>
        <w:widowControl w:val="false"/>
        <w:autoSpaceDE w:val="false"/>
        <w:rPr/>
      </w:pPr>
      <w:r>
        <w:rPr/>
        <w:t>　以上です。その次は、引き続き、資料４のほうを事務局のほうから御説明をお願いしたいと思います。よろしくお願いします。</w:t>
      </w:r>
    </w:p>
    <w:p>
      <w:pPr>
        <w:pStyle w:val="Normal"/>
        <w:widowControl w:val="false"/>
        <w:autoSpaceDE w:val="false"/>
        <w:rPr/>
      </w:pPr>
      <w:r>
        <w:rPr>
          <w:rFonts w:cs="ＭＳ 明朝;MS Mincho"/>
        </w:rPr>
        <w:t>○</w:t>
      </w:r>
      <w:r>
        <w:rPr/>
        <w:t>中山結核感染症課長補佐　よろしくお願いします。私からは、</w:t>
      </w:r>
      <w:r>
        <w:rPr/>
        <w:t>HTLV-1</w:t>
      </w:r>
      <w:r>
        <w:rPr/>
        <w:t>に関する啓発について御報告させていただきます。</w:t>
      </w:r>
    </w:p>
    <w:p>
      <w:pPr>
        <w:pStyle w:val="Normal"/>
        <w:widowControl w:val="false"/>
        <w:autoSpaceDE w:val="false"/>
        <w:rPr/>
      </w:pPr>
      <w:r>
        <w:rPr/>
        <w:t>　まず、多くの国民の皆様、もしくは医療従事者に</w:t>
      </w:r>
      <w:r>
        <w:rPr/>
        <w:t>HTLV-1</w:t>
      </w:r>
      <w:r>
        <w:rPr/>
        <w:t>の認知度が低いために、よく知ってもらう、理解してもらうということを目的に、一般国民の方を対象にして３つの取り組みを行いました。そもそも、この病気、</w:t>
      </w:r>
      <w:r>
        <w:rPr/>
        <w:t>HTLV-1</w:t>
      </w:r>
      <w:r>
        <w:rPr/>
        <w:t>は、感染しても病気を発症する可能性が低いため、疾患そのものの興味が持ちにくいという現状があります。また、医療従事者の中にも認知度が低いため、この</w:t>
      </w:r>
      <w:r>
        <w:rPr/>
        <w:t>HTLV-1</w:t>
      </w:r>
      <w:r>
        <w:rPr/>
        <w:t>の関連疾患である成人Ｔ細胞白血病、</w:t>
      </w:r>
      <w:r>
        <w:rPr/>
        <w:t>HTLV-1</w:t>
      </w:r>
      <w:r>
        <w:rPr/>
        <w:t>関連脊髄症の診断がおくれてしまうことがあります。</w:t>
      </w:r>
    </w:p>
    <w:p>
      <w:pPr>
        <w:pStyle w:val="Normal"/>
        <w:widowControl w:val="false"/>
        <w:autoSpaceDE w:val="false"/>
        <w:rPr/>
      </w:pPr>
      <w:r>
        <w:rPr/>
        <w:t>　まず１つが、「はたらく細胞」、テレビアニメで、人間の体の細胞をモチーフにした漫画を利用した啓発ポスターのリーフレットです。ヘルパーＴ細胞が</w:t>
      </w:r>
      <w:r>
        <w:rPr/>
        <w:t>HTLV-1</w:t>
      </w:r>
      <w:r>
        <w:rPr/>
        <w:t>に感染することで異常を起こすということで、ヘルパーＴ細胞のキャラクターが</w:t>
      </w:r>
      <w:r>
        <w:rPr/>
        <w:t>HTLV-1</w:t>
      </w:r>
      <w:r>
        <w:rPr/>
        <w:t>を正しく知ってくださいと呼びかける黄色いポスターを作成しています。</w:t>
      </w:r>
    </w:p>
    <w:p>
      <w:pPr>
        <w:pStyle w:val="Normal"/>
        <w:widowControl w:val="false"/>
        <w:autoSpaceDE w:val="false"/>
        <w:rPr/>
      </w:pPr>
      <w:r>
        <w:rPr/>
        <w:t>　また、</w:t>
      </w:r>
      <w:r>
        <w:rPr/>
        <w:t>11</w:t>
      </w:r>
      <w:r>
        <w:rPr/>
        <w:t>月</w:t>
      </w:r>
      <w:r>
        <w:rPr/>
        <w:t>10</w:t>
      </w:r>
      <w:r>
        <w:rPr/>
        <w:t>日、世界</w:t>
      </w:r>
      <w:r>
        <w:rPr/>
        <w:t>HTLV</w:t>
      </w:r>
      <w:r>
        <w:rPr/>
        <w:t>デーに合わせて、街頭キャンペーンを鹿児島中央駅にて開催いたしました。また、オリジナルの啓発漫画を作成しております。こちらは厚生労働省のホームページからダウンロードできます。こちらのほうは、病気の内容を簡潔に書かれているものと、どこを見れば正しい情報が得られるかという説明がございます。よろしければ、一度御確認をお願いいたします。</w:t>
      </w:r>
    </w:p>
    <w:p>
      <w:pPr>
        <w:pStyle w:val="Normal"/>
        <w:widowControl w:val="false"/>
        <w:autoSpaceDE w:val="false"/>
        <w:rPr/>
      </w:pPr>
      <w:r>
        <w:rPr/>
        <w:t>　私からは以上になります。</w:t>
      </w:r>
    </w:p>
    <w:p>
      <w:pPr>
        <w:pStyle w:val="Normal"/>
        <w:widowControl w:val="false"/>
        <w:autoSpaceDE w:val="false"/>
        <w:rPr/>
      </w:pPr>
      <w:r>
        <w:rPr>
          <w:rFonts w:cs="ＭＳ 明朝;MS Mincho"/>
        </w:rPr>
        <w:t>○</w:t>
      </w:r>
      <w:r>
        <w:rPr/>
        <w:t>渡邉座長　どうもありがとうございました。</w:t>
      </w:r>
    </w:p>
    <w:p>
      <w:pPr>
        <w:pStyle w:val="Normal"/>
        <w:widowControl w:val="false"/>
        <w:autoSpaceDE w:val="false"/>
        <w:rPr/>
      </w:pPr>
      <w:r>
        <w:rPr/>
        <w:t>　それでは、これまでの資料の御説明をもとにしまして、まず会場のほうから、参考人の先生方に対する御質問がございましたらお願いしたいと思います。最初は相良先生の水平感染の実態調査ということですが、この御報告に関しまして何か御質問等ございますでしょうか。</w:t>
      </w:r>
    </w:p>
    <w:p>
      <w:pPr>
        <w:pStyle w:val="Normal"/>
        <w:widowControl w:val="false"/>
        <w:autoSpaceDE w:val="false"/>
        <w:rPr/>
      </w:pPr>
      <w:r>
        <w:rPr/>
        <w:t>　森内先生、どうぞ。</w:t>
      </w:r>
    </w:p>
    <w:p>
      <w:pPr>
        <w:pStyle w:val="Normal"/>
        <w:widowControl w:val="false"/>
        <w:autoSpaceDE w:val="false"/>
        <w:rPr/>
      </w:pPr>
      <w:r>
        <w:rPr>
          <w:rFonts w:cs="ＭＳ 明朝;MS Mincho"/>
        </w:rPr>
        <w:t>○</w:t>
      </w:r>
      <w:r>
        <w:rPr/>
        <w:t>森内構成員　</w:t>
      </w:r>
      <w:r>
        <w:rPr/>
        <w:t>AYA</w:t>
      </w:r>
      <w:r>
        <w:rPr/>
        <w:t>世代の男性で増えたということですけれども、恐らくこれは性感染として増えたと考えてよろしいでしょうか。</w:t>
      </w:r>
    </w:p>
    <w:p>
      <w:pPr>
        <w:pStyle w:val="Normal"/>
        <w:widowControl w:val="false"/>
        <w:autoSpaceDE w:val="false"/>
        <w:rPr/>
      </w:pPr>
      <w:r>
        <w:rPr>
          <w:rFonts w:cs="ＭＳ 明朝;MS Mincho"/>
        </w:rPr>
        <w:t>○</w:t>
      </w:r>
      <w:r>
        <w:rPr/>
        <w:t>相良参考人　あくまでも献血者のデータですので、そこは、原因というところは特定できていません。ただ、献血をする中で抗体が陽転化したという事象から、新たな感染、新規感染があったという形で認識しております。</w:t>
      </w:r>
    </w:p>
    <w:p>
      <w:pPr>
        <w:pStyle w:val="Normal"/>
        <w:widowControl w:val="false"/>
        <w:autoSpaceDE w:val="false"/>
        <w:rPr/>
      </w:pPr>
      <w:r>
        <w:rPr>
          <w:rFonts w:cs="ＭＳ 明朝;MS Mincho"/>
        </w:rPr>
        <w:t>○</w:t>
      </w:r>
      <w:r>
        <w:rPr/>
        <w:t>森内構成員　１次と２次で比べてみて、例えば、ほか、Ｂ肝とかＣ肝とかを含めて、Ｃ肝は違うかも知れませんが、性感染を起こすかもしれないものの新規感染がやはり同じように増えている傾向があるとか、そういうことは特には見つかっていないですか。</w:t>
      </w:r>
    </w:p>
    <w:p>
      <w:pPr>
        <w:pStyle w:val="Normal"/>
        <w:widowControl w:val="false"/>
        <w:autoSpaceDE w:val="false"/>
        <w:rPr/>
      </w:pPr>
      <w:r>
        <w:rPr>
          <w:rFonts w:cs="ＭＳ 明朝;MS Mincho"/>
        </w:rPr>
        <w:t>○</w:t>
      </w:r>
      <w:r>
        <w:rPr/>
        <w:t>相良参考人　Ｂ型肝炎はそれほどふえていないのですね。ちょうど似たような時期に２度調査をしているのですけれども、Ｂ型肝炎についてはそれほどふえておりません。</w:t>
      </w:r>
    </w:p>
    <w:p>
      <w:pPr>
        <w:pStyle w:val="Normal"/>
        <w:widowControl w:val="false"/>
        <w:autoSpaceDE w:val="false"/>
        <w:rPr/>
      </w:pPr>
      <w:r>
        <w:rPr>
          <w:rFonts w:cs="ＭＳ 明朝;MS Mincho"/>
        </w:rPr>
        <w:t>○</w:t>
      </w:r>
      <w:r>
        <w:rPr/>
        <w:t>森内構成員　では単純に性感染がこの世代の男性に今増えているということ</w:t>
      </w:r>
    </w:p>
    <w:p>
      <w:pPr>
        <w:pStyle w:val="Normal"/>
        <w:widowControl w:val="false"/>
        <w:autoSpaceDE w:val="false"/>
        <w:rPr/>
      </w:pPr>
      <w:r>
        <w:rPr/>
        <w:t>が原因だとはやはり言えないかもということですね。</w:t>
      </w:r>
    </w:p>
    <w:p>
      <w:pPr>
        <w:pStyle w:val="Normal"/>
        <w:widowControl w:val="false"/>
        <w:autoSpaceDE w:val="false"/>
        <w:rPr/>
      </w:pPr>
      <w:r>
        <w:rPr>
          <w:rFonts w:cs="ＭＳ 明朝;MS Mincho"/>
        </w:rPr>
        <w:t>○</w:t>
      </w:r>
      <w:r>
        <w:rPr/>
        <w:t>相良参考人　そこについては、申し上げる根拠を持ち合わせておりません。</w:t>
      </w:r>
    </w:p>
    <w:p>
      <w:pPr>
        <w:pStyle w:val="Normal"/>
        <w:widowControl w:val="false"/>
        <w:autoSpaceDE w:val="false"/>
        <w:rPr/>
      </w:pPr>
      <w:r>
        <w:rPr>
          <w:rFonts w:cs="ＭＳ 明朝;MS Mincho"/>
        </w:rPr>
        <w:t>○</w:t>
      </w:r>
      <w:r>
        <w:rPr/>
        <w:t>森内構成員　わかりました。</w:t>
      </w:r>
    </w:p>
    <w:p>
      <w:pPr>
        <w:pStyle w:val="Normal"/>
        <w:widowControl w:val="false"/>
        <w:autoSpaceDE w:val="false"/>
        <w:rPr/>
      </w:pPr>
      <w:r>
        <w:rPr>
          <w:rFonts w:cs="ＭＳ 明朝;MS Mincho"/>
        </w:rPr>
        <w:t>○</w:t>
      </w:r>
      <w:r>
        <w:rPr/>
        <w:t>渡邉座長　ありがとうございました。ほかに御質問ございますか。</w:t>
      </w:r>
    </w:p>
    <w:p>
      <w:pPr>
        <w:pStyle w:val="Normal"/>
        <w:widowControl w:val="false"/>
        <w:autoSpaceDE w:val="false"/>
        <w:rPr/>
      </w:pPr>
      <w:r>
        <w:rPr/>
        <w:t>　どうぞ、内田構成員。</w:t>
      </w:r>
    </w:p>
    <w:p>
      <w:pPr>
        <w:pStyle w:val="Normal"/>
        <w:widowControl w:val="false"/>
        <w:autoSpaceDE w:val="false"/>
        <w:rPr/>
      </w:pPr>
      <w:r>
        <w:rPr>
          <w:rFonts w:cs="ＭＳ 明朝;MS Mincho"/>
        </w:rPr>
        <w:t>○</w:t>
      </w:r>
      <w:r>
        <w:rPr/>
        <w:t>内田構成員　全国保健所長会の内田でございます。</w:t>
      </w:r>
    </w:p>
    <w:p>
      <w:pPr>
        <w:pStyle w:val="Normal"/>
        <w:widowControl w:val="false"/>
        <w:autoSpaceDE w:val="false"/>
        <w:rPr/>
      </w:pPr>
      <w:r>
        <w:rPr/>
        <w:t>　もし献血で陽性とわかった場合の、その後どんな、本人への周知なり、あとの相談なり、それはどういう体制になっているのかを教えてください。</w:t>
      </w:r>
    </w:p>
    <w:p>
      <w:pPr>
        <w:pStyle w:val="Normal"/>
        <w:widowControl w:val="false"/>
        <w:autoSpaceDE w:val="false"/>
        <w:rPr/>
      </w:pPr>
      <w:r>
        <w:rPr>
          <w:rFonts w:cs="ＭＳ 明朝;MS Mincho"/>
        </w:rPr>
        <w:t>○</w:t>
      </w:r>
      <w:r>
        <w:rPr/>
        <w:t>相良参考人　献血者の方で</w:t>
      </w:r>
      <w:r>
        <w:rPr/>
        <w:t>HTLV-1</w:t>
      </w:r>
      <w:r>
        <w:rPr/>
        <w:t>陽性が確認できた方については、御希望の方に対しては陽性結果の通知というお手紙を差し上げております。その中で、病状が気になるような場合には、血液内科、もしくは神経内科に御相談くださいということですとか、詳しいことを知りたい場合は血液センターのこの電話番号にお電話くださいといったような受付窓口を記載したものを送らせていただいております。</w:t>
      </w:r>
    </w:p>
    <w:p>
      <w:pPr>
        <w:pStyle w:val="Normal"/>
        <w:widowControl w:val="false"/>
        <w:autoSpaceDE w:val="false"/>
        <w:rPr/>
      </w:pPr>
      <w:r>
        <w:rPr>
          <w:rFonts w:cs="ＭＳ 明朝;MS Mincho"/>
        </w:rPr>
        <w:t>○</w:t>
      </w:r>
      <w:r>
        <w:rPr/>
        <w:t>渡邉座長　ありがとうございました。それ以外に。</w:t>
      </w:r>
    </w:p>
    <w:p>
      <w:pPr>
        <w:pStyle w:val="Normal"/>
        <w:widowControl w:val="false"/>
        <w:autoSpaceDE w:val="false"/>
        <w:rPr/>
      </w:pPr>
      <w:r>
        <w:rPr/>
        <w:t>　森内先生、どうぞ。</w:t>
      </w:r>
    </w:p>
    <w:p>
      <w:pPr>
        <w:pStyle w:val="Normal"/>
        <w:widowControl w:val="false"/>
        <w:autoSpaceDE w:val="false"/>
        <w:rPr/>
      </w:pPr>
      <w:r>
        <w:rPr>
          <w:rFonts w:cs="ＭＳ 明朝;MS Mincho"/>
        </w:rPr>
        <w:t>○</w:t>
      </w:r>
      <w:r>
        <w:rPr/>
        <w:t>森内構成員　啓発のことともつながるのですけれども、水平感染の啓発というか、仮にそれで、例えば</w:t>
      </w:r>
      <w:r>
        <w:rPr/>
        <w:t>AYA</w:t>
      </w:r>
      <w:r>
        <w:rPr/>
        <w:t>世代の男性が「自分がキャリアである」ということがわかったときに、その後どう啓発するかですね。例えば結婚する相手にちゃんと伝えるということなのか。実は長崎で、私が把握しているだけでも、最初の妊娠のときには陰性だった妊婦さんで、当然その子供さんは普通に母乳で育てて、次の妊娠で陽性、陽転化していたということで、前のお子さんにさかのぼって調べてみたら、その子供さんがキャリアになっているという例が数例見つかっています。当然これは水平感染のためにキャリアとなった母親が、そのタイミングは知らなかったために母乳で育ててお子さんがキャリアになったということですので、もし今、この</w:t>
      </w:r>
      <w:r>
        <w:rPr/>
        <w:t>AYA</w:t>
      </w:r>
      <w:r>
        <w:rPr/>
        <w:t>世代の男性のキャリア化が増えているということであれば、もともと流行地であると起こるかなと思っていた水平感染が今後は多分減るだろうと思っているのに、案外そんな悠長なことを言っていられないのかなと。</w:t>
      </w:r>
    </w:p>
    <w:p>
      <w:pPr>
        <w:pStyle w:val="Normal"/>
        <w:widowControl w:val="false"/>
        <w:autoSpaceDE w:val="false"/>
        <w:rPr/>
      </w:pPr>
      <w:r>
        <w:rPr/>
        <w:t>　ただ、だからといって、今、妊婦だけ調べているものをさらにそのパートナーまで調べるということの倫理的な問題はもちろん、コストの問題まで考えると、そんな簡単な話ではないなと思っていたのですけれども、今回のデータを知って、きちんとそれは検討すべきことかなとちょっと考えたりいたしました。いずれにしても、結果がわかったからと言って、啓発の仕方は結構難しいかと思っております。</w:t>
      </w:r>
    </w:p>
    <w:p>
      <w:pPr>
        <w:pStyle w:val="Normal"/>
        <w:widowControl w:val="false"/>
        <w:autoSpaceDE w:val="false"/>
        <w:rPr/>
      </w:pPr>
      <w:r>
        <w:rPr>
          <w:rFonts w:cs="ＭＳ 明朝;MS Mincho"/>
        </w:rPr>
        <w:t>○</w:t>
      </w:r>
      <w:r>
        <w:rPr/>
        <w:t>相良参考人　水平感染があるからとか新規感染者がふえているからということで、例えばマリッジテストに組み入れようとか、パートナーの検査をしなさいとかいうことで犯人探しをするということは必要ないと思っています。ただ、キャリアであるかどうかということを知る機会、知りたい人に知る機会を与えるという場を提供するということは必要かなと思いますので、検査の場を広げていくということは責任があるのではないかと思うところです。</w:t>
      </w:r>
    </w:p>
    <w:p>
      <w:pPr>
        <w:pStyle w:val="Normal"/>
        <w:widowControl w:val="false"/>
        <w:autoSpaceDE w:val="false"/>
        <w:rPr/>
      </w:pPr>
      <w:r>
        <w:rPr>
          <w:rFonts w:cs="ＭＳ 明朝;MS Mincho"/>
        </w:rPr>
        <w:t>○</w:t>
      </w:r>
      <w:r>
        <w:rPr/>
        <w:t>渡邉座長　ありがとうございます。それ以外如何でしょうか。</w:t>
      </w:r>
    </w:p>
    <w:p>
      <w:pPr>
        <w:pStyle w:val="Normal"/>
        <w:widowControl w:val="false"/>
        <w:autoSpaceDE w:val="false"/>
        <w:rPr/>
      </w:pPr>
      <w:r>
        <w:rPr/>
        <w:t>　石母田さん、どうぞ。</w:t>
      </w:r>
    </w:p>
    <w:p>
      <w:pPr>
        <w:pStyle w:val="Normal"/>
        <w:widowControl w:val="false"/>
        <w:autoSpaceDE w:val="false"/>
        <w:rPr/>
      </w:pPr>
      <w:r>
        <w:rPr>
          <w:rFonts w:cs="ＭＳ 明朝;MS Mincho"/>
        </w:rPr>
        <w:t>○</w:t>
      </w:r>
      <w:r>
        <w:rPr/>
        <w:t>石母田構成員　この調査の結果を見て私も驚いたのですが、当然、男性に関しても女性に関しても、年々キャリア率というのは減ってきていると思っていたところへこういう数字が出てきたというのも驚きですし、逆に、今まで話を聞いている中では、ほとんどが男性から女性への感染ということを念頭にいろんなことを私たち啓発の中でも考えていたのですが、これが男でもふえてきているという現実を見たときに、やはりこれ、今までどおりの対策をとっていたのではだめなのではないかなと。キャリアがふえてくるということは、その後の発生を抑えるという意味を考えたときに、例えば、今、山野先生が治験をやっていらした</w:t>
      </w:r>
      <w:r>
        <w:rPr/>
        <w:t>CCR4</w:t>
      </w:r>
      <w:r>
        <w:rPr/>
        <w:t>抗体薬のウイルスを減らす効果ですとか、そのほかの研究、薬もあると思うのですが、そういうものの研究をもっと患者側としては積極的に進めていただいて、キャリアが発症しない方向へ、そういう体制を早くつくっていただきたい。この結果を見てすごく痛切に思いましたので、ちょっと述べさせていただきました。</w:t>
      </w:r>
    </w:p>
    <w:p>
      <w:pPr>
        <w:pStyle w:val="Normal"/>
        <w:widowControl w:val="false"/>
        <w:autoSpaceDE w:val="false"/>
        <w:rPr/>
      </w:pPr>
      <w:r>
        <w:rPr>
          <w:rFonts w:cs="ＭＳ 明朝;MS Mincho"/>
        </w:rPr>
        <w:t>○</w:t>
      </w:r>
      <w:r>
        <w:rPr/>
        <w:t>渡邉座長　ありがとうございます。総合討論的なのは、この次、またもう一度させていただきます。今回は、まず第一段階として、参考人、発表された先生方への御質問とかを今させていただいておりますが、どうぞ。</w:t>
      </w:r>
    </w:p>
    <w:p>
      <w:pPr>
        <w:pStyle w:val="Normal"/>
        <w:widowControl w:val="false"/>
        <w:autoSpaceDE w:val="false"/>
        <w:rPr/>
      </w:pPr>
      <w:r>
        <w:rPr>
          <w:rFonts w:cs="ＭＳ 明朝;MS Mincho"/>
        </w:rPr>
        <w:t>○</w:t>
      </w:r>
      <w:r>
        <w:rPr/>
        <w:t>齋藤構成員　齋藤です。</w:t>
      </w:r>
    </w:p>
    <w:p>
      <w:pPr>
        <w:pStyle w:val="Normal"/>
        <w:widowControl w:val="false"/>
        <w:autoSpaceDE w:val="false"/>
        <w:rPr/>
      </w:pPr>
      <w:r>
        <w:rPr/>
        <w:t>　献血ですから、感染者のスクリーニングはほとんどされていますよね。今、産婦人科のほうでは梅毒の感染率が非常に多くなってきているということですが、献血でも同じようなことが言えますか。</w:t>
      </w:r>
    </w:p>
    <w:p>
      <w:pPr>
        <w:pStyle w:val="Normal"/>
        <w:widowControl w:val="false"/>
        <w:autoSpaceDE w:val="false"/>
        <w:rPr/>
      </w:pPr>
      <w:r>
        <w:rPr>
          <w:rFonts w:cs="ＭＳ 明朝;MS Mincho"/>
        </w:rPr>
        <w:t>○</w:t>
      </w:r>
      <w:r>
        <w:rPr/>
        <w:t>相良参考人　厚労省が出していらっしゃる感染症の報告数での増加のような増加は認めておりません。献血者では若干、微増というところで数字は出ておりますが、それほどの増加は見ておりません。</w:t>
      </w:r>
    </w:p>
    <w:p>
      <w:pPr>
        <w:pStyle w:val="Normal"/>
        <w:widowControl w:val="false"/>
        <w:autoSpaceDE w:val="false"/>
        <w:rPr/>
      </w:pPr>
      <w:r>
        <w:rPr>
          <w:rFonts w:cs="ＭＳ 明朝;MS Mincho"/>
        </w:rPr>
        <w:t>○</w:t>
      </w:r>
      <w:r>
        <w:rPr/>
        <w:t>齋藤構成員　わかりました。そうしますと、同じＢ型肝炎でも垂直感染をするということで、ワクチン、それから中和抗体等で防御策は講じられてきて、うまくいっている。</w:t>
      </w:r>
      <w:r>
        <w:rPr/>
        <w:t>HTLV-1</w:t>
      </w:r>
      <w:r>
        <w:rPr/>
        <w:t>でも同じで、母乳の制限をかけるという形で、どちらも同じかなと思っていたのですが、今回のデータで、一応確認ですけれども、Ｂ型肝炎等はそれほどふえていないけれども、</w:t>
      </w:r>
      <w:r>
        <w:rPr/>
        <w:t>HTLV-1</w:t>
      </w:r>
      <w:r>
        <w:rPr/>
        <w:t>の特に</w:t>
      </w:r>
      <w:r>
        <w:rPr/>
        <w:t>AYA</w:t>
      </w:r>
      <w:r>
        <w:rPr/>
        <w:t>世代の男性が特にふえていると、そういう結果だったということですね。</w:t>
      </w:r>
    </w:p>
    <w:p>
      <w:pPr>
        <w:pStyle w:val="Normal"/>
        <w:widowControl w:val="false"/>
        <w:autoSpaceDE w:val="false"/>
        <w:rPr/>
      </w:pPr>
      <w:r>
        <w:rPr>
          <w:rFonts w:cs="ＭＳ 明朝;MS Mincho"/>
        </w:rPr>
        <w:t>○</w:t>
      </w:r>
      <w:r>
        <w:rPr/>
        <w:t>相良参考人　はい、そういうことになっております。</w:t>
      </w:r>
    </w:p>
    <w:p>
      <w:pPr>
        <w:pStyle w:val="Normal"/>
        <w:widowControl w:val="false"/>
        <w:autoSpaceDE w:val="false"/>
        <w:rPr/>
      </w:pPr>
      <w:r>
        <w:rPr>
          <w:rFonts w:cs="ＭＳ 明朝;MS Mincho"/>
        </w:rPr>
        <w:t>○</w:t>
      </w:r>
      <w:r>
        <w:rPr/>
        <w:t>齋藤構成員　一般的に、</w:t>
      </w:r>
      <w:r>
        <w:rPr/>
        <w:t>Sexually Transmitted</w:t>
      </w:r>
      <w:r>
        <w:rPr/>
        <w:t>、昔は</w:t>
      </w:r>
      <w:r>
        <w:rPr/>
        <w:t>Diseases</w:t>
      </w:r>
      <w:r>
        <w:rPr/>
        <w:t>と言っていましたが、今は</w:t>
      </w:r>
      <w:r>
        <w:rPr/>
        <w:t>Infection</w:t>
      </w:r>
      <w:r>
        <w:rPr/>
        <w:t>、</w:t>
      </w:r>
      <w:r>
        <w:rPr/>
        <w:t>STI</w:t>
      </w:r>
      <w:r>
        <w:rPr/>
        <w:t>と変わりましたけれども、それにつきましては、性教育等のことも産婦人科が行っておりまして、十分啓発していると思ってはいるのですが、それがまだまだ不十分ということでしょうか。</w:t>
      </w:r>
    </w:p>
    <w:p>
      <w:pPr>
        <w:pStyle w:val="Normal"/>
        <w:widowControl w:val="false"/>
        <w:autoSpaceDE w:val="false"/>
        <w:rPr/>
      </w:pPr>
      <w:r>
        <w:rPr/>
        <w:t>　というのは、感染率で言いますと、Ｂ型肝炎ウイルスのほうが性交渉でうつる割合が</w:t>
      </w:r>
      <w:r>
        <w:rPr/>
        <w:t>HTLV-1</w:t>
      </w:r>
      <w:r>
        <w:rPr/>
        <w:t>に比べてはるかに高いと思うのです。大体２～</w:t>
      </w:r>
      <w:r>
        <w:rPr/>
        <w:t>10</w:t>
      </w:r>
      <w:r>
        <w:rPr/>
        <w:t>％ぐらいがＢ型肝炎で水平感染すると言われているのですが、</w:t>
      </w:r>
      <w:r>
        <w:rPr/>
        <w:t>HTLV-1</w:t>
      </w:r>
      <w:r>
        <w:rPr/>
        <w:t>はそれほど高くないですよね。にもかかわらず、このウイルスだけが水平感染が高くなるということはどのように考えたらいいのか、非常に難しいのですけれども、問題があると思います。</w:t>
      </w:r>
    </w:p>
    <w:p>
      <w:pPr>
        <w:pStyle w:val="Normal"/>
        <w:widowControl w:val="false"/>
        <w:autoSpaceDE w:val="false"/>
        <w:rPr/>
      </w:pPr>
      <w:r>
        <w:rPr/>
        <w:t>　ただし、余り過度にこの</w:t>
      </w:r>
      <w:r>
        <w:rPr/>
        <w:t>HTLV-1</w:t>
      </w:r>
      <w:r>
        <w:rPr/>
        <w:t>の水平感染のことを強く打ち出して、性交渉等も制限するとかいうことになってくると、これは差別の対象になってしまいますので、これはぜひやめていただきたいのです。だから、</w:t>
      </w:r>
      <w:r>
        <w:rPr/>
        <w:t>STI</w:t>
      </w:r>
      <w:r>
        <w:rPr/>
        <w:t>の中の一つの疾患として</w:t>
      </w:r>
      <w:r>
        <w:rPr/>
        <w:t>HTLV-1</w:t>
      </w:r>
      <w:r>
        <w:rPr/>
        <w:t>というのは新たにわかってきたという形の概念で進めていただきたいと思うのです。このウイルスだけを特別にしないでいただきたいと。</w:t>
      </w:r>
    </w:p>
    <w:p>
      <w:pPr>
        <w:pStyle w:val="Normal"/>
        <w:widowControl w:val="false"/>
        <w:autoSpaceDE w:val="false"/>
        <w:rPr/>
      </w:pPr>
      <w:r>
        <w:rPr/>
        <w:t>　なぜかといいますと、キャリアの数が非常に多いのです。</w:t>
      </w:r>
      <w:r>
        <w:rPr/>
        <w:t>HIV</w:t>
      </w:r>
      <w:r>
        <w:rPr/>
        <w:t>だけは性交渉についても制限という形で対応させてもらっていますけれども、それを</w:t>
      </w:r>
      <w:r>
        <w:rPr/>
        <w:t>100</w:t>
      </w:r>
      <w:r>
        <w:rPr/>
        <w:t>万人いるキャリアの方全員にそういう形でするということはとても責任が重いので、そこのところも、</w:t>
      </w:r>
      <w:r>
        <w:rPr/>
        <w:t>STI</w:t>
      </w:r>
      <w:r>
        <w:rPr/>
        <w:t>の中の一つの疾患として認識されるという形で対策をお願いしたいと思います。</w:t>
      </w:r>
    </w:p>
    <w:p>
      <w:pPr>
        <w:pStyle w:val="Normal"/>
        <w:widowControl w:val="false"/>
        <w:autoSpaceDE w:val="false"/>
        <w:rPr/>
      </w:pPr>
      <w:r>
        <w:rPr>
          <w:rFonts w:cs="ＭＳ 明朝;MS Mincho"/>
        </w:rPr>
        <w:t>○</w:t>
      </w:r>
      <w:r>
        <w:rPr/>
        <w:t>渡邉座長　ありがとうございます。今の性感染対策についてはもう一回改めてまとめて議論させていただきたいと思いますが、相良先生の御発表に関しまして、何かほかに御質問等ございませんでしょうか。</w:t>
      </w:r>
    </w:p>
    <w:p>
      <w:pPr>
        <w:pStyle w:val="Normal"/>
        <w:widowControl w:val="false"/>
        <w:autoSpaceDE w:val="false"/>
        <w:rPr/>
      </w:pPr>
      <w:r>
        <w:rPr/>
        <w:t>　塚崎先生。</w:t>
      </w:r>
    </w:p>
    <w:p>
      <w:pPr>
        <w:pStyle w:val="Normal"/>
        <w:widowControl w:val="false"/>
        <w:autoSpaceDE w:val="false"/>
        <w:rPr/>
      </w:pPr>
      <w:r>
        <w:rPr>
          <w:rFonts w:cs="ＭＳ 明朝;MS Mincho"/>
        </w:rPr>
        <w:t>○</w:t>
      </w:r>
      <w:r>
        <w:rPr/>
        <w:t>塚崎構成員　埼玉医科大学の塚崎です。</w:t>
      </w:r>
    </w:p>
    <w:p>
      <w:pPr>
        <w:pStyle w:val="Normal"/>
        <w:widowControl w:val="false"/>
        <w:autoSpaceDE w:val="false"/>
        <w:rPr/>
      </w:pPr>
      <w:r>
        <w:rPr/>
        <w:t>　森内先生、あるいは齋藤先生からも御質問があったところに関係してですけれども、若年で男性に多いと。その新規感染者が多い原因がわからないというところがやはり１つ重要な点で、これについては、今回、エンデミックエリアだけで解析されているというところも影響している可能性があると思うのですけれども、ノンエンデミックエリアで同様の解析をされるという御予定はあるのでしょうか。</w:t>
      </w:r>
    </w:p>
    <w:p>
      <w:pPr>
        <w:pStyle w:val="Normal"/>
        <w:widowControl w:val="false"/>
        <w:autoSpaceDE w:val="false"/>
        <w:rPr/>
      </w:pPr>
      <w:r>
        <w:rPr>
          <w:rFonts w:cs="ＭＳ 明朝;MS Mincho"/>
        </w:rPr>
        <w:t>○</w:t>
      </w:r>
      <w:r>
        <w:rPr/>
        <w:t>相良参考人　この解析を行うときに、第１次調査と比較するためには、同じ試験法で解析しないといけないというところが問題になります。その</w:t>
      </w:r>
      <w:r>
        <w:rPr/>
        <w:t>IF</w:t>
      </w:r>
      <w:r>
        <w:rPr/>
        <w:t>を行える地域というのが今全国的にはないと、九州しかないというところで、今回九州で行ったというところです。全国で行うとなると、ここからプロスペクティブに前向きで同じ試験で何度か調査するという形が適切かと思います。</w:t>
      </w:r>
    </w:p>
    <w:p>
      <w:pPr>
        <w:pStyle w:val="Normal"/>
        <w:widowControl w:val="false"/>
        <w:autoSpaceDE w:val="false"/>
        <w:rPr/>
      </w:pPr>
      <w:r>
        <w:rPr>
          <w:rFonts w:cs="ＭＳ 明朝;MS Mincho"/>
        </w:rPr>
        <w:t>○</w:t>
      </w:r>
      <w:r>
        <w:rPr/>
        <w:t>渡邉座長　ありがとうございます。それ以外、御質問はいかがでしょうか。</w:t>
      </w:r>
    </w:p>
    <w:p>
      <w:pPr>
        <w:pStyle w:val="Normal"/>
        <w:widowControl w:val="false"/>
        <w:autoSpaceDE w:val="false"/>
        <w:rPr/>
      </w:pPr>
      <w:r>
        <w:rPr/>
        <w:t>　もしなければ、次の内丸先生の御発表に関しての質問、質疑ということに移りたいと思います。いかがでしょうか。</w:t>
      </w:r>
    </w:p>
    <w:p>
      <w:pPr>
        <w:pStyle w:val="Normal"/>
        <w:widowControl w:val="false"/>
        <w:autoSpaceDE w:val="false"/>
        <w:rPr/>
      </w:pPr>
      <w:r>
        <w:rPr/>
        <w:t>　基本的には、抗体が陽性になった場合、情報を知ったときにどのように行動する、どうしたらいいかというところの、キャリアの方が相談する、あるいは悩みを解決するそのアプローチする先が、その筋道が非常に不明瞭であるということがかなり大きな問題の一つであります。想像はしておりましたけれども、アンケートによってそれもきちっと証明されたということだと思います。そこから先の対策の一つとして、いわゆる</w:t>
      </w:r>
      <w:r>
        <w:rPr/>
        <w:t>HTLV-1</w:t>
      </w:r>
      <w:r>
        <w:rPr/>
        <w:t>の登録診療機関、医療機関ということが今対策の１つとしては動いているという御報告だったと思いますけれども、これに関連して如何でしょうか。</w:t>
      </w:r>
    </w:p>
    <w:p>
      <w:pPr>
        <w:pStyle w:val="Normal"/>
        <w:widowControl w:val="false"/>
        <w:autoSpaceDE w:val="false"/>
        <w:rPr/>
      </w:pPr>
      <w:r>
        <w:rPr>
          <w:rFonts w:cs="ＭＳ 明朝;MS Mincho"/>
        </w:rPr>
        <w:t>○</w:t>
      </w:r>
      <w:r>
        <w:rPr/>
        <w:t>齋藤構成員　富山大学の齋藤です。</w:t>
      </w:r>
    </w:p>
    <w:p>
      <w:pPr>
        <w:pStyle w:val="Normal"/>
        <w:widowControl w:val="false"/>
        <w:autoSpaceDE w:val="false"/>
        <w:rPr/>
      </w:pPr>
      <w:r>
        <w:rPr/>
        <w:t>　直近でも、</w:t>
      </w:r>
      <w:r>
        <w:rPr/>
        <w:t>10</w:t>
      </w:r>
      <w:r>
        <w:rPr/>
        <w:t>％ぐらいの方がほとんど説明を受けていない、妊婦さんが受けていないということ、それから、相談先もわからないという人がかなり多いということですよね。以前、これは齋藤班が立ち上がって、そのうち森内班、それから板橋班と引き継がれていったのですが、そのときに、全県に</w:t>
      </w:r>
      <w:r>
        <w:rPr/>
        <w:t>HTLV-1</w:t>
      </w:r>
      <w:r>
        <w:rPr/>
        <w:t>の母子感染対策協議会をつくるという形で決めて、厚労省のほうからも働きかけていただいたのですけれども、かなり県によって温度差があって、いまだに開催されていない県もあったかと思います。</w:t>
      </w:r>
      <w:r>
        <w:rPr/>
        <w:t>10</w:t>
      </w:r>
      <w:r>
        <w:rPr/>
        <w:t>県ぐらいあったと思うのですが、その後の調査というのは厚労省でされていらっしゃいますか。</w:t>
      </w:r>
    </w:p>
    <w:p>
      <w:pPr>
        <w:pStyle w:val="Normal"/>
        <w:widowControl w:val="false"/>
        <w:autoSpaceDE w:val="false"/>
        <w:rPr/>
      </w:pPr>
      <w:r>
        <w:rPr>
          <w:rFonts w:cs="ＭＳ 明朝;MS Mincho"/>
        </w:rPr>
        <w:t>○</w:t>
      </w:r>
      <w:r>
        <w:rPr/>
        <w:t>渡邉座長　結核感染症課のほうが担当でしょうか。</w:t>
      </w:r>
    </w:p>
    <w:p>
      <w:pPr>
        <w:pStyle w:val="Normal"/>
        <w:widowControl w:val="false"/>
        <w:autoSpaceDE w:val="false"/>
        <w:rPr/>
      </w:pPr>
      <w:r>
        <w:rPr>
          <w:rFonts w:cs="ＭＳ 明朝;MS Mincho"/>
        </w:rPr>
        <w:t>○</w:t>
      </w:r>
      <w:r>
        <w:rPr/>
        <w:t>齋藤構成員　６～７年ぐらい前にされたと思うのですが、その後、されていないと思います。私も</w:t>
      </w:r>
      <w:r>
        <w:rPr/>
        <w:t>HTLV-1</w:t>
      </w:r>
      <w:r>
        <w:rPr/>
        <w:t>の講演に呼ばれているのですが、対策協議会があるところからは依頼があって講演に行きます。ただ、対策協議会がないところは、そもそも県のほうで予算がないから、全く講演に行く機会もないので広報できないのです。</w:t>
      </w:r>
    </w:p>
    <w:p>
      <w:pPr>
        <w:pStyle w:val="Normal"/>
        <w:widowControl w:val="false"/>
        <w:autoSpaceDE w:val="false"/>
        <w:rPr/>
      </w:pPr>
      <w:r>
        <w:rPr>
          <w:rFonts w:cs="ＭＳ 明朝;MS Mincho"/>
        </w:rPr>
        <w:t>○</w:t>
      </w:r>
      <w:r>
        <w:rPr/>
        <w:t>井口結核感染症課長補佐　結核感染症課でございます。</w:t>
      </w:r>
    </w:p>
    <w:p>
      <w:pPr>
        <w:pStyle w:val="Normal"/>
        <w:widowControl w:val="false"/>
        <w:autoSpaceDE w:val="false"/>
        <w:rPr/>
      </w:pPr>
      <w:r>
        <w:rPr/>
        <w:t>　今ちょっと手元には詳しい、どの県がどの程度というものはございませんけれども、御指摘のとおり、全ての県で行われているわけではないという状況でございます。</w:t>
      </w:r>
    </w:p>
    <w:p>
      <w:pPr>
        <w:pStyle w:val="Normal"/>
        <w:widowControl w:val="false"/>
        <w:autoSpaceDE w:val="false"/>
        <w:rPr/>
      </w:pPr>
      <w:r>
        <w:rPr>
          <w:rFonts w:cs="ＭＳ 明朝;MS Mincho"/>
        </w:rPr>
        <w:t>○</w:t>
      </w:r>
      <w:r>
        <w:rPr/>
        <w:t>渡邉座長　実際に委員会が設置されていないという県がまだ１～２残っていたと記憶しています。設置されていないところが。実際動いていないところがさらにプラスアルファで、全部で</w:t>
      </w:r>
      <w:r>
        <w:rPr/>
        <w:t>10</w:t>
      </w:r>
      <w:r>
        <w:rPr/>
        <w:t>ぐらいの都道府県がほとんど機能していないというような理解をしておりました。正しいかどうかわかりませんが、そのような認識でおりました。それは、現状としてはそのような問題があるということでよろしいですね。</w:t>
      </w:r>
    </w:p>
    <w:p>
      <w:pPr>
        <w:pStyle w:val="Normal"/>
        <w:widowControl w:val="false"/>
        <w:autoSpaceDE w:val="false"/>
        <w:rPr/>
      </w:pPr>
      <w:r>
        <w:rPr/>
        <w:t>　そこで、座長のほうから結核感染症課のほうに質問ですが、そういう対策推進協議会みたいのをちゃんとつくって活動してくださいというような要望というのは、それは繰り返しなされてきたことでしょうか。それとも、最初に通達が流れてそれっきりという感じになっているのか、どのような状況なのでしょうか。</w:t>
      </w:r>
    </w:p>
    <w:p>
      <w:pPr>
        <w:pStyle w:val="Normal"/>
        <w:widowControl w:val="false"/>
        <w:autoSpaceDE w:val="false"/>
        <w:rPr/>
      </w:pPr>
      <w:r>
        <w:rPr>
          <w:rFonts w:cs="ＭＳ 明朝;MS Mincho"/>
        </w:rPr>
        <w:t>○</w:t>
      </w:r>
      <w:r>
        <w:rPr/>
        <w:t>井口結核感染症課長補佐　開催についてのお願いというのはしているところでございます。スペシフィックに、例えば開かれていないところについて、特にというのはなかなか申し上げておりませんけれども、全てのところで開かれるのが望ましいというスタンスは変わってございません。</w:t>
      </w:r>
    </w:p>
    <w:p>
      <w:pPr>
        <w:pStyle w:val="Normal"/>
        <w:widowControl w:val="false"/>
        <w:autoSpaceDE w:val="false"/>
        <w:rPr/>
      </w:pPr>
      <w:r>
        <w:rPr>
          <w:rFonts w:cs="ＭＳ 明朝;MS Mincho"/>
        </w:rPr>
        <w:t>○</w:t>
      </w:r>
      <w:r>
        <w:rPr/>
        <w:t>渡邉座長　わかりました。それ以外、キャリア対策に関連する事柄で、内丸先生のプレゼンテーションに関して。</w:t>
      </w:r>
    </w:p>
    <w:p>
      <w:pPr>
        <w:pStyle w:val="Normal"/>
        <w:widowControl w:val="false"/>
        <w:autoSpaceDE w:val="false"/>
        <w:rPr/>
      </w:pPr>
      <w:r>
        <w:rPr/>
        <w:t>　山野先生、どうぞ。</w:t>
      </w:r>
    </w:p>
    <w:p>
      <w:pPr>
        <w:pStyle w:val="Normal"/>
        <w:widowControl w:val="false"/>
        <w:autoSpaceDE w:val="false"/>
        <w:rPr/>
      </w:pPr>
      <w:r>
        <w:rPr>
          <w:rFonts w:cs="ＭＳ 明朝;MS Mincho"/>
        </w:rPr>
        <w:t>○</w:t>
      </w:r>
      <w:r>
        <w:rPr/>
        <w:t>山野構成員　聖マリアンナの山野です。</w:t>
      </w:r>
    </w:p>
    <w:p>
      <w:pPr>
        <w:pStyle w:val="Normal"/>
        <w:widowControl w:val="false"/>
        <w:autoSpaceDE w:val="false"/>
        <w:rPr/>
      </w:pPr>
      <w:r>
        <w:rPr/>
        <w:t>　この学会の登録医療機関の整備というのは非常に重要だと思うのですけれども、ちょうどこの要件の①の「キャリアのリスク評価を踏まえて相談と支援を行う」というところで、このリスク評価がきちっとできるというところが非常に重要だと思うのですけれども、そこに関する細かい資料とか御説明がなかったので、そこをぜひ追加して御説明していただければと思いますが、いかがでしょうか。</w:t>
      </w:r>
    </w:p>
    <w:p>
      <w:pPr>
        <w:pStyle w:val="Normal"/>
        <w:widowControl w:val="false"/>
        <w:autoSpaceDE w:val="false"/>
        <w:rPr/>
      </w:pPr>
      <w:r>
        <w:rPr>
          <w:rFonts w:cs="ＭＳ 明朝;MS Mincho"/>
        </w:rPr>
        <w:t>○</w:t>
      </w:r>
      <w:r>
        <w:rPr/>
        <w:t>渡邉座長　では、内丸先生、リスク評価に関してどのような議論が行われているか、ちょっとお願いします。</w:t>
      </w:r>
    </w:p>
    <w:p>
      <w:pPr>
        <w:pStyle w:val="Normal"/>
        <w:widowControl w:val="false"/>
        <w:autoSpaceDE w:val="false"/>
        <w:rPr/>
      </w:pPr>
      <w:r>
        <w:rPr>
          <w:rFonts w:cs="ＭＳ 明朝;MS Mincho"/>
        </w:rPr>
        <w:t>○</w:t>
      </w:r>
      <w:r>
        <w:rPr/>
        <w:t>内丸参考人　本日の御報告はキャリアマザーに関する調査というのが中心だったものですから、最後の部分はつけ足しという部分もあって、そういったデータは今回は御紹介しなかったわけですけれども、スライドで言いますと、「設立までの動き」のところに書いてある登録医療機関制度規則、あるいは施行細則とございますけれども、この施行細則のところに具体的に、拠点施設として満たすべき要件というのが書き込まれてございます。</w:t>
      </w:r>
    </w:p>
    <w:p>
      <w:pPr>
        <w:pStyle w:val="Normal"/>
        <w:widowControl w:val="false"/>
        <w:autoSpaceDE w:val="false"/>
        <w:rPr/>
      </w:pPr>
      <w:r>
        <w:rPr/>
        <w:t>　その中に、先生御指摘のとおり、拠点施設の要件、あるいは機能の一つとしてキャリアのリスク評価を行うことということが書かれてございます。その内容に関しては、直接リスク評価でないのですが、まず、スクリーニングだけで診断が確定されていない、確認検査が行われていないようなケースに関しては確認検査を行うこと。確定している場合には、血中のプロウイルス量の測定をすることが望ましいと。現状ではまだ、保険承認された検査としては妊婦健診以外はございません。定量に関してはございませんので、現時点では、このスライドの一番左側のほうにある</w:t>
      </w:r>
      <w:r>
        <w:rPr/>
        <w:t>JSPFAD</w:t>
      </w:r>
      <w:r>
        <w:rPr/>
        <w:t>という全国共同研究、かなり財政的には厳しいのですけれども、こちらの研究に登録していただくことによってウイルス量の測定ができるということをその細則の中に付記することによって、そういった評価を促しているところでございます。</w:t>
      </w:r>
    </w:p>
    <w:p>
      <w:pPr>
        <w:pStyle w:val="Normal"/>
        <w:widowControl w:val="false"/>
        <w:autoSpaceDE w:val="false"/>
        <w:rPr/>
      </w:pPr>
      <w:r>
        <w:rPr/>
        <w:t>　あわせて、特に</w:t>
      </w:r>
      <w:r>
        <w:rPr/>
        <w:t>40</w:t>
      </w:r>
      <w:r>
        <w:rPr/>
        <w:t>歳以上はそうだと思いますけれども、抗体陽性ということが判明した時点で、果たして単なるキャリアなのか、既に、例えばインドレント</w:t>
      </w:r>
      <w:r>
        <w:rPr/>
        <w:t>ATL</w:t>
      </w:r>
      <w:r>
        <w:rPr/>
        <w:t>と呼ばれるくすぶり型のようなものを発症していないか、あるいは</w:t>
      </w:r>
      <w:r>
        <w:rPr/>
        <w:t>HAM</w:t>
      </w:r>
      <w:r>
        <w:rPr/>
        <w:t>に関しても、本人が自覚していないレベルの症状を発症していないか、関連疾患の発症の有無については評価すること。そのための検査に関しても、基本的にこういった検査をという推奨される検査については施行細則のところに書き込まれているところでございます。</w:t>
      </w:r>
    </w:p>
    <w:p>
      <w:pPr>
        <w:pStyle w:val="Normal"/>
        <w:widowControl w:val="false"/>
        <w:autoSpaceDE w:val="false"/>
        <w:rPr/>
      </w:pPr>
      <w:r>
        <w:rPr/>
        <w:t>　以上です。</w:t>
      </w:r>
    </w:p>
    <w:p>
      <w:pPr>
        <w:pStyle w:val="Normal"/>
        <w:widowControl w:val="false"/>
        <w:autoSpaceDE w:val="false"/>
        <w:rPr/>
      </w:pPr>
      <w:r>
        <w:rPr>
          <w:rFonts w:cs="ＭＳ 明朝;MS Mincho"/>
        </w:rPr>
        <w:t>○</w:t>
      </w:r>
      <w:r>
        <w:rPr/>
        <w:t>山野構成員　ありがとうございます。しっかりと、キャリアの評価プラス、その関連疾患に関するアプローチというところができる医療機関というのを優先して指定していく形というのがよく理解できましたので、恐らく、そういうところの基準を明確にしていくことで、私もメンバーでやっているのですけれども、よりきちっと対応できるところを優先的に全国でしっかり整備していくという理解でよろしいでしょうか。</w:t>
      </w:r>
    </w:p>
    <w:p>
      <w:pPr>
        <w:pStyle w:val="Normal"/>
        <w:widowControl w:val="false"/>
        <w:autoSpaceDE w:val="false"/>
        <w:rPr/>
      </w:pPr>
      <w:r>
        <w:rPr>
          <w:rFonts w:cs="ＭＳ 明朝;MS Mincho"/>
        </w:rPr>
        <w:t>○</w:t>
      </w:r>
      <w:r>
        <w:rPr/>
        <w:t>内丸参考人　御指摘のとおりでございます。それからさらに、今、そういったリスク評価の基準について明確にしていくということでございましたけれども、拠点施設に関しては、今申し上げた施行細則の中に具体的に書き込んであるわけですが、これは拠点施設だけが知っていればいいというものではない、基本的には一般の医療機関でもこういったことについて認識を深めてもらいたいということがございますので、</w:t>
      </w:r>
      <w:r>
        <w:rPr/>
        <w:t>HTLV-1</w:t>
      </w:r>
      <w:r>
        <w:rPr/>
        <w:t>キャリア診療ガイドラインという形でまとめていくという作業が、現在、渡邉先生が班長をしておられる厚生労働省の研究班でその策定に向けての準備が進められているところでございます。</w:t>
      </w:r>
    </w:p>
    <w:p>
      <w:pPr>
        <w:pStyle w:val="Normal"/>
        <w:widowControl w:val="false"/>
        <w:autoSpaceDE w:val="false"/>
        <w:rPr/>
      </w:pPr>
      <w:r>
        <w:rPr>
          <w:rFonts w:cs="ＭＳ 明朝;MS Mincho"/>
        </w:rPr>
        <w:t>○</w:t>
      </w:r>
      <w:r>
        <w:rPr/>
        <w:t>山野構成員　ありがとうございます。</w:t>
      </w:r>
    </w:p>
    <w:p>
      <w:pPr>
        <w:pStyle w:val="Normal"/>
        <w:widowControl w:val="false"/>
        <w:autoSpaceDE w:val="false"/>
        <w:rPr/>
      </w:pPr>
      <w:r>
        <w:rPr>
          <w:rFonts w:cs="ＭＳ 明朝;MS Mincho"/>
        </w:rPr>
        <w:t>○</w:t>
      </w:r>
      <w:r>
        <w:rPr/>
        <w:t>渡邉座長　キャリアマザーに関連した報告に対して。</w:t>
      </w:r>
    </w:p>
    <w:p>
      <w:pPr>
        <w:pStyle w:val="Normal"/>
        <w:widowControl w:val="false"/>
        <w:autoSpaceDE w:val="false"/>
        <w:rPr/>
      </w:pPr>
      <w:r>
        <w:rPr/>
        <w:t>　森内先生、どうぞ。</w:t>
      </w:r>
    </w:p>
    <w:p>
      <w:pPr>
        <w:pStyle w:val="Normal"/>
        <w:widowControl w:val="false"/>
        <w:autoSpaceDE w:val="false"/>
        <w:rPr/>
      </w:pPr>
      <w:r>
        <w:rPr>
          <w:rFonts w:cs="ＭＳ 明朝;MS Mincho"/>
        </w:rPr>
        <w:t>○</w:t>
      </w:r>
      <w:r>
        <w:rPr/>
        <w:t>森内構成員　長崎大学、森内です。</w:t>
      </w:r>
    </w:p>
    <w:p>
      <w:pPr>
        <w:pStyle w:val="Normal"/>
        <w:widowControl w:val="false"/>
        <w:autoSpaceDE w:val="false"/>
        <w:rPr/>
      </w:pPr>
      <w:r>
        <w:rPr/>
        <w:t>　短期母乳の率が余り変わっていないということで、これはそれぞれの授乳法の長・短所をきちんと理解した上で、あえて短期母乳を選ぶこと自体が間違いだとは全然思ってはいないのですけれども、問題は、きちんと説明されているかどうかが非常に気になっていまして、実際上、結構現場の声が聞こえてくると、マニュアルが改訂前のときの説明の仕方でも、その説明の仕方なら短期母乳しか選ばないよねという感じの説明をする、もしくは最初から短期母乳以外説明しない。マニュアルが改訂されて、さすがに言わないわけにいかないようになった後でも、説明の仕方として、短期母乳がおのずと選ばれるみたいな説明をするような現場が、残念ながら少なからずある。当然、産科、小児科、ほとんどが母乳推進の人たちですけれども、ただ、ちょっと推進の度が極端な人がそういうところを強く言われて、そのある一定数がずっとそのまま引きずっているのかなと思いまして。</w:t>
      </w:r>
    </w:p>
    <w:p>
      <w:pPr>
        <w:pStyle w:val="Normal"/>
        <w:widowControl w:val="false"/>
        <w:autoSpaceDE w:val="false"/>
        <w:rPr/>
      </w:pPr>
      <w:r>
        <w:rPr/>
        <w:t>　それで質問というのは、説明を受けましたかということはお尋ねになっているのですけれども、どういう説明を受けましたか、つまり、授乳法について具体的にどういう説明を受けましたかということは、今までのこういうアンケートの中では問いかけてはいないのでしょうか。</w:t>
      </w:r>
    </w:p>
    <w:p>
      <w:pPr>
        <w:pStyle w:val="Normal"/>
        <w:widowControl w:val="false"/>
        <w:autoSpaceDE w:val="false"/>
        <w:rPr/>
      </w:pPr>
      <w:r>
        <w:rPr>
          <w:rFonts w:cs="ＭＳ 明朝;MS Mincho"/>
        </w:rPr>
        <w:t>○</w:t>
      </w:r>
      <w:r>
        <w:rPr/>
        <w:t>内丸参考人　ありがとうございます。その点は私も非常に大きな問題として認識しているところでございまして、まず、結論から申し上げますと、今回のアンケート調査では、どういった説明を受けましたかという質問は入ってございません。ただ、先生御指摘のように、どういう説明を受けたかによって、動向、行動が変わってくる可能性は十分にございますので、本来であれば、マニュアルが改訂された後、全国の産婦人科医療機関でどのような説明をしているのか。もちろん、その説明の文言をということではなく、これまで言われていた３つの方法を並列で説明するような対応をしているのか、マニュアルが変わったことによって、人工乳が原則であるということを説明しているのか、そういった実態についてはぜひ調べるべきだろうと思います。</w:t>
      </w:r>
    </w:p>
    <w:p>
      <w:pPr>
        <w:pStyle w:val="Normal"/>
        <w:widowControl w:val="false"/>
        <w:autoSpaceDE w:val="false"/>
        <w:rPr/>
      </w:pPr>
      <w:r>
        <w:rPr/>
        <w:t>　それから、本日の御説明ではお話をいたしませんでしたけれども、キャリねっとの本体のほうの質問項目の中には、妊婦健診でわかったお母さんを対象として、授乳に関してどのような説明を受けましたかと。つまり、人工乳、短期授乳、凍結母乳、その他という形で、複数回答で、どれについて説明を受けたというのを尋ねる項目がございます。</w:t>
      </w:r>
    </w:p>
    <w:p>
      <w:pPr>
        <w:pStyle w:val="Normal"/>
        <w:widowControl w:val="false"/>
        <w:autoSpaceDE w:val="false"/>
        <w:rPr/>
      </w:pPr>
      <w:r>
        <w:rPr/>
        <w:t>　その集計データを見ますと、妊婦さんによって説明を受けた内容が結構異なっている可能性が高いということが推測されるデータがございます。そういった意味でも、こういった短期授乳、もし本当に人工乳が原則であるということを推進するということであれば、その動向を追いかけるだけではなくて、実際にどのような説明がされているのかという実態についてぜひ調査すべきではないかと。これは、もし可能であれば、日本産婦人科医会であったりそういったところで、そういった実態調査をやられるとありがたいなあとは感じております。</w:t>
      </w:r>
    </w:p>
    <w:p>
      <w:pPr>
        <w:pStyle w:val="Normal"/>
        <w:widowControl w:val="false"/>
        <w:autoSpaceDE w:val="false"/>
        <w:rPr/>
      </w:pPr>
      <w:r>
        <w:rPr>
          <w:rFonts w:cs="ＭＳ 明朝;MS Mincho"/>
        </w:rPr>
        <w:t>○</w:t>
      </w:r>
      <w:r>
        <w:rPr/>
        <w:t>渡邉座長　ありがとうございました。</w:t>
      </w:r>
    </w:p>
    <w:p>
      <w:pPr>
        <w:pStyle w:val="Normal"/>
        <w:widowControl w:val="false"/>
        <w:autoSpaceDE w:val="false"/>
        <w:rPr/>
      </w:pPr>
      <w:r>
        <w:rPr/>
        <w:t>　木下構成員、どうぞ。</w:t>
      </w:r>
    </w:p>
    <w:p>
      <w:pPr>
        <w:pStyle w:val="Normal"/>
        <w:widowControl w:val="false"/>
        <w:autoSpaceDE w:val="false"/>
        <w:rPr/>
      </w:pPr>
      <w:r>
        <w:rPr>
          <w:rFonts w:cs="ＭＳ 明朝;MS Mincho"/>
        </w:rPr>
        <w:t>○</w:t>
      </w:r>
      <w:r>
        <w:rPr/>
        <w:t>木下構成員　日本産婦人科医会の木下でございます。</w:t>
      </w:r>
    </w:p>
    <w:p>
      <w:pPr>
        <w:pStyle w:val="Normal"/>
        <w:widowControl w:val="false"/>
        <w:autoSpaceDE w:val="false"/>
        <w:rPr/>
      </w:pPr>
      <w:r>
        <w:rPr/>
        <w:t>　内丸先生のデータ、大変耳の痛いことばかりでございましたが、当然のことながら、妊婦健診にこういった</w:t>
      </w:r>
      <w:r>
        <w:rPr/>
        <w:t>HTLV</w:t>
      </w:r>
      <w:r>
        <w:rPr/>
        <w:t>の抗体を入れたときから、検査はするのでありますが、本当の意味というものを理解して検査するということの視点からしますと、いまだに十分でないということは言えると思います。</w:t>
      </w:r>
    </w:p>
    <w:p>
      <w:pPr>
        <w:pStyle w:val="Normal"/>
        <w:widowControl w:val="false"/>
        <w:autoSpaceDE w:val="false"/>
        <w:rPr/>
      </w:pPr>
      <w:r>
        <w:rPr/>
        <w:t>　そして、これまた私のほうとして、全ての分娩施設を把握しておりますけれども、陽性であったキャリアに対してどう対応するかというのは以前から齋藤教授が盛んにおっしゃっておられたことでありまして、これはいまだにきちっとした対応のマニュアル等ができ上がっていないと思いますが、少なくともこれは協議会に相談してもらうとか、に相談するとかいう以前の問題として、いかにこの抗体陽性キャリアに対して、説明も含め、それから、先ほど御質問がありましたけれども、短期母乳がどの程度きちっと説明した上での母乳なのかということも含めて、今、御指摘ありましたように、調査ということもありますが、もうちょっとムードとして、これを大事な疾患検査であって、将来のために何とか会員が積極的に参画しながら、説明も含めてやっていくということの体制づくりはちょっと考えなくてはいかんなと思って、非常に大事なデータだと思っておりますので、改めてまた、そういった体制ができた段階で御報告したいと思います。</w:t>
      </w:r>
    </w:p>
    <w:p>
      <w:pPr>
        <w:pStyle w:val="Normal"/>
        <w:widowControl w:val="false"/>
        <w:autoSpaceDE w:val="false"/>
        <w:rPr/>
      </w:pPr>
      <w:r>
        <w:rPr>
          <w:rFonts w:cs="ＭＳ 明朝;MS Mincho"/>
        </w:rPr>
        <w:t>○</w:t>
      </w:r>
      <w:r>
        <w:rPr/>
        <w:t>渡邉座長　ありがとうございます。総合討論のところでもう一回まとめて御議論いただければと思いますけれども、今、とりあえずまず内丸先生の発表に関しまして何か追加御意見、御質問等ございましたらここで受けておきたいと思いますが。</w:t>
      </w:r>
    </w:p>
    <w:p>
      <w:pPr>
        <w:pStyle w:val="Normal"/>
        <w:widowControl w:val="false"/>
        <w:autoSpaceDE w:val="false"/>
        <w:rPr/>
      </w:pPr>
      <w:r>
        <w:rPr/>
        <w:t>　塚崎先生、どうぞ。</w:t>
      </w:r>
    </w:p>
    <w:p>
      <w:pPr>
        <w:pStyle w:val="Normal"/>
        <w:widowControl w:val="false"/>
        <w:autoSpaceDE w:val="false"/>
        <w:rPr/>
      </w:pPr>
      <w:r>
        <w:rPr>
          <w:rFonts w:cs="ＭＳ 明朝;MS Mincho"/>
        </w:rPr>
        <w:t>○</w:t>
      </w:r>
      <w:r>
        <w:rPr/>
        <w:t>塚崎構成員　スライド</w:t>
      </w:r>
      <w:r>
        <w:rPr/>
        <w:t>37</w:t>
      </w:r>
      <w:r>
        <w:rPr/>
        <w:t>で、先ほどから議論になっていました「キャリアマザーの授乳法の変化」というところを見ますと、どうしても母乳をあげたいお母さんには凍結母乳という方法があるということは以前から言われて、それも推奨の一つになっていたと思うのですが、それが</w:t>
      </w:r>
      <w:r>
        <w:rPr/>
        <w:t>2011</w:t>
      </w:r>
      <w:r>
        <w:rPr/>
        <w:t>年まではある程度占めているのに、</w:t>
      </w:r>
      <w:r>
        <w:rPr/>
        <w:t>11</w:t>
      </w:r>
      <w:r>
        <w:rPr/>
        <w:t>年以降、さらには</w:t>
      </w:r>
      <w:r>
        <w:rPr/>
        <w:t>17</w:t>
      </w:r>
      <w:r>
        <w:rPr/>
        <w:t>年以降ではほとんどないというのは、妊婦の方々の考え方が昔と今で何か違っているというか、そういうのがあるのでしょうか。</w:t>
      </w:r>
    </w:p>
    <w:p>
      <w:pPr>
        <w:pStyle w:val="Normal"/>
        <w:widowControl w:val="false"/>
        <w:autoSpaceDE w:val="false"/>
        <w:rPr/>
      </w:pPr>
      <w:r>
        <w:rPr>
          <w:rFonts w:cs="ＭＳ 明朝;MS Mincho"/>
        </w:rPr>
        <w:t>○</w:t>
      </w:r>
      <w:r>
        <w:rPr/>
        <w:t>内丸構成員　スライド</w:t>
      </w:r>
      <w:r>
        <w:rPr/>
        <w:t>37</w:t>
      </w:r>
      <w:r>
        <w:rPr/>
        <w:t>のデータでございますけれども、ここに挙げているのは、今回のアンケートに回答した方の回答ということで、キャリねっと本体のほうには、先ほど申し上げました妊婦健診で陽性とわかったお母さんを対象にして、実際にどういった授乳法を選びましたかということを質問して、それを年度ごとに分けたというデータも実はございます。</w:t>
      </w:r>
    </w:p>
    <w:p>
      <w:pPr>
        <w:pStyle w:val="Normal"/>
        <w:widowControl w:val="false"/>
        <w:autoSpaceDE w:val="false"/>
        <w:rPr/>
      </w:pPr>
      <w:r>
        <w:rPr/>
        <w:t>　そこで見る限りでは、</w:t>
      </w:r>
      <w:r>
        <w:rPr/>
        <w:t>2011</w:t>
      </w:r>
      <w:r>
        <w:rPr/>
        <w:t>年以降も、</w:t>
      </w:r>
      <w:r>
        <w:rPr/>
        <w:t>10</w:t>
      </w:r>
      <w:r>
        <w:rPr/>
        <w:t>％ぐらい、凍結母乳を選んだというお母さんが出てまいります。したがって、このゼロというのはたまたまということになろうかと思います。ただ、本体を見ても、凍結母乳より、やはり短期母乳というのが一つの選択肢として並列で挙げられているのであるならば、先ほど森内先生もちょっとおっしゃいましたけれども、そういった方法で短期間でも挙げられるのであればということで短期母乳を選ぶお母さんがふえてきたと。短期母乳のお母さんが一定数、それ以前に比べるとふえたというのは、多分、事実としてあるのだろうと考えております。</w:t>
      </w:r>
    </w:p>
    <w:p>
      <w:pPr>
        <w:pStyle w:val="Normal"/>
        <w:widowControl w:val="false"/>
        <w:autoSpaceDE w:val="false"/>
        <w:rPr/>
      </w:pPr>
      <w:r>
        <w:rPr>
          <w:rFonts w:cs="ＭＳ 明朝;MS Mincho"/>
        </w:rPr>
        <w:t>○</w:t>
      </w:r>
      <w:r>
        <w:rPr/>
        <w:t>渡邉座長　平川構成員、どうぞ。</w:t>
      </w:r>
    </w:p>
    <w:p>
      <w:pPr>
        <w:pStyle w:val="Normal"/>
        <w:widowControl w:val="false"/>
        <w:autoSpaceDE w:val="false"/>
        <w:rPr/>
      </w:pPr>
      <w:r>
        <w:rPr>
          <w:rFonts w:cs="ＭＳ 明朝;MS Mincho"/>
        </w:rPr>
        <w:t>○</w:t>
      </w:r>
      <w:r>
        <w:rPr/>
        <w:t>平川構成員　日本医師会の平川です。</w:t>
      </w:r>
    </w:p>
    <w:p>
      <w:pPr>
        <w:pStyle w:val="Normal"/>
        <w:widowControl w:val="false"/>
        <w:autoSpaceDE w:val="false"/>
        <w:rPr/>
      </w:pPr>
      <w:r>
        <w:rPr/>
        <w:t>　相談する先として血液内科が圧倒的に多かったということで、キャリアの方々が正しい知識を受けにいっていただく。産婦人科の施設からお勧めするに当たっては、やはり地域にある血液内科医にぜひそういった役割をしてほしいということが今から強くなってくると思うのですけれども、その点で、この</w:t>
      </w:r>
      <w:r>
        <w:rPr/>
        <w:t>HTLV-1</w:t>
      </w:r>
      <w:r>
        <w:rPr/>
        <w:t>学会の登録医療機関の予定を見ますと、まだ地域にはかなり数が少ない状況でありますけれども、こういった中心になる、拠点になる病院と、地域の一般の血液内科の先生方との間の情報の均てん化なり、そういったことをどのようにお考えになっているのか教えてください。</w:t>
      </w:r>
    </w:p>
    <w:p>
      <w:pPr>
        <w:pStyle w:val="Normal"/>
        <w:widowControl w:val="false"/>
        <w:autoSpaceDE w:val="false"/>
        <w:rPr/>
      </w:pPr>
      <w:r>
        <w:rPr>
          <w:rFonts w:cs="ＭＳ 明朝;MS Mincho"/>
        </w:rPr>
        <w:t>○</w:t>
      </w:r>
      <w:r>
        <w:rPr/>
        <w:t>内丸参考人　ありがとうございます。まず、拠点の配置に関しては、先生御指摘のとおり、まだまだぽんと抜けている地域がございますので、例えば北陸の方、皆さん東京にというわけにもいきませんので、各地域ごとには拠点は必要かと思います。それだけではなくて、これも今先生が御指摘のとおり、拠点と申しましてもぽつんぽつんですので、各地域ごとの血液内科が第一線に立ってということが必要になってまいります。一方で、この</w:t>
      </w:r>
      <w:r>
        <w:rPr/>
        <w:t>HTLV-1</w:t>
      </w:r>
      <w:r>
        <w:rPr/>
        <w:t>の特にキャリアに対する対応が血液内科で、全体で見ても必ずしも十分でないのは、問題は、これによって起こってくる疾患、</w:t>
      </w:r>
      <w:r>
        <w:rPr/>
        <w:t>ATL</w:t>
      </w:r>
      <w:r>
        <w:rPr/>
        <w:t>という病気自体が年間発症数</w:t>
      </w:r>
      <w:r>
        <w:rPr/>
        <w:t>1,100</w:t>
      </w:r>
      <w:r>
        <w:rPr/>
        <w:t>ということで、いわゆる希少がんでございますので、希少がんの患者さんに対する情報提供をどうするかという観点も必要かと思います。</w:t>
      </w:r>
    </w:p>
    <w:p>
      <w:pPr>
        <w:pStyle w:val="Normal"/>
        <w:widowControl w:val="false"/>
        <w:autoSpaceDE w:val="false"/>
        <w:rPr/>
      </w:pPr>
      <w:r>
        <w:rPr/>
        <w:t>　そういう意味から言いますと、各地域ごとの血液内科に希少がんに対する対応まで十分に把握していなさいというのはなかなか困難なところもあるかなあと。むしろそういったのが来たときに対応できない部分については、こういった拠点がバックアップをするから相談してください、あるいは必要があれば御照会くださいという、そこの連携というのは、先生御指摘のとおり大変重要なことになってくると考えてございます。</w:t>
      </w:r>
    </w:p>
    <w:p>
      <w:pPr>
        <w:pStyle w:val="Normal"/>
        <w:widowControl w:val="false"/>
        <w:autoSpaceDE w:val="false"/>
        <w:rPr/>
      </w:pPr>
      <w:r>
        <w:rPr>
          <w:rFonts w:cs="ＭＳ 明朝;MS Mincho"/>
        </w:rPr>
        <w:t>○</w:t>
      </w:r>
      <w:r>
        <w:rPr/>
        <w:t>渡邉座長　どうぞ。</w:t>
      </w:r>
    </w:p>
    <w:p>
      <w:pPr>
        <w:pStyle w:val="Normal"/>
        <w:widowControl w:val="false"/>
        <w:autoSpaceDE w:val="false"/>
        <w:rPr/>
      </w:pPr>
      <w:r>
        <w:rPr>
          <w:rFonts w:cs="ＭＳ 明朝;MS Mincho"/>
        </w:rPr>
        <w:t>○</w:t>
      </w:r>
      <w:r>
        <w:rPr/>
        <w:t>平川構成員　少なくとも、ここにガイドラインを整備するということをまず喫緊の課題として挙げておられますけれども、やはり地域の専門の先生方、拠点の先生方、当然のことですが、地域のそれぞれの医療圏の血液内科の先生方、そして妊婦さんを預かる産婦人科の先生方が同じ知識、マニュアルで臨む必要があると思いますので、こういったガイドラインへの位置づけも含めて検討していただければと思いますので、何とぞよろしくお願いします。</w:t>
      </w:r>
    </w:p>
    <w:p>
      <w:pPr>
        <w:pStyle w:val="Normal"/>
        <w:widowControl w:val="false"/>
        <w:autoSpaceDE w:val="false"/>
        <w:rPr/>
      </w:pPr>
      <w:r>
        <w:rPr>
          <w:rFonts w:cs="ＭＳ 明朝;MS Mincho"/>
        </w:rPr>
        <w:t>○</w:t>
      </w:r>
      <w:r>
        <w:rPr/>
        <w:t>渡邉座長　ありがとうございます。参考人の先生方の発表に関しましての質疑応答に関しては一応ここまでとさせていただきます。</w:t>
      </w:r>
    </w:p>
    <w:p>
      <w:pPr>
        <w:pStyle w:val="Normal"/>
        <w:widowControl w:val="false"/>
        <w:autoSpaceDE w:val="false"/>
        <w:rPr/>
      </w:pPr>
      <w:r>
        <w:rPr/>
        <w:t>　それでは、今度は一般的な議論を進めさせていただきたいと思いますが、最初に、水平感染の部分に関して皆様の御意見を伺いたいと思います。これまでのプレゼンテーションをお聞きになりまして、幾つか議論すべき課題というのは皆様思い浮かんでおられるかと思いますが、恐らく、本当にさらに正確に実態を把握する必要があるのではないかと、まず議論の出発点になる情報を正確にすべきであろうということが１点で、２点目は、その水平感染に対してどのような対策をとっていくのかという非常に大きな課題になるかと思います。</w:t>
      </w:r>
    </w:p>
    <w:p>
      <w:pPr>
        <w:pStyle w:val="Normal"/>
        <w:widowControl w:val="false"/>
        <w:autoSpaceDE w:val="false"/>
        <w:rPr/>
      </w:pPr>
      <w:r>
        <w:rPr/>
        <w:t>　最初のところで、実態把握に関してどう考えておられるかということについて、ちょっと相良先生のほうからお考えを伺いたいのですけれども。</w:t>
      </w:r>
    </w:p>
    <w:p>
      <w:pPr>
        <w:pStyle w:val="Normal"/>
        <w:widowControl w:val="false"/>
        <w:autoSpaceDE w:val="false"/>
        <w:rPr/>
      </w:pPr>
      <w:r>
        <w:rPr>
          <w:rFonts w:cs="ＭＳ 明朝;MS Mincho"/>
        </w:rPr>
        <w:t>○</w:t>
      </w:r>
      <w:r>
        <w:rPr/>
        <w:t>相良参考人　先ほどもお話ししましたが、献血者の数字で実態を把握していくというところは、やはり統計疫学的な計算をするというところで出てくる数字でのお話になります。また、検査方法によってかなりその数字が振れてくるというところもありますので、正確な数字を把握するためには、一定の方法である程度大きな集団を対象に行っていく。また、献血される方というのはヘルシーイフェクトがかかるということは皆さん御承知のとおりですが、例えばＢ型肝炎とかＣ型肝炎でわかっているのは、一般の方の感染率というのは献血者の感染率の約</w:t>
      </w:r>
      <w:r>
        <w:rPr/>
        <w:t>1.4</w:t>
      </w:r>
      <w:r>
        <w:rPr/>
        <w:t>倍ということがわかっています。</w:t>
      </w:r>
    </w:p>
    <w:p>
      <w:pPr>
        <w:pStyle w:val="Normal"/>
        <w:widowControl w:val="false"/>
        <w:autoSpaceDE w:val="false"/>
        <w:rPr/>
      </w:pPr>
      <w:r>
        <w:rPr/>
        <w:t>　また、</w:t>
      </w:r>
      <w:r>
        <w:rPr/>
        <w:t>HTLV-1</w:t>
      </w:r>
      <w:r>
        <w:rPr/>
        <w:t>の高浸淫地域での検査におきましては献血者の陽性率の約３倍の陽性率を示すというような地域もございます。ですので、そういうところを加味した形での調査という体制を整えることが必要かと思われます。</w:t>
      </w:r>
    </w:p>
    <w:p>
      <w:pPr>
        <w:pStyle w:val="Normal"/>
        <w:widowControl w:val="false"/>
        <w:autoSpaceDE w:val="false"/>
        <w:rPr/>
      </w:pPr>
      <w:r>
        <w:rPr>
          <w:rFonts w:cs="ＭＳ 明朝;MS Mincho"/>
        </w:rPr>
        <w:t>○</w:t>
      </w:r>
      <w:r>
        <w:rPr/>
        <w:t>渡邉座長　座長ですけれども、ちょっと議論に参加させていただくとして、恐らく、どのような対象に対してどのような解析の仕方をこれから考えるかというところが問題で、今、御議論いただいたのは、献血者を中心としたデータは本来限界があるので、可能であれば住民を対象としたような調査研究を将来行うべきであろうというお考えだと思いますね。</w:t>
      </w:r>
    </w:p>
    <w:p>
      <w:pPr>
        <w:pStyle w:val="Normal"/>
        <w:widowControl w:val="false"/>
        <w:autoSpaceDE w:val="false"/>
        <w:rPr/>
      </w:pPr>
      <w:r>
        <w:rPr/>
        <w:t>　もう一つは、現時点で、先ほどのプレゼンテーションで九州地方に限定された理由は検査法の制約、つまり、データの比較解析を可能とするという技術的な基礎になる条件が問題になったと。そうすると、それをクリアーするためには、プロスペクティブに新しい方法でエントリーからフォローアップができる、そういう新しいデザインの研究が必要になるであろうという考え方でよろしいでしょうか。</w:t>
      </w:r>
    </w:p>
    <w:p>
      <w:pPr>
        <w:pStyle w:val="Normal"/>
        <w:widowControl w:val="false"/>
        <w:autoSpaceDE w:val="false"/>
        <w:rPr/>
      </w:pPr>
      <w:r>
        <w:rPr>
          <w:rFonts w:cs="ＭＳ 明朝;MS Mincho"/>
        </w:rPr>
        <w:t>○</w:t>
      </w:r>
      <w:r>
        <w:rPr/>
        <w:t>相良参考人　はい、おっしゃるとおりです。</w:t>
      </w:r>
    </w:p>
    <w:p>
      <w:pPr>
        <w:pStyle w:val="Normal"/>
        <w:widowControl w:val="false"/>
        <w:autoSpaceDE w:val="false"/>
        <w:rPr/>
      </w:pPr>
      <w:r>
        <w:rPr>
          <w:rFonts w:cs="ＭＳ 明朝;MS Mincho"/>
        </w:rPr>
        <w:t>○</w:t>
      </w:r>
      <w:r>
        <w:rPr/>
        <w:t>渡邉座長　その上で、だから、今の議論ですと、今後もなるべく正確に水平感染がどの程度起こっているかという実態把握の努力をすべきであるという考え方ということでよろしいですね。</w:t>
      </w:r>
    </w:p>
    <w:p>
      <w:pPr>
        <w:pStyle w:val="Normal"/>
        <w:widowControl w:val="false"/>
        <w:autoSpaceDE w:val="false"/>
        <w:rPr/>
      </w:pPr>
      <w:r>
        <w:rPr>
          <w:rFonts w:cs="ＭＳ 明朝;MS Mincho"/>
        </w:rPr>
        <w:t>○</w:t>
      </w:r>
      <w:r>
        <w:rPr/>
        <w:t>相良参考人　はい。まず、正確な数字を把握しなければ、その対策をどの程度の規模で行っていくかという数字が出せませんので、まずその数字を把握するということは大事な作業になってくるかと思われます。</w:t>
      </w:r>
    </w:p>
    <w:p>
      <w:pPr>
        <w:pStyle w:val="Normal"/>
        <w:widowControl w:val="false"/>
        <w:autoSpaceDE w:val="false"/>
        <w:rPr/>
      </w:pPr>
      <w:r>
        <w:rPr>
          <w:rFonts w:cs="ＭＳ 明朝;MS Mincho"/>
        </w:rPr>
        <w:t>○</w:t>
      </w:r>
      <w:r>
        <w:rPr/>
        <w:t>渡邉座長　ありがとうございます。今度は、問題の水平感染に対する対策の議論ですけれども、この点に関しまして、今日この場に参加しておられる構成員の方々から、何か御意見とか御質問とかございますでしょうか。</w:t>
      </w:r>
    </w:p>
    <w:p>
      <w:pPr>
        <w:pStyle w:val="Normal"/>
        <w:widowControl w:val="false"/>
        <w:autoSpaceDE w:val="false"/>
        <w:rPr/>
      </w:pPr>
      <w:r>
        <w:rPr/>
        <w:t>　森内先生。</w:t>
      </w:r>
    </w:p>
    <w:p>
      <w:pPr>
        <w:pStyle w:val="Normal"/>
        <w:widowControl w:val="false"/>
        <w:autoSpaceDE w:val="false"/>
        <w:rPr/>
      </w:pPr>
      <w:r>
        <w:rPr>
          <w:rFonts w:cs="ＭＳ 明朝;MS Mincho"/>
        </w:rPr>
        <w:t>○</w:t>
      </w:r>
      <w:r>
        <w:rPr/>
        <w:t>森内構成員　最初にまずはちょっと質問をしそびれたことがあるのでお聞きしたいのですけれども、今後のことを考える上で、実は私はてっきり、これは</w:t>
      </w:r>
      <w:r>
        <w:rPr/>
        <w:t>STI</w:t>
      </w:r>
      <w:r>
        <w:rPr/>
        <w:t>としてえ増ているので、Ｂ肝であれ何であれ、ほかのも同じようなグループを調べると増えている傾向はあるのかと思っていたのですけれども、それがなくて、これだけ起こっている。当初はだから、私は、</w:t>
      </w:r>
      <w:r>
        <w:rPr/>
        <w:t>MSM</w:t>
      </w:r>
      <w:r>
        <w:rPr/>
        <w:t>みたいなハイリスクの人が少し増えていて、男性・男性だから割と感染が起こりやすいからということで増えたのかなと思ったのですけれども、ただ、ほかの</w:t>
      </w:r>
      <w:r>
        <w:rPr/>
        <w:t>STI</w:t>
      </w:r>
      <w:r>
        <w:rPr/>
        <w:t>とパラレルに動いていないというと、そう簡単な話ではない。</w:t>
      </w:r>
    </w:p>
    <w:p>
      <w:pPr>
        <w:pStyle w:val="Normal"/>
        <w:widowControl w:val="false"/>
        <w:autoSpaceDE w:val="false"/>
        <w:rPr/>
      </w:pPr>
      <w:r>
        <w:rPr/>
        <w:t>　確かに１次との比較ができないからということではあったのですけれども、梅毒とか、ほかの</w:t>
      </w:r>
      <w:r>
        <w:rPr/>
        <w:t>STI</w:t>
      </w:r>
      <w:r>
        <w:rPr/>
        <w:t>が増えているような地域、関東であったりいろんなところで、今後、プロスペクティブなものをしていきながら、本当にこの世代の男性で新規感染が増えているのかどうかということをやはりきちんと見ておかないと、今後の対策を考える上では難しいのかなあという気がいたしました。</w:t>
      </w:r>
    </w:p>
    <w:p>
      <w:pPr>
        <w:pStyle w:val="Normal"/>
        <w:widowControl w:val="false"/>
        <w:autoSpaceDE w:val="false"/>
        <w:rPr/>
      </w:pPr>
      <w:r>
        <w:rPr>
          <w:rFonts w:cs="ＭＳ 明朝;MS Mincho"/>
        </w:rPr>
        <w:t>○</w:t>
      </w:r>
      <w:r>
        <w:rPr/>
        <w:t>相良参考人　よくこの水平感染のお話をすると</w:t>
      </w:r>
      <w:r>
        <w:rPr/>
        <w:t>MSM</w:t>
      </w:r>
      <w:r>
        <w:rPr/>
        <w:t>のお話が出てくるのですけれども、献血というのは、最初に問診をさせていただくときに、そういう方には御遠慮いただくと、御辞退いただくということをまず最初の関門として献血の申込書で行っているところです。</w:t>
      </w:r>
    </w:p>
    <w:p>
      <w:pPr>
        <w:pStyle w:val="Normal"/>
        <w:widowControl w:val="false"/>
        <w:autoSpaceDE w:val="false"/>
        <w:rPr/>
      </w:pPr>
      <w:r>
        <w:rPr/>
        <w:t>　もう一つのデータとしては、今回、</w:t>
      </w:r>
      <w:r>
        <w:rPr/>
        <w:t>229</w:t>
      </w:r>
      <w:r>
        <w:rPr/>
        <w:t>人、抗体の陽転者が出たという数字をお示ししましたが、この方々については、</w:t>
      </w:r>
      <w:r>
        <w:rPr/>
        <w:t>HIV</w:t>
      </w:r>
      <w:r>
        <w:rPr/>
        <w:t>、</w:t>
      </w:r>
      <w:r>
        <w:rPr/>
        <w:t>HBV</w:t>
      </w:r>
      <w:r>
        <w:rPr/>
        <w:t>、</w:t>
      </w:r>
      <w:r>
        <w:rPr/>
        <w:t>HCV</w:t>
      </w:r>
      <w:r>
        <w:rPr/>
        <w:t>といったようなほかの感染症、性感染症、梅毒も含めてですが、そういうものの陽転者というものは１人もおられません。というところが実際のデータです。</w:t>
      </w:r>
    </w:p>
    <w:p>
      <w:pPr>
        <w:pStyle w:val="Normal"/>
        <w:widowControl w:val="false"/>
        <w:autoSpaceDE w:val="false"/>
        <w:rPr/>
      </w:pPr>
      <w:r>
        <w:rPr>
          <w:rFonts w:cs="ＭＳ 明朝;MS Mincho"/>
        </w:rPr>
        <w:t>○</w:t>
      </w:r>
      <w:r>
        <w:rPr/>
        <w:t>渡邉座長　そうすると、最初にデータを拝見したときに、実数としては女性がもともと高い、若い世代でも高いので、男性がはね上がってきて女性に近づいてきているというのが実際の陽性者数、あるいは陽性の率ですよね。ただ、いずれにしても、今後これの実態把握をきちっと続けていくということが必要であるという議論はそのとおりですが、やはり最初に先生の発表に対する御質問でもございましたように、なぜ若い男性なのかと。つまり、高齢者の、中高年の女性に水平感染の例が実数として非常に多いということは周知の事実として報告されているわけですが、しかも、性感染の場合は男性から女性が非常に多いという前提でものを考えたときに、あの数字を見ると非常に違和感を抱く。若い、しかも男性が有意に変化しているということですね。これはいわゆる研究対象といいますか、科学的な疑問としては非常に皆さんが共通して持たれるポイントだと思いますので、今後の研究も含めて、一体何が起きているか、きちっとしていく必要があるかなというのが私の、一委員として伺った感想です。</w:t>
      </w:r>
    </w:p>
    <w:p>
      <w:pPr>
        <w:pStyle w:val="Normal"/>
        <w:widowControl w:val="false"/>
        <w:autoSpaceDE w:val="false"/>
        <w:rPr/>
      </w:pPr>
      <w:r>
        <w:rPr>
          <w:rFonts w:cs="ＭＳ 明朝;MS Mincho"/>
        </w:rPr>
        <w:t>○</w:t>
      </w:r>
      <w:r>
        <w:rPr/>
        <w:t>相良参考人　今回の御報告では、増加している集団がどこにあるのかということで、地域的、また生年別での解析という形でのお話をさせていただいています。ただ、実数として見たときには、やはり高齢の女性に多いという事実は変わりません。また、先ほど男性から女性のほうがずっと多いのでしょうというような認識があるというお話もありましたが、男性から女性、女性から男性という比率は、第１次調査のときで３対１ということです。今回の調査でもほぼ３対１ということで、男性から女性のほうが３倍ぐらい多いというような数字というのは不変の数字として得られているのかなと認識しております。</w:t>
      </w:r>
    </w:p>
    <w:p>
      <w:pPr>
        <w:pStyle w:val="Normal"/>
        <w:widowControl w:val="false"/>
        <w:autoSpaceDE w:val="false"/>
        <w:rPr/>
      </w:pPr>
      <w:r>
        <w:rPr>
          <w:rFonts w:cs="ＭＳ 明朝;MS Mincho"/>
        </w:rPr>
        <w:t>○</w:t>
      </w:r>
      <w:r>
        <w:rPr/>
        <w:t>渡邉座長　山野委員、どうぞ。</w:t>
      </w:r>
    </w:p>
    <w:p>
      <w:pPr>
        <w:pStyle w:val="Normal"/>
        <w:widowControl w:val="false"/>
        <w:autoSpaceDE w:val="false"/>
        <w:rPr/>
      </w:pPr>
      <w:r>
        <w:rPr>
          <w:rFonts w:cs="ＭＳ 明朝;MS Mincho"/>
        </w:rPr>
        <w:t>○</w:t>
      </w:r>
      <w:r>
        <w:rPr/>
        <w:t>山野構成員　ちょっと論点がずれるのですけれども、</w:t>
      </w:r>
      <w:r>
        <w:rPr/>
        <w:t>2005</w:t>
      </w:r>
      <w:r>
        <w:rPr/>
        <w:t>年から</w:t>
      </w:r>
      <w:r>
        <w:rPr/>
        <w:t>2011</w:t>
      </w:r>
      <w:r>
        <w:rPr/>
        <w:t>年の調査と</w:t>
      </w:r>
      <w:r>
        <w:rPr/>
        <w:t>2010</w:t>
      </w:r>
      <w:r>
        <w:rPr/>
        <w:t>年から</w:t>
      </w:r>
      <w:r>
        <w:rPr/>
        <w:t>2016</w:t>
      </w:r>
      <w:r>
        <w:rPr/>
        <w:t>年はちょうど総合対策が始まる前と後で、母子感染はかなり減少していると理解しているのですけれども、この前後で直接的に新規の感染者が、一方は全国の調査で、一方は九州の調査なので、今、直接比較してデータとして理解できていないのですけれども、実際の過去の九州のデータと比較して、感染者、全国で年間</w:t>
      </w:r>
      <w:r>
        <w:rPr/>
        <w:t>4,190</w:t>
      </w:r>
      <w:r>
        <w:rPr/>
        <w:t>名が新規感染しているみたいな感じでの比較の仕方をしたときには、基本的には減っていないという理解でいいかということと、あるいは逆にちょっと微増しているという理解をしたほうがいいのか、そこら辺はどういう解釈がよろしいのでしょうか。</w:t>
      </w:r>
    </w:p>
    <w:p>
      <w:pPr>
        <w:pStyle w:val="Normal"/>
        <w:widowControl w:val="false"/>
        <w:autoSpaceDE w:val="false"/>
        <w:rPr/>
      </w:pPr>
      <w:r>
        <w:rPr>
          <w:rFonts w:cs="ＭＳ 明朝;MS Mincho"/>
        </w:rPr>
        <w:t>○</w:t>
      </w:r>
      <w:r>
        <w:rPr/>
        <w:t>相良参考人　私の資料１の８枚目のスライドのところに、第１次調査との比較ということで実数を出させていただいています。第１次調査での陽転者、九州では</w:t>
      </w:r>
      <w:r>
        <w:rPr/>
        <w:t>181</w:t>
      </w:r>
      <w:r>
        <w:rPr/>
        <w:t>名、それが</w:t>
      </w:r>
      <w:r>
        <w:rPr/>
        <w:t>229</w:t>
      </w:r>
      <w:r>
        <w:rPr/>
        <w:t>名ということで第２次調査のほうでふえてきているという数字を出させていただいています。これは追跡調査期間とか実際の人口、国勢調査での人口といったようなことを加味した数字を出して、</w:t>
      </w:r>
      <w:r>
        <w:rPr/>
        <w:t>4,190</w:t>
      </w:r>
      <w:r>
        <w:rPr/>
        <w:t>というところの中の九州での数字が</w:t>
      </w:r>
      <w:r>
        <w:rPr/>
        <w:t>1,425</w:t>
      </w:r>
      <w:r>
        <w:rPr/>
        <w:t>名でしたので、この</w:t>
      </w:r>
      <w:r>
        <w:rPr/>
        <w:t>1,425</w:t>
      </w:r>
      <w:r>
        <w:rPr/>
        <w:t>という数字が今度の第２次調査でどれだけふえているかということはきちんと計算しなければならないところですが、この</w:t>
      </w:r>
      <w:r>
        <w:rPr/>
        <w:t>181</w:t>
      </w:r>
      <w:r>
        <w:rPr/>
        <w:t>から</w:t>
      </w:r>
      <w:r>
        <w:rPr/>
        <w:t>229</w:t>
      </w:r>
      <w:r>
        <w:rPr/>
        <w:t>にふえたということを単純に掛け算すると、</w:t>
      </w:r>
      <w:r>
        <w:rPr/>
        <w:t>1,425</w:t>
      </w:r>
      <w:r>
        <w:rPr/>
        <w:t>人というのが</w:t>
      </w:r>
      <w:r>
        <w:rPr/>
        <w:t>1,800</w:t>
      </w:r>
      <w:r>
        <w:rPr/>
        <w:t>人になっているというような数字が得られます。</w:t>
      </w:r>
    </w:p>
    <w:p>
      <w:pPr>
        <w:pStyle w:val="Normal"/>
        <w:widowControl w:val="false"/>
        <w:autoSpaceDE w:val="false"/>
        <w:rPr/>
      </w:pPr>
      <w:r>
        <w:rPr>
          <w:rFonts w:cs="ＭＳ 明朝;MS Mincho"/>
        </w:rPr>
        <w:t>○</w:t>
      </w:r>
      <w:r>
        <w:rPr/>
        <w:t>山野構成員　わかりました。では少なくとも減ってはいない。</w:t>
      </w:r>
    </w:p>
    <w:p>
      <w:pPr>
        <w:pStyle w:val="Normal"/>
        <w:widowControl w:val="false"/>
        <w:autoSpaceDE w:val="false"/>
        <w:rPr/>
      </w:pPr>
      <w:r>
        <w:rPr>
          <w:rFonts w:cs="ＭＳ 明朝;MS Mincho"/>
        </w:rPr>
        <w:t>○</w:t>
      </w:r>
      <w:r>
        <w:rPr/>
        <w:t>相良参考人　減ってはいないと思っております。</w:t>
      </w:r>
    </w:p>
    <w:p>
      <w:pPr>
        <w:pStyle w:val="Normal"/>
        <w:widowControl w:val="false"/>
        <w:autoSpaceDE w:val="false"/>
        <w:rPr/>
      </w:pPr>
      <w:r>
        <w:rPr>
          <w:rFonts w:cs="ＭＳ 明朝;MS Mincho"/>
        </w:rPr>
        <w:t>○</w:t>
      </w:r>
      <w:r>
        <w:rPr/>
        <w:t>山野構成員　むしろちょっとふえている可能性がある。</w:t>
      </w:r>
    </w:p>
    <w:p>
      <w:pPr>
        <w:pStyle w:val="Normal"/>
        <w:widowControl w:val="false"/>
        <w:autoSpaceDE w:val="false"/>
        <w:rPr/>
      </w:pPr>
      <w:r>
        <w:rPr>
          <w:rFonts w:cs="ＭＳ 明朝;MS Mincho"/>
        </w:rPr>
        <w:t>○</w:t>
      </w:r>
      <w:r>
        <w:rPr/>
        <w:t>相良参考人　可能性はあるかと思います。</w:t>
      </w:r>
    </w:p>
    <w:p>
      <w:pPr>
        <w:pStyle w:val="Normal"/>
        <w:widowControl w:val="false"/>
        <w:autoSpaceDE w:val="false"/>
        <w:rPr/>
      </w:pPr>
      <w:r>
        <w:rPr>
          <w:rFonts w:cs="ＭＳ 明朝;MS Mincho"/>
        </w:rPr>
        <w:t>○</w:t>
      </w:r>
      <w:r>
        <w:rPr/>
        <w:t>山野構成員　わかりました。ありがとうございます。</w:t>
      </w:r>
    </w:p>
    <w:p>
      <w:pPr>
        <w:pStyle w:val="Normal"/>
        <w:widowControl w:val="false"/>
        <w:autoSpaceDE w:val="false"/>
        <w:rPr/>
      </w:pPr>
      <w:r>
        <w:rPr>
          <w:rFonts w:cs="ＭＳ 明朝;MS Mincho"/>
        </w:rPr>
        <w:t>○</w:t>
      </w:r>
      <w:r>
        <w:rPr/>
        <w:t>渡邉座長　森内先生、どうぞ。</w:t>
      </w:r>
    </w:p>
    <w:p>
      <w:pPr>
        <w:pStyle w:val="Normal"/>
        <w:widowControl w:val="false"/>
        <w:autoSpaceDE w:val="false"/>
        <w:rPr/>
      </w:pPr>
      <w:r>
        <w:rPr>
          <w:rFonts w:cs="ＭＳ 明朝;MS Mincho"/>
        </w:rPr>
        <w:t>○</w:t>
      </w:r>
      <w:r>
        <w:rPr/>
        <w:t>森内構成員　済みません。また視点がずれてあれですけれども、今後の対策ということで、献血でわかった場合でも、それから、いろんな啓発をしていく中でちょっと調べてみようかなということで調べてわかった場合でも、それでわかった比較的若い男性、つまり、これから夫になって父親になる人たちに何を説明するのかというのを多分決めないといけないと思うのですね。結果はこうですよ。ではどうすればいいのですかという質問が来たときに答えるものがなかったら、僕は子供を持とうと思っても、妻にそれをうつしてしまって、妻から今度子供にうつしたりすることもあるのかとか、妻自身もうつってしまった場合に妻自身はどうするのかとか、もちろん自分自身のことも知りたいしということで、結構複雑なことを考えないといけないのに、いや、検査はしました、この結果ですということで、せいぜい</w:t>
      </w:r>
      <w:r>
        <w:rPr/>
        <w:t>HTLV-1</w:t>
      </w:r>
      <w:r>
        <w:rPr/>
        <w:t>関連疾患の話とかだけぱっとお伝えするぐらいにして終わってしまうと、この先、自分は結婚して子供をつくるということに関してどう考えればいいのか。そもそも妻に感染させないためにコンドームを使うということだと子供を持てないということになるのだけれども、妻に感染させずに子供を持つ方法はあるのかとか、多分いろんなことを聞かれると思うのに、それに答えることがない中で検査がどんどん啓発して進んでいくと、迷う人が増えてしまうと思うのです。</w:t>
      </w:r>
    </w:p>
    <w:p>
      <w:pPr>
        <w:pStyle w:val="Normal"/>
        <w:widowControl w:val="false"/>
        <w:autoSpaceDE w:val="false"/>
        <w:rPr/>
      </w:pPr>
      <w:r>
        <w:rPr/>
        <w:t>　インターネットで適当に調べて、誰も答えてくれないからインターネットで調べたら、とんでもないこと言っているのにヒットしてということになるとこれはかえって混乱すると思うので、啓発は大事なことだし、知りたい人が知る機会を持つのはとても大事だと思うのですけれども、そのときにそういう質問が出たときの準備はやはりしないといけないのかなと思います。</w:t>
      </w:r>
    </w:p>
    <w:p>
      <w:pPr>
        <w:pStyle w:val="Normal"/>
        <w:widowControl w:val="false"/>
        <w:autoSpaceDE w:val="false"/>
        <w:rPr/>
      </w:pPr>
      <w:r>
        <w:rPr>
          <w:rFonts w:cs="ＭＳ 明朝;MS Mincho"/>
        </w:rPr>
        <w:t>○</w:t>
      </w:r>
      <w:r>
        <w:rPr/>
        <w:t>相良参考人　おっしゃるとおりだと思います。検査をするということには、それに対しての受け皿あるということが大前提になるかと思います。先生がおっしゃるように、インターネットで調べればいろんな情報が手に入るということになります。ですからこそ、先ほどお話しした情報検索ツールの中で、正確で最新の知識が得られるサイトが最も上位に来るような細工をしていくことが必要になってくるのかなと思われます。</w:t>
      </w:r>
    </w:p>
    <w:p>
      <w:pPr>
        <w:pStyle w:val="Normal"/>
        <w:widowControl w:val="false"/>
        <w:autoSpaceDE w:val="false"/>
        <w:rPr/>
      </w:pPr>
      <w:r>
        <w:rPr/>
        <w:t>　先ほどの、お子さんを持ちたいのだけどという男性の方にどう説明するかということですが、もう先生方御承知なさっているとおりに、それほど感染力の強いウイルスではないということから考えますと、お子さんを持たれるということができませんというお話をする必要は全くないと考えます。ただ、長期的にパートナーを続けた場合に感染者がおられると。岡山先生のデータなどでも、かなり長い期間パートナーだった方の中で陽転化が起こっているというような情報があります。ただ、あれについてはかなり小さいコホートで行っておられますので、新しくプロスペクティブスタディをするときにはそういうことまで含めた情報が得られるようなスタディデザインをしていく必要があるかなと考えます。</w:t>
      </w:r>
    </w:p>
    <w:p>
      <w:pPr>
        <w:pStyle w:val="Normal"/>
        <w:widowControl w:val="false"/>
        <w:autoSpaceDE w:val="false"/>
        <w:rPr/>
      </w:pPr>
      <w:r>
        <w:rPr>
          <w:rFonts w:cs="ＭＳ 明朝;MS Mincho"/>
        </w:rPr>
        <w:t>○</w:t>
      </w:r>
      <w:r>
        <w:rPr/>
        <w:t>渡邉座長　ありがとうございます。</w:t>
      </w:r>
    </w:p>
    <w:p>
      <w:pPr>
        <w:pStyle w:val="Normal"/>
        <w:widowControl w:val="false"/>
        <w:autoSpaceDE w:val="false"/>
        <w:rPr/>
      </w:pPr>
      <w:r>
        <w:rPr>
          <w:rFonts w:cs="ＭＳ 明朝;MS Mincho"/>
        </w:rPr>
        <w:t>○</w:t>
      </w:r>
      <w:r>
        <w:rPr/>
        <w:t>森内構成員　しつこくて済みません。たまたま自分で経験したものですので、要するに夫がキャリアで、夫は実は知っていたみたいですけれども、奥さんにはそれを言わなくて、実はその中で、奥さんはその後キャリアになって、そうとは知らずに最初の子供さんのときは陰性だったから母乳で育ててキャリアになったという事例があって。だから、責任感じているのか、御主人、いつも仕事休んで一緒に外来に来られるのですけれども、何となく居心地悪そうにされていて、奥さんも、めっという感じで、そこはもう夫婦仲いいところだったのでそのぐらいで済んだのですけれども、要するに、わかった場合に、自分のパートナーにちゃんとそれを言うのかどうかとか。その場合には、そういうリスクがあるから、たとえ陰性であったとしても、子供さんへの授乳法とかなんとかをどうするか決めるときには、一回の妊娠のときの検査だけでなくて、途中でも、お母さん、もう一回調べたほうがいいよというアドバイスにするのか。もちろん、それで防げるかどうかのエビデンスも何もないですけれども、一応うちで経験したものですので、黙っているということで後でまたトラブルも生じるかなと。では何を言えばいいかというと、そんな感染率の低いことについて説明が難しいのは確かだなあと。変な説明をすると逆のトラブルも起こしてしまいますので、済みません、ちょっと悩んでいるものですので、ちょっと俎上に上げたということです。</w:t>
      </w:r>
    </w:p>
    <w:p>
      <w:pPr>
        <w:pStyle w:val="Normal"/>
        <w:widowControl w:val="false"/>
        <w:autoSpaceDE w:val="false"/>
        <w:rPr/>
      </w:pPr>
      <w:r>
        <w:rPr>
          <w:rFonts w:cs="ＭＳ 明朝;MS Mincho"/>
        </w:rPr>
        <w:t>○</w:t>
      </w:r>
      <w:r>
        <w:rPr/>
        <w:t>渡邉座長　齋藤先生。</w:t>
      </w:r>
    </w:p>
    <w:p>
      <w:pPr>
        <w:pStyle w:val="Normal"/>
        <w:widowControl w:val="false"/>
        <w:autoSpaceDE w:val="false"/>
        <w:rPr/>
      </w:pPr>
      <w:r>
        <w:rPr>
          <w:rFonts w:cs="ＭＳ 明朝;MS Mincho"/>
        </w:rPr>
        <w:t>○</w:t>
      </w:r>
      <w:r>
        <w:rPr/>
        <w:t>齋藤構成員　富山大学の齋藤です。</w:t>
      </w:r>
    </w:p>
    <w:p>
      <w:pPr>
        <w:pStyle w:val="Normal"/>
        <w:widowControl w:val="false"/>
        <w:autoSpaceDE w:val="false"/>
        <w:rPr/>
      </w:pPr>
      <w:r>
        <w:rPr/>
        <w:t>　これは非常に難しくて、例えば男性の方がＢ型肝炎のキャリアですと、パートナーのほうにはワクチンを打っていただきたいということで指導はさせてもらっているのです。ただ、この</w:t>
      </w:r>
      <w:r>
        <w:rPr/>
        <w:t>HTLV-1</w:t>
      </w:r>
      <w:r>
        <w:rPr/>
        <w:t>のときは、防ぎようといいましょうか、ワクチン等での予防策がないものですから、そのあたりの説明をきっちりとしてあげないと非常に困ると思います。余り過度の怖いということをしてしまいますと、先ほど言いましたように、実際にお子さんを持てるわけですけれども、お子さんを持たないという選択肢をとってしまうと非常に困りますので、普通の性交渉もしていただいてもいいのですけれども、ある程度、予定の子供さんができた場合の後とかはコンドームを使って性交渉を持つとか、そのような保健指導をしていくほうがいいのかなあと思っています。</w:t>
      </w:r>
    </w:p>
    <w:p>
      <w:pPr>
        <w:pStyle w:val="Normal"/>
        <w:widowControl w:val="false"/>
        <w:autoSpaceDE w:val="false"/>
        <w:rPr/>
      </w:pPr>
      <w:r>
        <w:rPr/>
        <w:t>　ただ、今のところ、明確な</w:t>
      </w:r>
      <w:r>
        <w:rPr/>
        <w:t>STI</w:t>
      </w:r>
      <w:r>
        <w:rPr/>
        <w:t>として、</w:t>
      </w:r>
      <w:r>
        <w:rPr/>
        <w:t>HTLV-1</w:t>
      </w:r>
      <w:r>
        <w:rPr/>
        <w:t>は多分そうでしょうとは言われているのですが、それはまだ曖昧なところがありますので、このあたりは</w:t>
      </w:r>
      <w:r>
        <w:rPr/>
        <w:t>STI</w:t>
      </w:r>
      <w:r>
        <w:rPr/>
        <w:t>学会とも相談させていただいて、どのような形で相談を進めていくのかということをさせていただきたいなと思います。</w:t>
      </w:r>
    </w:p>
    <w:p>
      <w:pPr>
        <w:pStyle w:val="Normal"/>
        <w:widowControl w:val="false"/>
        <w:autoSpaceDE w:val="false"/>
        <w:rPr/>
      </w:pPr>
      <w:r>
        <w:rPr/>
        <w:t>　実はここに来る前、</w:t>
      </w:r>
      <w:r>
        <w:rPr/>
        <w:t>STI</w:t>
      </w:r>
      <w:r>
        <w:rPr/>
        <w:t>学会の愛知医大の三鴨先生にこのことについて相談したのですけれども、余り過度にやらないほうがいいと言われた。ただ、ある程度説明することは必要でしょうねというコメントもいただいています。</w:t>
      </w:r>
    </w:p>
    <w:p>
      <w:pPr>
        <w:pStyle w:val="Normal"/>
        <w:widowControl w:val="false"/>
        <w:autoSpaceDE w:val="false"/>
        <w:rPr/>
      </w:pPr>
      <w:r>
        <w:rPr>
          <w:rFonts w:cs="ＭＳ 明朝;MS Mincho"/>
        </w:rPr>
        <w:t>○</w:t>
      </w:r>
      <w:r>
        <w:rPr/>
        <w:t>渡邉座長　ありがとうございます。いろいろな個別の難しさといいますか、課題がたくさんあるということが、実はこの領域で長いこと仕事している専門の先生方は非常によく理解しておられると思います。ただ、これだけの実数の水平感染があるということが明らかになった以上、しかも増加傾向があるとみなさざるを得ないという現時点で何らかの水平感染に対する対策ということは専門家としては取り組む必要があると私も思いますし、恐らく、その対策推進協議会の結論としてもそういう方向で進めていくということには御異存はないかと思うのですね。</w:t>
      </w:r>
    </w:p>
    <w:p>
      <w:pPr>
        <w:pStyle w:val="Normal"/>
        <w:widowControl w:val="false"/>
        <w:autoSpaceDE w:val="false"/>
        <w:rPr/>
      </w:pPr>
      <w:r>
        <w:rPr/>
        <w:t>　ただ、実際にどういう対策をすべきかという議論になりますと、今さまざまな発言がございましたように、困難な事例がたくさんあります。もちろん、エンデミックエリアである九州では、感染のルート探しみたいなことから、家庭崩壊とか、あるいは、ひどい場合には自殺の事例とか、そういったことも現実に報告されて、経験されております。そういうことを踏まえて、水平感染ということを周知すると同時に、それに対する受け皿といいますか、対策というものの準備を進めていかなければいけないというのが私の現時点での認識でございます。</w:t>
      </w:r>
    </w:p>
    <w:p>
      <w:pPr>
        <w:pStyle w:val="Normal"/>
        <w:widowControl w:val="false"/>
        <w:autoSpaceDE w:val="false"/>
        <w:rPr/>
      </w:pPr>
      <w:r>
        <w:rPr/>
        <w:t>　その際に、最初に申し上げましたように、実態をきちっと常に把握していくという努力は、それとはちょっと独立して、常にその努力はしつつも、どのような対策を組んでいくのかということの議論が今後必要になると思います。そのためには、恐らく、こういった協議会で皆さんが突然議論してということではなくて、それぞれの専門領域の先生方が一定の回数会って、細かく議論を進めて、何ができて何ができないか、あるいはどういう取り組みが今後必要かというようなことを整理していくような場が必要なのではないかというのが私の今の時点での考えです。</w:t>
      </w:r>
    </w:p>
    <w:p>
      <w:pPr>
        <w:pStyle w:val="Normal"/>
        <w:widowControl w:val="false"/>
        <w:autoSpaceDE w:val="false"/>
        <w:rPr/>
      </w:pPr>
      <w:r>
        <w:rPr/>
        <w:t>　その専門家というのは、もちろん</w:t>
      </w:r>
      <w:r>
        <w:rPr/>
        <w:t>HTLV-1</w:t>
      </w:r>
      <w:r>
        <w:rPr/>
        <w:t>の領域の専門家、それから、慢性ウイルス感染症、先ほどから議論がありますように、肝炎とかエイズとか、そういったほかのウイルスの感染症の専門家、それから、先ほど齋藤先生からお話がありましたような</w:t>
      </w:r>
      <w:r>
        <w:rPr/>
        <w:t>STI</w:t>
      </w:r>
      <w:r>
        <w:rPr/>
        <w:t>、性感染症の関係の専門家、そういった先生方が集まって、技術的、あるいは実際の経験のある先生方と、それから、我々の</w:t>
      </w:r>
      <w:r>
        <w:rPr/>
        <w:t>HTLV-1</w:t>
      </w:r>
      <w:r>
        <w:rPr/>
        <w:t>の領域の独特のさまざまな、医学的のみならず社会的ないろんな問題を含めて経験のある先生方とで議論する場が必要ではないかと思います。</w:t>
      </w:r>
    </w:p>
    <w:p>
      <w:pPr>
        <w:pStyle w:val="Normal"/>
        <w:widowControl w:val="false"/>
        <w:autoSpaceDE w:val="false"/>
        <w:rPr/>
      </w:pPr>
      <w:r>
        <w:rPr/>
        <w:t>　ですから、私は、一応座長としては、今後この領域での対策を進める必要があるという認識を持っているということが前提ですけれども、その対策を準備していくためには非常に慎重な取り組みが必要で、時間をかけて一つずつ前に進める。そうすると、その広報すべき内容、どういうことを一般向けに情報を広報していくかということも非常に問題になりますが、先ほどからいろいろ議論がありますように、ウイルスそのものに対する知識、いかに正確な知識を広めるかということが全ての行動の前提になるということで、情報発信の内容、それから、その方法に関してさらに議論を深めていくということが必要かなと思っています。</w:t>
      </w:r>
    </w:p>
    <w:p>
      <w:pPr>
        <w:pStyle w:val="Normal"/>
        <w:widowControl w:val="false"/>
        <w:autoSpaceDE w:val="false"/>
        <w:rPr/>
      </w:pPr>
      <w:r>
        <w:rPr/>
        <w:t>　というのが一応座長としてのコメントですが、皆様の御意見を伺えればと思います。</w:t>
      </w:r>
    </w:p>
    <w:p>
      <w:pPr>
        <w:pStyle w:val="Normal"/>
        <w:widowControl w:val="false"/>
        <w:autoSpaceDE w:val="false"/>
        <w:rPr/>
      </w:pPr>
      <w:r>
        <w:rPr/>
        <w:t>　塚崎先生。</w:t>
      </w:r>
    </w:p>
    <w:p>
      <w:pPr>
        <w:pStyle w:val="Normal"/>
        <w:widowControl w:val="false"/>
        <w:autoSpaceDE w:val="false"/>
        <w:rPr/>
      </w:pPr>
      <w:r>
        <w:rPr>
          <w:rFonts w:cs="ＭＳ 明朝;MS Mincho"/>
        </w:rPr>
        <w:t>○</w:t>
      </w:r>
      <w:r>
        <w:rPr/>
        <w:t>塚崎構成員　情報公開ということに関しましては、今、座長が言われた形でいくのが私は望ましいと思っております。先ほど、プロスペクティブスタディをして、まだわかっていないところを明らかにしていくというお話があったと思いますが、その中には、</w:t>
      </w:r>
      <w:r>
        <w:rPr/>
        <w:t>AYA</w:t>
      </w:r>
      <w:r>
        <w:rPr/>
        <w:t>世代で水平感染を起こしたキャリアの方自身の将来の病気ということについてはわかっていないところがまだすごく多いと思うのです。</w:t>
      </w:r>
    </w:p>
    <w:p>
      <w:pPr>
        <w:pStyle w:val="Normal"/>
        <w:widowControl w:val="false"/>
        <w:autoSpaceDE w:val="false"/>
        <w:rPr/>
      </w:pPr>
      <w:r>
        <w:rPr/>
        <w:t>　</w:t>
      </w:r>
      <w:r>
        <w:rPr/>
        <w:t>ATL</w:t>
      </w:r>
      <w:r>
        <w:rPr/>
        <w:t>を発症する方の大多数は母乳での母子感染でキャリアとなっています。</w:t>
      </w:r>
      <w:r>
        <w:rPr/>
        <w:t>HAM</w:t>
      </w:r>
      <w:r>
        <w:rPr/>
        <w:t>のリスクとしては、輸血後の</w:t>
      </w:r>
      <w:r>
        <w:rPr/>
        <w:t>HAM</w:t>
      </w:r>
      <w:r>
        <w:rPr/>
        <w:t>というものが急速に進行するということが知られています。それに対して、水平感染、</w:t>
      </w:r>
      <w:r>
        <w:rPr/>
        <w:t>AYA</w:t>
      </w:r>
      <w:r>
        <w:rPr/>
        <w:t>世代でという方が結構いらっしゃる。恐らくは、多くの方は病気を発症しない可能性が高いとは思うのですが、しかし、実際そういうデータってほとんどないのですね。ですから、こういうポピュレーションを対象としたプロスペクティブなスタディをする上においてはぜひそういうところも含めて御検討いただければと思います。</w:t>
      </w:r>
    </w:p>
    <w:p>
      <w:pPr>
        <w:pStyle w:val="Normal"/>
        <w:widowControl w:val="false"/>
        <w:autoSpaceDE w:val="false"/>
        <w:rPr/>
      </w:pPr>
      <w:r>
        <w:rPr>
          <w:rFonts w:cs="ＭＳ 明朝;MS Mincho"/>
        </w:rPr>
        <w:t>○</w:t>
      </w:r>
      <w:r>
        <w:rPr/>
        <w:t>渡邉座長　ありがとうございます。お願いします。</w:t>
      </w:r>
    </w:p>
    <w:p>
      <w:pPr>
        <w:pStyle w:val="Normal"/>
        <w:widowControl w:val="false"/>
        <w:autoSpaceDE w:val="false"/>
        <w:rPr/>
      </w:pPr>
      <w:r>
        <w:rPr>
          <w:rFonts w:cs="ＭＳ 明朝;MS Mincho"/>
        </w:rPr>
        <w:t>○</w:t>
      </w:r>
      <w:r>
        <w:rPr/>
        <w:t>山野構成員　渡邉先生がおっしゃったような取り組みは非常に重要だと思います。</w:t>
      </w:r>
      <w:r>
        <w:rPr/>
        <w:t>HTLV-1</w:t>
      </w:r>
      <w:r>
        <w:rPr/>
        <w:t>ガイドラインを今つくっていると。</w:t>
      </w:r>
    </w:p>
    <w:p>
      <w:pPr>
        <w:pStyle w:val="Normal"/>
        <w:widowControl w:val="false"/>
        <w:autoSpaceDE w:val="false"/>
        <w:rPr/>
      </w:pPr>
      <w:r>
        <w:rPr>
          <w:rFonts w:cs="ＭＳ 明朝;MS Mincho"/>
        </w:rPr>
        <w:t>○</w:t>
      </w:r>
      <w:r>
        <w:rPr/>
        <w:t>渡邉座長　それは８月ごろまでにはできます。</w:t>
      </w:r>
    </w:p>
    <w:p>
      <w:pPr>
        <w:pStyle w:val="Normal"/>
        <w:widowControl w:val="false"/>
        <w:autoSpaceDE w:val="false"/>
        <w:rPr/>
      </w:pPr>
      <w:r>
        <w:rPr>
          <w:rFonts w:cs="ＭＳ 明朝;MS Mincho"/>
        </w:rPr>
        <w:t>○</w:t>
      </w:r>
      <w:r>
        <w:rPr/>
        <w:t>山野構成員　そこの中でこういう部分をやはりきちっと記載するという体制でいく予定なのかということと、あとは、先生、先ほどおっしゃった、ステークホルダーの中に、当事者というか、キャリアの方、キャリアの患者会とかそういう会があるので、そういうところの参加も検討してもいいのかなと思いましたけれども、そこら辺、いかがですか。</w:t>
      </w:r>
    </w:p>
    <w:p>
      <w:pPr>
        <w:pStyle w:val="Normal"/>
        <w:widowControl w:val="false"/>
        <w:autoSpaceDE w:val="false"/>
        <w:rPr/>
      </w:pPr>
      <w:r>
        <w:rPr>
          <w:rFonts w:cs="ＭＳ 明朝;MS Mincho"/>
        </w:rPr>
        <w:t>○</w:t>
      </w:r>
      <w:r>
        <w:rPr/>
        <w:t>渡邉座長　ありがとうございます。そういうキャリア、あるいは患者さんの方が参加されるということは非常に重要なファクターだと思います。先ほど私のコメントが抜けました。賛成です。そのようにしたいと思います。どうぞ。</w:t>
      </w:r>
    </w:p>
    <w:p>
      <w:pPr>
        <w:pStyle w:val="Normal"/>
        <w:widowControl w:val="false"/>
        <w:autoSpaceDE w:val="false"/>
        <w:rPr/>
      </w:pPr>
      <w:r>
        <w:rPr>
          <w:rFonts w:cs="ＭＳ 明朝;MS Mincho"/>
        </w:rPr>
        <w:t>○</w:t>
      </w:r>
      <w:r>
        <w:rPr/>
        <w:t>山野構成員　齋藤先生にちょっとお伺いしたいのですけれども、キャリアの方、例えば妊婦健診で陽性になった方とか、私のキャリア外来で説明とかするケースがあったり、あるいは、過去に感染がわかって、大分たってから受診されて、リスク評価をお願いしたいという形で来られる方がいて、感染細胞からいろんながんになったり</w:t>
      </w:r>
      <w:r>
        <w:rPr/>
        <w:t>HAM</w:t>
      </w:r>
      <w:r>
        <w:rPr/>
        <w:t>になったりとかする課程でウイルスの感染細胞が非常にふえて、そこからがん細胞が出てきたりとかいう説明をするなかで、近い将来、完全にがんを発病してからよりももっと前の段階で予防的、あるいは進展予防みたいな形のお薬の開発というのも今非常に進んでいる段階なのでという御説明をすると、急に表情が明るくなるというか、だったら、感染していても心配が軽減されてかなりいいかな、みたいな感じで受けとめてくださるという印象があるのですけれども、そこら辺はそういう理解、そういうことをもっと進めていくべきというのは正しい方向性と思われますかね。</w:t>
      </w:r>
    </w:p>
    <w:p>
      <w:pPr>
        <w:pStyle w:val="Normal"/>
        <w:widowControl w:val="false"/>
        <w:autoSpaceDE w:val="false"/>
        <w:rPr/>
      </w:pPr>
      <w:r>
        <w:rPr>
          <w:rFonts w:cs="ＭＳ 明朝;MS Mincho"/>
        </w:rPr>
        <w:t>○</w:t>
      </w:r>
      <w:r>
        <w:rPr/>
        <w:t>齋藤構成員　実際、キャリアのお母さんとお話ししていますと、まず最初は驚かれるのです。その次に、感染した方が全て発病するわけでないと説明させていただいて、それから、母子感染を防ぐ方法がありますと言うと、そこでかなり表情が明るくなって、子供にはうつしたくないということを言われます。ある程度授乳法が決まった後、ほとんどの方が言われるのに、私はこの後どうなるのでしょうかということを言われるのです。キャリアの方にとっては、５％というのは、私たちが思っている以上に重い数字なのかなと思っています。そこのところを、先生、発病しないような方法をぜひ確立してくださいねということをいつもお願いされています。</w:t>
      </w:r>
    </w:p>
    <w:p>
      <w:pPr>
        <w:pStyle w:val="Normal"/>
        <w:widowControl w:val="false"/>
        <w:autoSpaceDE w:val="false"/>
        <w:rPr/>
      </w:pPr>
      <w:r>
        <w:rPr/>
        <w:t>　私は産婦人科医でないのですけれども、そういう形での希望があるということで、キャリアであっても発病しない方法は確立するということが私たち医療人の務めではないかなあと思っています。最後に私はいつも言うのですけれども、キャリアであるということがわかった方には、この先、いろんな治療法が開発されたときに、必ず新聞紙上で載るから、そのときに必ず医療機関を受診してくださいねということはお話しした上で説明を終えています。</w:t>
      </w:r>
    </w:p>
    <w:p>
      <w:pPr>
        <w:pStyle w:val="Normal"/>
        <w:widowControl w:val="false"/>
        <w:autoSpaceDE w:val="false"/>
        <w:rPr/>
      </w:pPr>
      <w:r>
        <w:rPr/>
        <w:t>　それから、そういったこれからの新しい治療法もしくは予防法が確立したときには、知っていただくということでも、キャリアであるということを自覚するということは大きな影響があるのかなと思います。ただ、それはぜひとも確立していかないといけないと思います。</w:t>
      </w:r>
    </w:p>
    <w:p>
      <w:pPr>
        <w:pStyle w:val="Normal"/>
        <w:widowControl w:val="false"/>
        <w:autoSpaceDE w:val="false"/>
        <w:rPr/>
      </w:pPr>
      <w:r>
        <w:rPr>
          <w:rFonts w:cs="ＭＳ 明朝;MS Mincho"/>
        </w:rPr>
        <w:t>○</w:t>
      </w:r>
      <w:r>
        <w:rPr/>
        <w:t>山野構成員　ありがとうございます。</w:t>
      </w:r>
    </w:p>
    <w:p>
      <w:pPr>
        <w:pStyle w:val="Normal"/>
        <w:widowControl w:val="false"/>
        <w:autoSpaceDE w:val="false"/>
        <w:rPr/>
      </w:pPr>
      <w:r>
        <w:rPr>
          <w:rFonts w:cs="ＭＳ 明朝;MS Mincho"/>
        </w:rPr>
        <w:t>○</w:t>
      </w:r>
      <w:r>
        <w:rPr/>
        <w:t>渡邉座長　水平感染及びそれの対策というカテゴリーで、あと何か御議論ございますでしょうか。</w:t>
      </w:r>
    </w:p>
    <w:p>
      <w:pPr>
        <w:pStyle w:val="Normal"/>
        <w:widowControl w:val="false"/>
        <w:autoSpaceDE w:val="false"/>
        <w:rPr/>
      </w:pPr>
      <w:r>
        <w:rPr/>
        <w:t>　石母田さん、どうぞ。</w:t>
      </w:r>
    </w:p>
    <w:p>
      <w:pPr>
        <w:pStyle w:val="Normal"/>
        <w:widowControl w:val="false"/>
        <w:autoSpaceDE w:val="false"/>
        <w:rPr/>
      </w:pPr>
      <w:r>
        <w:rPr>
          <w:rFonts w:cs="ＭＳ 明朝;MS Mincho"/>
        </w:rPr>
        <w:t>○</w:t>
      </w:r>
      <w:r>
        <w:rPr/>
        <w:t>石母田構成員　キャリアの方に説明するという場合ですけれども、発症した患者の立場から言えば、ともかく知るということがすごい大事だと思うのですね。浅野史郎さんの例で言うと、お母さん、子供に感染させたことを非常に後悔して、謝ったけれど、でも、お母さんは悪くないと。ただ、今の時代では、</w:t>
      </w:r>
      <w:r>
        <w:rPr/>
        <w:t>HTLV-1</w:t>
      </w:r>
      <w:r>
        <w:rPr/>
        <w:t>というものがわかっているのだから、やはりわかっていたら子供に教えるということは必要だと、そういう言い方をされていると思うのですね。</w:t>
      </w:r>
    </w:p>
    <w:p>
      <w:pPr>
        <w:pStyle w:val="Normal"/>
        <w:widowControl w:val="false"/>
        <w:autoSpaceDE w:val="false"/>
        <w:rPr/>
      </w:pPr>
      <w:r>
        <w:rPr/>
        <w:t>　また、鹿児島のキャリアの方ですと、自分の子供が感染してしまったと。それに対してすごい後悔の念を持って生きていらっしゃる。そこら辺を考えると、やはりキャリアというのがわかった時点で、少なくともきちっと情報だけは間違いなく与えて、当然、人間ですから、受けとめ方って千差万別、すごく深く受けとめる人と軽く受けとめる人、ばらばらだと思うのですけれども、でも、やはりきちっと教えるということだけは、これから学会でそういうマニュアルをつくっていくのであれば取り入れていただきたい。ぜひそのときには、本当に苦しんでいるキャリアの話をもっと本格的に聞き取ってもらって進めていただけたらと、患者としては思います。</w:t>
      </w:r>
    </w:p>
    <w:p>
      <w:pPr>
        <w:pStyle w:val="Normal"/>
        <w:widowControl w:val="false"/>
        <w:autoSpaceDE w:val="false"/>
        <w:rPr/>
      </w:pPr>
      <w:r>
        <w:rPr>
          <w:rFonts w:cs="ＭＳ 明朝;MS Mincho"/>
        </w:rPr>
        <w:t>○</w:t>
      </w:r>
      <w:r>
        <w:rPr/>
        <w:t>渡邉座長　ありがとうございます。</w:t>
      </w:r>
    </w:p>
    <w:p>
      <w:pPr>
        <w:pStyle w:val="Normal"/>
        <w:widowControl w:val="false"/>
        <w:autoSpaceDE w:val="false"/>
        <w:rPr/>
      </w:pPr>
      <w:r>
        <w:rPr/>
        <w:t>　木下構成員、どうぞ。</w:t>
      </w:r>
    </w:p>
    <w:p>
      <w:pPr>
        <w:pStyle w:val="Normal"/>
        <w:widowControl w:val="false"/>
        <w:autoSpaceDE w:val="false"/>
        <w:rPr/>
      </w:pPr>
      <w:r>
        <w:rPr>
          <w:rFonts w:cs="ＭＳ 明朝;MS Mincho"/>
        </w:rPr>
        <w:t>○</w:t>
      </w:r>
      <w:r>
        <w:rPr/>
        <w:t>木下構成員　結局、この</w:t>
      </w:r>
      <w:r>
        <w:rPr/>
        <w:t>HTLV-1</w:t>
      </w:r>
      <w:r>
        <w:rPr/>
        <w:t>の感染のルートというのは、水平感染も母子感染と同じ、同列に扱えるのだという雰囲気にだんだんなってきているのですけれども、以前たしか、ここで東京の日赤のデータをお示しになった。あれは本当にそうなのというぐらいの陽性率だったと思います。日赤というのは全国にあるわけでありますので、日赤の方は本当に全国でこの</w:t>
      </w:r>
      <w:r>
        <w:rPr/>
        <w:t>HTLV-1</w:t>
      </w:r>
      <w:r>
        <w:rPr/>
        <w:t>に関する調査をきちっと、今回お示ししたようなデータで見ていただくことがまず第一。それは要求できないはずはないと思いますので。そして、その結果について果たしてどのぐらいの、ですから、どのような形で見つかろうとも、キャリアには違いないとなりますれば、妊婦に対する、対策評議会等で相談するとかいうことも含めて、全ての、つまり献血で見つかった男性であれ女性であれ、その方たちもキャリアに違いないのでありますから、やはり同じような対応をしなければ理屈に合わないと思うのですね。ですから、そのようなことで、本当にそうかというのはいまだに何か、この前、日赤のデータを見て、えーっというような、びっくりしたのがあった。今回も、そんなに数としては多くないのですけれども、やはりそうだと。</w:t>
      </w:r>
    </w:p>
    <w:p>
      <w:pPr>
        <w:pStyle w:val="Normal"/>
        <w:widowControl w:val="false"/>
        <w:autoSpaceDE w:val="false"/>
        <w:rPr/>
      </w:pPr>
      <w:r>
        <w:rPr/>
        <w:t>　その意味づけをどうするかというのは、はっきりわからないだけに、献血を対象にした全ての、私は日赤がやっていただきたい。そのデータを見ていった上で、多分そうじゃないかなという漠然としたところがあるだけに、これは明確に同じような位置づけでやるということはどうかと思いますけれども、何か聞いているとだんだんそのような雰囲気になってきていますので、もっと正確なデータが欲しいなとつくづく思いますので、ぜひその辺は、日赤の先生方、よろしくお願いしたいと思います。</w:t>
      </w:r>
    </w:p>
    <w:p>
      <w:pPr>
        <w:pStyle w:val="Normal"/>
        <w:widowControl w:val="false"/>
        <w:autoSpaceDE w:val="false"/>
        <w:rPr/>
      </w:pPr>
      <w:r>
        <w:rPr>
          <w:rFonts w:cs="ＭＳ 明朝;MS Mincho"/>
        </w:rPr>
        <w:t>○</w:t>
      </w:r>
      <w:r>
        <w:rPr/>
        <w:t>渡邉座長　コメントありがとうございます。これまで、私どもの承知している範囲では、最大限努力、協力をしていただいています。基本的には献血者の情報にアクセスして情報を取り扱うことは本来できなかったものを、いろいろと工夫して、議論を重ねて、こういう解析ができるような体制をとっていただいておりますし、今後も、ですから、そういうことで、今、先生御指摘のような情報をきちっと整理して外に出していっていただくということは可能かと思っております。改めて学会のほうからもそういうことを要請しておきたいとは思いますけれども。</w:t>
      </w:r>
    </w:p>
    <w:p>
      <w:pPr>
        <w:pStyle w:val="Normal"/>
        <w:widowControl w:val="false"/>
        <w:autoSpaceDE w:val="false"/>
        <w:rPr/>
      </w:pPr>
      <w:r>
        <w:rPr/>
        <w:t>　それでは、時間がだんだん押してまいりましたが、先ほどの内丸先生のキャリアマザーに対するプレゼンテーションに関して、もう既に幾つか議論がございましたが、追加・補足の議論がございましたらお願いいたします。基本は、相談先をわかったお母さんに対しても、一般のキャリアと全く同じように、きちんとしたフォローアップ体制のルートに乗せられるように体制を整備していくと、その必要があるという前提です。現状はとてもそこまでまだいっていないわけですけれども、どのように対策を進めていくかというところになるかと理解しておりますが、何かコメント、追加すべきことがございましたらお願いいたします。</w:t>
      </w:r>
    </w:p>
    <w:p>
      <w:pPr>
        <w:pStyle w:val="Normal"/>
        <w:widowControl w:val="false"/>
        <w:autoSpaceDE w:val="false"/>
        <w:rPr/>
      </w:pPr>
      <w:r>
        <w:rPr/>
        <w:t>　齋藤先生。</w:t>
      </w:r>
    </w:p>
    <w:p>
      <w:pPr>
        <w:pStyle w:val="Normal"/>
        <w:widowControl w:val="false"/>
        <w:autoSpaceDE w:val="false"/>
        <w:rPr/>
      </w:pPr>
      <w:r>
        <w:rPr>
          <w:rFonts w:cs="ＭＳ 明朝;MS Mincho"/>
        </w:rPr>
        <w:t>○</w:t>
      </w:r>
      <w:r>
        <w:rPr/>
        <w:t>齋藤構成員　これは血液内科の方で最近はかなり考え方も変わってきたと思いますが、以前は、こちらのほうから照会してもなかなか適切な説明をしていただけなかったのです。すごく劇的に変わったと感じたのは、</w:t>
      </w:r>
      <w:r>
        <w:rPr/>
        <w:t>HTLV-1</w:t>
      </w:r>
      <w:r>
        <w:rPr/>
        <w:t>母子感染対策協議会を県のほうでつくっていただきまして、そこに血液内科の先生に入っていただいて、神経内科の先生も入っていただいた。そうすると、こちらで話している内容のことをよく理解していただきまして、そこからの説明が劇的に変わりました。紹介した患者さんも非常に満足して帰ってこられます。だから、先ほど言いましたけれども、県のほうでそういった対策協議会をつくっていただいて、そのメンバーに入っていただくということが非常に重要ではないかなと感じています。</w:t>
      </w:r>
    </w:p>
    <w:p>
      <w:pPr>
        <w:pStyle w:val="Normal"/>
        <w:widowControl w:val="false"/>
        <w:autoSpaceDE w:val="false"/>
        <w:rPr/>
      </w:pPr>
      <w:r>
        <w:rPr>
          <w:rFonts w:cs="ＭＳ 明朝;MS Mincho"/>
        </w:rPr>
        <w:t>○</w:t>
      </w:r>
      <w:r>
        <w:rPr/>
        <w:t>渡邉座長　ありがとうございます。そういう対策協議会みたいなものがうまく運用することによって非常に有効な手段になり得るというコメントだったと思いますが、厚生労働省の立場から、そういう会を、委員会をちゃんとやってくださいとかいうお願い、あるいはプレッシャーをかけることは可能なのでしょうか。リマインドするといいますかね。</w:t>
      </w:r>
    </w:p>
    <w:p>
      <w:pPr>
        <w:pStyle w:val="Normal"/>
        <w:widowControl w:val="false"/>
        <w:autoSpaceDE w:val="false"/>
        <w:rPr/>
      </w:pPr>
      <w:r>
        <w:rPr>
          <w:rFonts w:cs="ＭＳ 明朝;MS Mincho"/>
        </w:rPr>
        <w:t>○</w:t>
      </w:r>
      <w:r>
        <w:rPr/>
        <w:t>井口結核感染症課長補佐　ありがとうございます。各地域でしっかり開催していただくことが望ましいというスタンス、変わってございませんので、その実態を改めて把握した上で必要な啓発を行っていく、必要な周知を行っていくということは必要なものと考えております。</w:t>
      </w:r>
    </w:p>
    <w:p>
      <w:pPr>
        <w:pStyle w:val="Normal"/>
        <w:widowControl w:val="false"/>
        <w:autoSpaceDE w:val="false"/>
        <w:rPr/>
      </w:pPr>
      <w:r>
        <w:rPr>
          <w:rFonts w:cs="ＭＳ 明朝;MS Mincho"/>
        </w:rPr>
        <w:t>○</w:t>
      </w:r>
      <w:r>
        <w:rPr/>
        <w:t xml:space="preserve">渡邉座長　繰り返し周知なり何らかの通知をしたりということは可能だということですね？ </w:t>
      </w:r>
    </w:p>
    <w:p>
      <w:pPr>
        <w:pStyle w:val="Normal"/>
        <w:widowControl w:val="false"/>
        <w:autoSpaceDE w:val="false"/>
        <w:rPr/>
      </w:pPr>
      <w:r>
        <w:rPr>
          <w:rFonts w:cs="ＭＳ 明朝;MS Mincho"/>
        </w:rPr>
        <w:t>○</w:t>
      </w:r>
      <w:r>
        <w:rPr/>
        <w:t>井口結核感染症課長補佐　あり得るお話だと思っております。</w:t>
      </w:r>
    </w:p>
    <w:p>
      <w:pPr>
        <w:pStyle w:val="Normal"/>
        <w:widowControl w:val="false"/>
        <w:autoSpaceDE w:val="false"/>
        <w:rPr/>
      </w:pPr>
      <w:r>
        <w:rPr>
          <w:rFonts w:cs="ＭＳ 明朝;MS Mincho"/>
        </w:rPr>
        <w:t>○</w:t>
      </w:r>
      <w:r>
        <w:rPr/>
        <w:t>渡邉座長　ありがとうございます。</w:t>
      </w:r>
    </w:p>
    <w:p>
      <w:pPr>
        <w:pStyle w:val="Normal"/>
        <w:widowControl w:val="false"/>
        <w:autoSpaceDE w:val="false"/>
        <w:rPr/>
      </w:pPr>
      <w:r>
        <w:rPr/>
        <w:t>　内田委員、どうぞ。</w:t>
      </w:r>
    </w:p>
    <w:p>
      <w:pPr>
        <w:pStyle w:val="Normal"/>
        <w:widowControl w:val="false"/>
        <w:autoSpaceDE w:val="false"/>
        <w:rPr/>
      </w:pPr>
      <w:r>
        <w:rPr>
          <w:rFonts w:cs="ＭＳ 明朝;MS Mincho"/>
        </w:rPr>
        <w:t>○</w:t>
      </w:r>
      <w:r>
        <w:rPr/>
        <w:t>内田構成員　これは私の印象的な話で申しわけないのですけれども、私は大分ですけれども、九州、沖縄の中で拠点病院ないのですね。こちらに書かれている拠点病院なくて、現状を言いますと、血液内科医が非常に不足しております。これは別にうちの県だけではなくて、血液内科医は臨床研修制度が始まってからかなり減っているのではないかと思っているのですけれども、そういった中で、非常に少ない血液内科医は、まず第一優先は白血病の治療を行うという、そちらに人数をとられて、キャリアの方に対するところにどれぐらいマンパワーが割けるのかというか、そういったところは地域では非常に問題でして、そういったところをどのようにクリアーしていくかというところも、この協議会でのマターではないかもしれませんけれども、必要かなと思います。</w:t>
      </w:r>
    </w:p>
    <w:p>
      <w:pPr>
        <w:pStyle w:val="Normal"/>
        <w:widowControl w:val="false"/>
        <w:autoSpaceDE w:val="false"/>
        <w:rPr/>
      </w:pPr>
      <w:r>
        <w:rPr>
          <w:rFonts w:cs="ＭＳ 明朝;MS Mincho"/>
        </w:rPr>
        <w:t>○</w:t>
      </w:r>
      <w:r>
        <w:rPr/>
        <w:t>渡邉座長　ありがとうございます。その件に関しましては、</w:t>
      </w:r>
      <w:r>
        <w:rPr/>
        <w:t>HTLV-1</w:t>
      </w:r>
      <w:r>
        <w:rPr/>
        <w:t>学会の登録医療機関の機能といいますか、役割、どうすべきかというところでかなり議論がありますので、内丸先生、何か補足することはございますでしょうか。</w:t>
      </w:r>
    </w:p>
    <w:p>
      <w:pPr>
        <w:pStyle w:val="Normal"/>
        <w:widowControl w:val="false"/>
        <w:autoSpaceDE w:val="false"/>
        <w:rPr/>
      </w:pPr>
      <w:r>
        <w:rPr>
          <w:rFonts w:cs="ＭＳ 明朝;MS Mincho"/>
        </w:rPr>
        <w:t>○</w:t>
      </w:r>
      <w:r>
        <w:rPr/>
        <w:t>内丸参考人　今、御指摘をいただいて、改めて慌ててこの図を見たのですが、済みません、大分大学は登録されてございます。大分大学、抜けていました。申しわけございません。</w:t>
      </w:r>
    </w:p>
    <w:p>
      <w:pPr>
        <w:pStyle w:val="Normal"/>
        <w:widowControl w:val="false"/>
        <w:autoSpaceDE w:val="false"/>
        <w:rPr/>
      </w:pPr>
      <w:r>
        <w:rPr>
          <w:rFonts w:cs="ＭＳ 明朝;MS Mincho"/>
        </w:rPr>
        <w:t>○</w:t>
      </w:r>
      <w:r>
        <w:rPr/>
        <w:t>渡邉座長　大分大学は承認されているのですね。</w:t>
      </w:r>
    </w:p>
    <w:p>
      <w:pPr>
        <w:pStyle w:val="Normal"/>
        <w:widowControl w:val="false"/>
        <w:autoSpaceDE w:val="false"/>
        <w:rPr/>
      </w:pPr>
      <w:r>
        <w:rPr>
          <w:rFonts w:cs="ＭＳ 明朝;MS Mincho"/>
        </w:rPr>
        <w:t>○</w:t>
      </w:r>
      <w:r>
        <w:rPr/>
        <w:t>内丸参考人　はい。学会のホームページには大分大学は載っていると思います。失礼いたしました。</w:t>
      </w:r>
    </w:p>
    <w:p>
      <w:pPr>
        <w:pStyle w:val="Normal"/>
        <w:widowControl w:val="false"/>
        <w:autoSpaceDE w:val="false"/>
        <w:rPr/>
      </w:pPr>
      <w:r>
        <w:rPr>
          <w:rFonts w:cs="ＭＳ 明朝;MS Mincho"/>
        </w:rPr>
        <w:t>○</w:t>
      </w:r>
      <w:r>
        <w:rPr/>
        <w:t>渡邉座長　ですから、大分、ローカルの話をいたしますと、そういう形で大学との話はついているという事ですね。先ほどから議論がありましたように、登録医療機関の役割というのは、実際そこで直接キャリアの対応をするだけではなくて、地域の先生方の相談に応じるということが役割ですので、そこに連絡をとっていただいていろいろと作業を進めていただくことができるような体制を今一生懸命つくろうとしているところです。</w:t>
      </w:r>
    </w:p>
    <w:p>
      <w:pPr>
        <w:pStyle w:val="Normal"/>
        <w:widowControl w:val="false"/>
        <w:autoSpaceDE w:val="false"/>
        <w:rPr/>
      </w:pPr>
      <w:r>
        <w:rPr/>
        <w:t>　平川委員、どうぞ。</w:t>
      </w:r>
    </w:p>
    <w:p>
      <w:pPr>
        <w:pStyle w:val="Normal"/>
        <w:widowControl w:val="false"/>
        <w:autoSpaceDE w:val="false"/>
        <w:rPr/>
      </w:pPr>
      <w:r>
        <w:rPr>
          <w:rFonts w:cs="ＭＳ 明朝;MS Mincho"/>
        </w:rPr>
        <w:t>○</w:t>
      </w:r>
      <w:r>
        <w:rPr/>
        <w:t>平川構成員　地域の医療体制のことでのお話がありましたのでコメント申し上げますけれども、先ほど私は、この拠点病院と、そして血液内科医との関係についてお話し申し上げましたけれども、その血液内科医というのは、確かに今御意見ありましたように、必ずしも十分ではないという中で、さらにその地域にまで、そしてキャリアという非常に長いスパンを管理するということから考えますと、やはり地域のかかりつけ医の役割というのが大変重要となってくると思いますので、例えばの話ですけれども、三次医療圏に拠点病院があり、そして二次医療圏には血液内科医がしっかりと専門的なコメントができ、そして共通の認識で、その指示のもとに、かかりつけ医が長期のキャリアの管理をするといった、これは一つの案ですけれども、そういった段階に応じた、そして皆さんが共通の理解で臨むというような体制をつくっていく必要があるかと思います。</w:t>
      </w:r>
    </w:p>
    <w:p>
      <w:pPr>
        <w:pStyle w:val="Normal"/>
        <w:widowControl w:val="false"/>
        <w:autoSpaceDE w:val="false"/>
        <w:rPr/>
      </w:pPr>
      <w:r>
        <w:rPr>
          <w:rFonts w:cs="ＭＳ 明朝;MS Mincho"/>
        </w:rPr>
        <w:t>○</w:t>
      </w:r>
      <w:r>
        <w:rPr/>
        <w:t>渡邉座長　コメントありがとうございます。内丸先生、何かコメントございますか。</w:t>
      </w:r>
    </w:p>
    <w:p>
      <w:pPr>
        <w:pStyle w:val="Normal"/>
        <w:widowControl w:val="false"/>
        <w:autoSpaceDE w:val="false"/>
        <w:rPr/>
      </w:pPr>
      <w:r>
        <w:rPr>
          <w:rFonts w:cs="ＭＳ 明朝;MS Mincho"/>
        </w:rPr>
        <w:t>○</w:t>
      </w:r>
      <w:r>
        <w:rPr/>
        <w:t>内丸参考人　おっしゃるとおりだと思います。先ほど回答の中でも申し上げましたけれども、拠点的なところは最終的なバックアップという意味合いがありますので、一次的にどこで集めてくるのか、対応するのか。もちろんそこで対応できれば言うことはないわけですけれども、マンパワー不足ということも含めて、そこを拠点がバックアップするというシステムづくりが大変重要な御指摘だと思います。</w:t>
      </w:r>
    </w:p>
    <w:p>
      <w:pPr>
        <w:pStyle w:val="Normal"/>
        <w:widowControl w:val="false"/>
        <w:autoSpaceDE w:val="false"/>
        <w:rPr/>
      </w:pPr>
      <w:r>
        <w:rPr>
          <w:rFonts w:cs="ＭＳ 明朝;MS Mincho"/>
        </w:rPr>
        <w:t>○</w:t>
      </w:r>
      <w:r>
        <w:rPr/>
        <w:t>渡邉座長　ありがとうございます。あと、今、御指摘のあった一つの側面で、血液内科医、それぞれ本来の医療、診療といいますか、治療に当たっている先生方がキャリア対応するということのギャップといいますか、職務としてキャリアの対応にたくさんの時間を使うこと自体が、実際忙しい現場では本来なかなか厳しいといいますか、許されない状況があります。ですから、そういったことも活動としてきちっと認めていただけるような制度的な保障も考えていかなければいけないという議論はしております。具体的にどうなるかは別として、診療行為の一部としてきちっと認めていただければ非常にありがたいのですが、まだそこまでは議論は進んでおりませんが、そういう方向性の議論もして、実施可能な体制は、どうやったらそれがうまく機能するかということはいろいろなレベルで議論はさせていただいております。まだ、ちょっとずつ進んでいるところですね。</w:t>
      </w:r>
    </w:p>
    <w:p>
      <w:pPr>
        <w:pStyle w:val="Normal"/>
        <w:widowControl w:val="false"/>
        <w:autoSpaceDE w:val="false"/>
        <w:rPr/>
      </w:pPr>
      <w:r>
        <w:rPr/>
        <w:t>　木下先生、どうぞ。</w:t>
      </w:r>
    </w:p>
    <w:p>
      <w:pPr>
        <w:pStyle w:val="Normal"/>
        <w:widowControl w:val="false"/>
        <w:autoSpaceDE w:val="false"/>
        <w:rPr/>
      </w:pPr>
      <w:r>
        <w:rPr>
          <w:rFonts w:cs="ＭＳ 明朝;MS Mincho"/>
        </w:rPr>
        <w:t>○</w:t>
      </w:r>
      <w:r>
        <w:rPr/>
        <w:t>木下構成員　キャリアの管理の上で一番問題になるのは、多分、ハイリスクであるかどうかということの評価と申しましょうか、それが今まだできていない。山野先生に伺いたいのですけれども、これはルーティンにできるものなのか。以前同じことを渡邉先生にお聞きしたときには、ハイリスクであれば、手がないだけに、そういった検査は今積極的に進めるべきでないというお考えであるということも伺いました。それもよくわかるのでありますけれども、患者が、キャリアが希望すれば、リンパ球の視点からのハイリスクというのは検査できるのでしょうか。</w:t>
      </w:r>
    </w:p>
    <w:p>
      <w:pPr>
        <w:pStyle w:val="Normal"/>
        <w:widowControl w:val="false"/>
        <w:autoSpaceDE w:val="false"/>
        <w:rPr/>
      </w:pPr>
      <w:r>
        <w:rPr>
          <w:rFonts w:cs="ＭＳ 明朝;MS Mincho"/>
        </w:rPr>
        <w:t>○</w:t>
      </w:r>
      <w:r>
        <w:rPr/>
        <w:t>山野構成員　まだ、今、研究レベルですけれども、やっております。例えば</w:t>
      </w:r>
      <w:r>
        <w:rPr/>
        <w:t>HAM</w:t>
      </w:r>
      <w:r>
        <w:rPr/>
        <w:t>のまず集団って限定されるので、非常にプロスペクティブなスタディがしっかりできやすいので、</w:t>
      </w:r>
      <w:r>
        <w:rPr/>
        <w:t>HAM</w:t>
      </w:r>
      <w:r>
        <w:rPr/>
        <w:t>の患者さんの実際の予後を前向きに追っていくと、１つは、まず標準化死亡比、生命予後が悪いということがしっかりと出てきたというところと、実はその死因のリストをつくると、死因の第１位が</w:t>
      </w:r>
      <w:r>
        <w:rPr/>
        <w:t>ATL</w:t>
      </w:r>
      <w:r>
        <w:rPr/>
        <w:t>だったということが最近わかってきました。そうなってくると、今度は</w:t>
      </w:r>
      <w:r>
        <w:rPr/>
        <w:t>ATL</w:t>
      </w:r>
      <w:r>
        <w:rPr/>
        <w:t>発症ハイリスクの集団というのをきちっと同定しないといけないというところで、いろいろ検討した。これは内丸先生方のグループと共同研究でやったのですけれども、そうすると、１つはフローサイトメトリーというので、</w:t>
      </w:r>
      <w:r>
        <w:rPr/>
        <w:t>CADM1</w:t>
      </w:r>
      <w:r>
        <w:rPr/>
        <w:t>陽性細胞というのが</w:t>
      </w:r>
      <w:r>
        <w:rPr/>
        <w:t>CD4</w:t>
      </w:r>
      <w:r>
        <w:rPr/>
        <w:t>陽性細胞中の</w:t>
      </w:r>
      <w:r>
        <w:rPr/>
        <w:t>25</w:t>
      </w:r>
      <w:r>
        <w:rPr/>
        <w:t>％以上あるというところ。さらにそこからしっかりとクロナリティの解析と、あと遺伝子のミューテーションの解析を行うことによって、非常に</w:t>
      </w:r>
      <w:r>
        <w:rPr/>
        <w:t>ATL</w:t>
      </w:r>
      <w:r>
        <w:rPr/>
        <w:t>に高頻度に報告されているミューテーションを、既にクロナリティな増殖を伴って持っているような患者さんからだけ</w:t>
      </w:r>
      <w:r>
        <w:rPr/>
        <w:t>ATL</w:t>
      </w:r>
      <w:r>
        <w:rPr/>
        <w:t>が発症しているということが判明しました。つまり、まだ全く</w:t>
      </w:r>
      <w:r>
        <w:rPr/>
        <w:t>ATL</w:t>
      </w:r>
      <w:r>
        <w:rPr/>
        <w:t>という診断基準を満たさない段階でそういう状態にあるという集団があって、そこからしか</w:t>
      </w:r>
      <w:r>
        <w:rPr/>
        <w:t>ATL</w:t>
      </w:r>
      <w:r>
        <w:rPr/>
        <w:t>は発症していないということがわかってきました。</w:t>
      </w:r>
    </w:p>
    <w:p>
      <w:pPr>
        <w:pStyle w:val="Normal"/>
        <w:widowControl w:val="false"/>
        <w:autoSpaceDE w:val="false"/>
        <w:rPr/>
      </w:pPr>
      <w:r>
        <w:rPr/>
        <w:t>　今ちょうど論文でまとめているところですけれども、そうやってくると、そういう集団というのはかなりハイリスクであるというところで、そういうしっかりとハイリスク集団を同定できるという方法論はかなり今活発に、この間、</w:t>
      </w:r>
      <w:r>
        <w:rPr/>
        <w:t>HTLV-1</w:t>
      </w:r>
      <w:r>
        <w:rPr/>
        <w:t>の国際会議がペルーであったのですけれども、そこでもそのハイリスク集団の同定に関する発表は世界から複数ありまして、大体同じような結論になっていたので、そういう意味では、非常に今後確立されていく方法だなと考えております。方法論的にもかなりしっかりしていますので、そういう意味では、そこはほぼできてきている段階と言っていいかなと思います。</w:t>
      </w:r>
    </w:p>
    <w:p>
      <w:pPr>
        <w:pStyle w:val="Normal"/>
        <w:widowControl w:val="false"/>
        <w:autoSpaceDE w:val="false"/>
        <w:rPr/>
      </w:pPr>
      <w:r>
        <w:rPr>
          <w:rFonts w:cs="ＭＳ 明朝;MS Mincho"/>
        </w:rPr>
        <w:t>○</w:t>
      </w:r>
      <w:r>
        <w:rPr/>
        <w:t>木下構成員　ありがとうございます。非常に大事な検査、研究になってありがたいと思っています。確立した段階で、そこでソートするというか、分けて、大部分の方、発症するのは何％でしょうか、トータルの</w:t>
      </w:r>
      <w:r>
        <w:rPr/>
        <w:t>HTLV-1</w:t>
      </w:r>
      <w:r>
        <w:rPr/>
        <w:t>の感染症のキャリアの中でわずか５～６％であると仮にすれば、ほかの方たちは本当に安全だよと言って、一々、基幹病院でありますとか、協議会の病院に行くということなしに過ごせるという意味では、本当にキャリア、真剣に対応しなければいけない方たちを今さまざまな仕組みの中で入れていくということのほうがより合理的なのではないかなと思いますので、今後ぜひそれは期待したいと思います。よろしくお願いいたします。</w:t>
      </w:r>
    </w:p>
    <w:p>
      <w:pPr>
        <w:pStyle w:val="Normal"/>
        <w:widowControl w:val="false"/>
        <w:autoSpaceDE w:val="false"/>
        <w:rPr/>
      </w:pPr>
      <w:r>
        <w:rPr>
          <w:rFonts w:cs="ＭＳ 明朝;MS Mincho"/>
        </w:rPr>
        <w:t>○</w:t>
      </w:r>
      <w:r>
        <w:rPr/>
        <w:t>渡邉座長　ありがとうございます。今お話ありましたように、キャリアの中からハイリスクの集団を絞り込む方法に関してはかなり煮詰まってきておりまして、そういう集団に対して一定の病名を与え、新しい病名を疾患概念として名前をつけていくという方向に今議論が進んできております。それが診断とか概念の問題ですね。もう一つは、そういう人たちに対してどういうアプローチが可能かということですが、これも具体的な方法論、介入の予防の方法論についての議論が現実に進んできておりますので、割と近いうちにその辺の体制が整うのではないかと思っております。</w:t>
      </w:r>
    </w:p>
    <w:p>
      <w:pPr>
        <w:pStyle w:val="Normal"/>
        <w:widowControl w:val="false"/>
        <w:autoSpaceDE w:val="false"/>
        <w:rPr/>
      </w:pPr>
      <w:r>
        <w:rPr/>
        <w:t>　というところで、ちょっと時間も押していますので。</w:t>
      </w:r>
    </w:p>
    <w:p>
      <w:pPr>
        <w:pStyle w:val="Normal"/>
        <w:widowControl w:val="false"/>
        <w:autoSpaceDE w:val="false"/>
        <w:rPr/>
      </w:pPr>
      <w:r>
        <w:rPr>
          <w:rFonts w:cs="ＭＳ 明朝;MS Mincho"/>
        </w:rPr>
        <w:t>○</w:t>
      </w:r>
      <w:r>
        <w:rPr/>
        <w:t>石母田構成員　最後に。きょう、本来ならば、スマイルリボンの。</w:t>
      </w:r>
    </w:p>
    <w:p>
      <w:pPr>
        <w:pStyle w:val="Normal"/>
        <w:widowControl w:val="false"/>
        <w:autoSpaceDE w:val="false"/>
        <w:rPr/>
      </w:pPr>
      <w:r>
        <w:rPr>
          <w:rFonts w:cs="ＭＳ 明朝;MS Mincho"/>
        </w:rPr>
        <w:t>○</w:t>
      </w:r>
      <w:r>
        <w:rPr/>
        <w:t>渡邉座長　発表していただくつもりでおりました。時間とっております。</w:t>
      </w:r>
    </w:p>
    <w:p>
      <w:pPr>
        <w:pStyle w:val="Normal"/>
        <w:widowControl w:val="false"/>
        <w:autoSpaceDE w:val="false"/>
        <w:rPr/>
      </w:pPr>
      <w:r>
        <w:rPr>
          <w:rFonts w:cs="ＭＳ 明朝;MS Mincho"/>
        </w:rPr>
        <w:t>○</w:t>
      </w:r>
      <w:r>
        <w:rPr/>
        <w:t>石母田構成員　菅付が発表する予定だったのですが、体がもうきつくて東京まで出てくることができないので、かわりに私が発表させていただきたいのですが、資料、「ママと未来を守るミルクサポート事業」というのをスマイルリボンで始めました。母子感染予防対策の先には、子の感染予防だけでなく、授乳後の母親の相談体制が必要不可欠でしたが、窓口になっている保健所とのつながりが薄く、目に見えない状況がありました。そこで、鹿児島市の事業モデルケースとして相談体制の構築を図りませんかという、</w:t>
      </w:r>
      <w:r>
        <w:rPr/>
        <w:t>NPO</w:t>
      </w:r>
      <w:r>
        <w:rPr/>
        <w:t>が働きかける提案型のサポート事業です。</w:t>
      </w:r>
    </w:p>
    <w:p>
      <w:pPr>
        <w:pStyle w:val="Normal"/>
        <w:widowControl w:val="false"/>
        <w:autoSpaceDE w:val="false"/>
        <w:rPr/>
      </w:pPr>
      <w:r>
        <w:rPr/>
        <w:t>　チラシの解説は３ページ目に書いてあります。このチラシ、皆さんの手元に置かれていると思いますが。鹿児島市の例について具体的な数字は、ミルク缶１缶が平均約</w:t>
      </w:r>
      <w:r>
        <w:rPr/>
        <w:t>1,000</w:t>
      </w:r>
      <w:r>
        <w:rPr/>
        <w:t>円、最大１カ月</w:t>
      </w:r>
      <w:r>
        <w:rPr/>
        <w:t>6,000</w:t>
      </w:r>
      <w:r>
        <w:rPr/>
        <w:t>円分、１年で７万</w:t>
      </w:r>
      <w:r>
        <w:rPr/>
        <w:t>2000</w:t>
      </w:r>
      <w:r>
        <w:rPr/>
        <w:t>円、実際に粉ミルクが必要なのは年間</w:t>
      </w:r>
      <w:r>
        <w:rPr/>
        <w:t>10</w:t>
      </w:r>
      <w:r>
        <w:rPr/>
        <w:t>万円かかるというデータがあるそうです。その７割がカバーできるという試算で、これとは別に、鹿児島県が年間２万</w:t>
      </w:r>
      <w:r>
        <w:rPr/>
        <w:t>4000</w:t>
      </w:r>
      <w:r>
        <w:rPr/>
        <w:t>円を補充する。これでほぼ</w:t>
      </w:r>
      <w:r>
        <w:rPr/>
        <w:t>10</w:t>
      </w:r>
      <w:r>
        <w:rPr/>
        <w:t>万円という目標を達成できた。こういう事業を、鹿児島だけではなく、全国で進めていけるように、</w:t>
      </w:r>
      <w:r>
        <w:rPr/>
        <w:t>NPO</w:t>
      </w:r>
      <w:r>
        <w:rPr/>
        <w:t>法人として今後活動を進めていくために、このチラシ。後ほど、もし御希望の方がありましたら、このロゴにありますものを缶バッチにつくりましたので差し上げます。この缶バッチのロゴマークは、実は学会のほうでロゴマークを募集したときに応募された中で外れたものですけれども、渡邉先生の御協力を得て御紹介いただいて、デザイナーの許可を得て使わせていただいています。これを使って、今後、国、国会議員とか市会議員とか、各行政を通じて運動していく予定でおります。また、これはなかなか市町村だけでは難しいので、できますれば、厚労省初め国としても御支援いただけたらと思っております。</w:t>
      </w:r>
    </w:p>
    <w:p>
      <w:pPr>
        <w:pStyle w:val="Normal"/>
        <w:widowControl w:val="false"/>
        <w:autoSpaceDE w:val="false"/>
        <w:rPr/>
      </w:pPr>
      <w:r>
        <w:rPr/>
        <w:t>　この旨、菅付のほうから言われましたので、代理で話させていただきました。よろしくお願いします。</w:t>
      </w:r>
    </w:p>
    <w:p>
      <w:pPr>
        <w:pStyle w:val="Normal"/>
        <w:widowControl w:val="false"/>
        <w:autoSpaceDE w:val="false"/>
        <w:rPr/>
      </w:pPr>
      <w:r>
        <w:rPr>
          <w:rFonts w:cs="ＭＳ 明朝;MS Mincho"/>
        </w:rPr>
        <w:t>○</w:t>
      </w:r>
      <w:r>
        <w:rPr/>
        <w:t>渡邉座長　ありがとうございます。一応石母田さんの時間はとってあったのです。何かコメントとか御質問とか、追加ございましたら受けたいと思いますが。</w:t>
      </w:r>
    </w:p>
    <w:p>
      <w:pPr>
        <w:pStyle w:val="Normal"/>
        <w:widowControl w:val="false"/>
        <w:autoSpaceDE w:val="false"/>
        <w:rPr/>
      </w:pPr>
      <w:r>
        <w:rPr>
          <w:rFonts w:cs="ＭＳ 明朝;MS Mincho"/>
        </w:rPr>
        <w:t>○</w:t>
      </w:r>
      <w:r>
        <w:rPr/>
        <w:t>齋藤構成員　富山大学の齋藤です。</w:t>
      </w:r>
    </w:p>
    <w:p>
      <w:pPr>
        <w:pStyle w:val="Normal"/>
        <w:widowControl w:val="false"/>
        <w:autoSpaceDE w:val="false"/>
        <w:rPr/>
      </w:pPr>
      <w:r>
        <w:rPr/>
        <w:t>　これは菅付さんからメールで相談も受けました。とってもいい事業ですと言ってお返事させていただいたのですけれども、妊婦さんを孤立させない、そのために保健所とつながるということは非常に大きな意味があると思います。ですから、常に保健師さんが寄り添ってあげて、精神的なケア、やはり母乳をあげられないということでいろんな悩みとかがありますけれども、そういったことを聞いていただくためにも、単に母乳をあげますよという、それ以上の意味があるのではないでしょうかという形でお返事させていただきました。</w:t>
      </w:r>
    </w:p>
    <w:p>
      <w:pPr>
        <w:pStyle w:val="Normal"/>
        <w:widowControl w:val="false"/>
        <w:autoSpaceDE w:val="false"/>
        <w:rPr/>
      </w:pPr>
      <w:r>
        <w:rPr>
          <w:rFonts w:cs="ＭＳ 明朝;MS Mincho"/>
        </w:rPr>
        <w:t>○</w:t>
      </w:r>
      <w:r>
        <w:rPr/>
        <w:t>石母田構成員　ありがとうございます。</w:t>
      </w:r>
    </w:p>
    <w:p>
      <w:pPr>
        <w:pStyle w:val="Normal"/>
        <w:widowControl w:val="false"/>
        <w:autoSpaceDE w:val="false"/>
        <w:rPr/>
      </w:pPr>
      <w:r>
        <w:rPr>
          <w:rFonts w:cs="ＭＳ 明朝;MS Mincho"/>
        </w:rPr>
        <w:t>○</w:t>
      </w:r>
      <w:r>
        <w:rPr/>
        <w:t>渡邉座長　ほかに御発言ございませんでしょうか。</w:t>
      </w:r>
    </w:p>
    <w:p>
      <w:pPr>
        <w:pStyle w:val="Normal"/>
        <w:widowControl w:val="false"/>
        <w:autoSpaceDE w:val="false"/>
        <w:rPr/>
      </w:pPr>
      <w:r>
        <w:rPr/>
        <w:t>　それでは、以上で予定いたしました議題、全体、終わりでございます。その他については、何かございましたら事務局のほうへ御連絡をお願いしたいと思います。</w:t>
      </w:r>
    </w:p>
    <w:p>
      <w:pPr>
        <w:pStyle w:val="Normal"/>
        <w:widowControl w:val="false"/>
        <w:autoSpaceDE w:val="false"/>
        <w:rPr/>
      </w:pPr>
      <w:r>
        <w:rPr/>
        <w:t>　それでは、井口さんのほうから次回の協議会開催についてお話をお願い致します。。</w:t>
      </w:r>
    </w:p>
    <w:p>
      <w:pPr>
        <w:pStyle w:val="Normal"/>
        <w:widowControl w:val="false"/>
        <w:autoSpaceDE w:val="false"/>
        <w:rPr/>
      </w:pPr>
      <w:r>
        <w:rPr>
          <w:rFonts w:cs="ＭＳ 明朝;MS Mincho"/>
        </w:rPr>
        <w:t>○</w:t>
      </w:r>
      <w:r>
        <w:rPr/>
        <w:t>井口結核感染症課長補佐　ありがとうございます。次回の開催については、また追って調整して御連絡申し上げます。</w:t>
      </w:r>
    </w:p>
    <w:p>
      <w:pPr>
        <w:pStyle w:val="Normal"/>
        <w:widowControl w:val="false"/>
        <w:autoSpaceDE w:val="false"/>
        <w:rPr/>
      </w:pPr>
      <w:r>
        <w:rPr/>
        <w:t>　以上でございます。</w:t>
      </w:r>
    </w:p>
    <w:p>
      <w:pPr>
        <w:pStyle w:val="Normal"/>
        <w:widowControl w:val="false"/>
        <w:autoSpaceDE w:val="false"/>
        <w:rPr/>
      </w:pPr>
      <w:r>
        <w:rPr>
          <w:rFonts w:cs="ＭＳ 明朝;MS Mincho"/>
        </w:rPr>
        <w:t>○</w:t>
      </w:r>
      <w:r>
        <w:rPr/>
        <w:t>渡邉座長　それでは、本日は以上でございます。どうもありがとうございました。</w:t>
      </w:r>
    </w:p>
    <w:sectPr>
      <w:footerReference w:type="default" r:id="rId2"/>
      <w:type w:val="nextPage"/>
      <w:pgSz w:w="11906" w:h="16838"/>
      <w:pgMar w:left="1418" w:right="1418" w:gutter="0" w:header="0" w:top="1701" w:footer="992" w:bottom="1701"/>
      <w:pgNumType w:fmt="decimal"/>
      <w:formProt w:val="false"/>
      <w:textDirection w:val="lrTb"/>
      <w:docGrid w:type="linesAndChars" w:linePitch="37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rPr>
  </w:style>
  <w:style w:type="paragraph" w:styleId="Footer">
    <w:name w:val="Footer"/>
    <w:basedOn w:val="Normal"/>
    <w:pPr>
      <w:tabs>
        <w:tab w:val="clear" w:pos="840"/>
        <w:tab w:val="center" w:pos="4252" w:leader="none"/>
        <w:tab w:val="right" w:pos="8504" w:leader="none"/>
      </w:tabs>
      <w:snapToGrid w:val="false"/>
    </w:pPr>
    <w:rPr>
      <w:kern w:val="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4:54:00Z</dcterms:created>
  <dc:creator/>
  <dc:description/>
  <cp:keywords/>
  <dc:language>en-US</dc:language>
  <cp:lastModifiedBy/>
  <dcterms:modified xsi:type="dcterms:W3CDTF">2019-09-09T06:15:00Z</dcterms:modified>
  <cp:revision>1</cp:revision>
  <dc:subject/>
  <dc:title/>
</cp:coreProperties>
</file>