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５号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</w:t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開示決定等の期限の特例規定の適用について（通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様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開示請求者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日付けの行政文書の開示請求については、下記のとおり、行政機関の保有する情報の公開に関する法律第１１条の規定（開示決定等の期限の特例）を適用することとしたので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請求のあった行政文書の名称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法第１１条の規定（開示決定等の期限の特例）を適用することとし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決定等する期限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（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までに可能な部分について開示決定等を行い、残りの部分については、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次に記載する時期までに開示決定等する予定です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（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＊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担当課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59:00Z</dcterms:created>
  <dc:creator>MASAYUKI</dc:creator>
  <dc:description/>
  <cp:keywords/>
  <dc:language>en-US</dc:language>
  <cp:lastModifiedBy>白濱 洋平(shirahama-youhei)</cp:lastModifiedBy>
  <cp:lastPrinted>2019-05-07T19:28:00Z</cp:lastPrinted>
  <dcterms:modified xsi:type="dcterms:W3CDTF">2019-05-07T10:28:00Z</dcterms:modified>
  <cp:revision>6</cp:revision>
  <dc:subject/>
  <dc:title>標準様式第５号</dc:title>
</cp:coreProperties>
</file>