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28"/>
          <w:szCs w:val="28"/>
        </w:rPr>
        <w:t>事業概略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2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3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結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効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県○○市○○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○－○○○－○○○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○○＠○○○　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１　本様式の作成にあたっては、厚生労働省ホームページに掲載するので、一般に公開することを想定し、分かりやすい表現に努めること。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２　本様式は、事業の概略をまとめるために作成するものであり、別途、実施した事業についての報告書冊子を必ず提出すること。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5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16T22:38:00Z</cp:lastPrinted>
  <dcterms:modified xsi:type="dcterms:W3CDTF">2010-05-19T11:32:00Z</dcterms:modified>
  <cp:revision>11</cp:revision>
  <dc:subject/>
  <dc:title>平成19年度障害者自立支援調査研究プロジェクト　事業実施報告概要</dc:title>
</cp:coreProperties>
</file>