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労働基準法（昭和２２年法律第４９号。以下「労基法」といいます。）第８９条により、必ず記載しなければならない事項（以下「絶対的必要記載事項」といいます。）と、各事業場内でルールを定める場合には記載しなければならない事項（以下「相対的必要記載事項」といいます。）とがあります。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21"/>
              <w:numPr>
                <w:ilvl w:val="0"/>
                <w:numId w:val="3"/>
              </w:numPr>
              <w:tabs>
                <w:tab w:val="clear" w:pos="840"/>
                <w:tab w:val="left" w:pos="1130" w:leader="none"/>
              </w:tabs>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二組以上に分けて交替に就業させる場合においては就業時転換に関する事項</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2"/>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は、その内容が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労基法第８９条により、常時１０人以上の労働者を使用する事業場において、これを作成し、所轄労働基準監督署長に届け出なければならないとされており、就業規則を変更する場合も同様に所轄労働基準監督署長に届け出なければならないとされています。また、就業規則は、企業単位ではなく事業場単位で作成し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w:t>
      </w:r>
    </w:p>
    <w:p>
      <w:pPr>
        <w:pStyle w:val="N"/>
        <w:ind w:firstLine="210"/>
        <w:rPr>
          <w:rFonts w:cs="ＭＳ 明朝;MS Mincho"/>
          <w:sz w:val="21"/>
          <w:szCs w:val="21"/>
        </w:rPr>
      </w:pPr>
      <w:r>
        <w:rPr>
          <w:rFonts w:cs="ＭＳ 明朝;MS Mincho"/>
          <w:sz w:val="21"/>
          <w:szCs w:val="21"/>
        </w:rPr>
        <w:t>労基法第９０条による、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この場合の労働者の過半数を代表する者は、①労基法第４１条第２号に規定する監督又は管理の地位にある者でないこと、②就業規則の作成及び変更の際に、使用者から意見を聴取される者を選出することを明らかにして実施する投票、挙手等の方法によって選出された者であることのいずれにも該当する者でなければなりません（労基法施行規則第６条の２）。</w:t>
      </w:r>
    </w:p>
    <w:p>
      <w:pPr>
        <w:pStyle w:val="N"/>
        <w:ind w:firstLine="210"/>
        <w:rPr>
          <w:rFonts w:cs="ＭＳ 明朝;MS Mincho"/>
          <w:sz w:val="21"/>
          <w:szCs w:val="21"/>
        </w:rPr>
      </w:pPr>
      <w:r>
        <w:rPr>
          <w:rFonts w:cs="ＭＳ 明朝;MS Mincho"/>
          <w:sz w:val="21"/>
          <w:szCs w:val="21"/>
        </w:rPr>
        <w:t>また、就業規則は事業場ごとに届け出る必要がありますが、複数の営業所、店舗等の事業場を有する企業については、営業所、店舗等の就業規則が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なお、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22"/>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平成２５年３月現在施行されている労基法等の規定に基づいて就業規則の規程例を解説とともに示したものです。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６頁以降にあります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きましては、法令に従い、各事業場の実情に応じて具体的な名称や数字等を定めてください。また、規程例の下線部の一部（例えば、１か月単位の変形労働時間制（隔週週休２日制を採用する場合）の規程例第１７条第２項中の「</w:t>
      </w:r>
      <w:r>
        <w:rPr>
          <w:sz w:val="21"/>
          <w:szCs w:val="21"/>
          <w:u w:val="single"/>
        </w:rPr>
        <w:t>７　</w:t>
      </w:r>
      <w:r>
        <w:rPr>
          <w:sz w:val="21"/>
          <w:szCs w:val="21"/>
        </w:rPr>
        <w:t>時間</w:t>
      </w:r>
      <w:r>
        <w:rPr>
          <w:sz w:val="21"/>
          <w:szCs w:val="21"/>
          <w:u w:val="single"/>
        </w:rPr>
        <w:t>１５</w:t>
      </w:r>
      <w:r>
        <w:rPr>
          <w:sz w:val="21"/>
          <w:szCs w:val="21"/>
        </w:rPr>
        <w:t>分」などの下線部分）には、あらかじめ数字を記入しているものや、第３９条第２項中の「無給／通常の賃金を支払うこと」と表記しているものがありますが、これらは規程例の内容を分かりやすく解説するために便宜的に記入したものですので、これにつきまし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臨時の労働者等を雇用している場合、就業規則の作成に当たっては、本規則の各条項についてパートタイム労働者等への適用の可否について必ず検討し、必要に応じて別個の就業規則を作成してください。</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に関する事項について就業規則を作成したり、変更する場合には、その事業場において雇用するパートタイム労働者の過半数を代表すると認められる者の意見を聴くように努めなければなりません（短時間労働者の雇用管理の改善等に関する法律（平成５年法律第７６号。以下「パートタイム労働法」といいます。）第７条）。　</w:t>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jc w:val="center"/>
        <w:rPr>
          <w:b/>
          <w:b/>
          <w:w w:val="150"/>
          <w:szCs w:val="21"/>
        </w:rPr>
      </w:pPr>
      <w:r>
        <w:rPr>
          <w:b/>
          <w:w w:val="150"/>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４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１９条（時間外及び休日労働）</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０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１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４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８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９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６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１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２条（退職金の支払方法及び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７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３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７条（災害補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８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表彰及び制裁……………………………………………７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９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懲戒の事由）</w:t>
      </w:r>
    </w:p>
    <w:p>
      <w:pPr>
        <w:pStyle w:val="Normal"/>
        <w:ind w:left="210" w:hanging="210"/>
        <w:rPr>
          <w:b/>
          <w:b/>
          <w:sz w:val="28"/>
          <w:szCs w:val="28"/>
        </w:rPr>
      </w:pPr>
      <w:r>
        <w:rPr>
          <w:b/>
          <w:sz w:val="28"/>
          <w:szCs w:val="28"/>
        </w:rPr>
        <w:t>第１２章　無期労働契約への転換</w:t>
      </w:r>
      <w:r>
        <w:rPr>
          <w:rFonts w:ascii="ＭＳ 明朝;MS Mincho" w:hAnsi="ＭＳ 明朝;MS Mincho" w:cs="ＭＳ 明朝;MS Mincho"/>
          <w:b/>
          <w:sz w:val="28"/>
          <w:szCs w:val="28"/>
        </w:rPr>
        <w:t>…………………………………７９</w:t>
      </w:r>
    </w:p>
    <w:p>
      <w:pPr>
        <w:pStyle w:val="Normal"/>
        <w:rPr>
          <w:rFonts w:ascii="ＭＳ 明朝;MS Mincho" w:hAnsi="ＭＳ 明朝;MS Mincho" w:cs="ＭＳ 明朝;MS Mincho"/>
          <w:sz w:val="24"/>
          <w:szCs w:val="22"/>
        </w:rPr>
      </w:pPr>
      <w:r>
        <w:rPr>
          <w:rFonts w:ascii="ＭＳ 明朝;MS Mincho" w:hAnsi="ＭＳ 明朝;MS Mincho" w:cs="ＭＳ 明朝;MS Mincho"/>
          <w:szCs w:val="21"/>
        </w:rPr>
        <w:t>　</w:t>
      </w:r>
      <w:r>
        <w:rPr>
          <w:rFonts w:ascii="ＭＳ 明朝;MS Mincho" w:hAnsi="ＭＳ 明朝;MS Mincho" w:cs="ＭＳ 明朝;MS Mincho"/>
          <w:sz w:val="24"/>
          <w:szCs w:val="22"/>
        </w:rPr>
        <w:t>第６２条（無期労働契約への転換）</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８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３条（公益通報者の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6: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