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64"/>
        <w:jc w:val="center"/>
        <w:rPr>
          <w:sz w:val="24"/>
          <w:szCs w:val="24"/>
        </w:rPr>
      </w:pPr>
      <w:r>
        <w:rPr>
          <w:sz w:val="24"/>
          <w:szCs w:val="24"/>
        </w:rPr>
        <w:t>職業能力の評価方法</w:t>
      </w:r>
    </w:p>
    <w:p>
      <w:pPr>
        <w:pStyle w:val="Normal"/>
        <w:spacing w:lineRule="exact" w:line="3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一般要求水準</w:t>
      </w:r>
    </w:p>
    <w:p>
      <w:pPr>
        <w:pStyle w:val="Normal"/>
        <w:ind w:left="521" w:hanging="5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エステティックについての知識を持ち、当該知識に基づき、フェイシャル、ボディ、アロマセラピー等の施術作業ができ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２　試験内容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上司及びＯＪＴ担当者による職務遂行過程の観察評価による３段階評価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　出題範囲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①フェイシャル基本技術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②ボディートリートメント技術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③リフレクソロジー基本技術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④アロマセラピー基本技術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⑤ロミロミの基本技術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⑥五感セラピーの基本技術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⑦身体のしくみと経絡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⑧カウンセリング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⑨顧客管理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　合格基準</w:t>
      </w:r>
    </w:p>
    <w:p>
      <w:pPr>
        <w:pStyle w:val="Normal"/>
        <w:ind w:left="947" w:hanging="70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職務遂行のための基本的能力及び技能・技術に関する能力（基本的事項・専門的事項）の全ての項目において３段階評価（ＡＢＣ）のうち、７割以上が「Ａ」又は「Ｂ」であ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合否判定基準</w:t>
      </w:r>
    </w:p>
    <w:p>
      <w:pPr>
        <w:pStyle w:val="Normal"/>
        <w:spacing w:lineRule="exact" w:line="364"/>
        <w:ind w:left="708" w:hanging="7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上記の合格基準を満たす者を合格者とする。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16:00Z</dcterms:created>
  <dc:creator> </dc:creator>
  <dc:description/>
  <cp:keywords/>
  <dc:language>en-US</dc:language>
  <cp:lastModifiedBy>実習係</cp:lastModifiedBy>
  <dcterms:modified xsi:type="dcterms:W3CDTF">2011-05-16T02:19:00Z</dcterms:modified>
  <cp:revision>5</cp:revision>
  <dc:subject/>
  <dc:title/>
</cp:coreProperties>
</file>