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職業能力の評価の方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職業能力の評価の方法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ジョブ・カード様式６（評価シート）により評価する。</w:t>
      </w:r>
    </w:p>
    <w:p>
      <w:pPr>
        <w:pStyle w:val="Normal"/>
        <w:ind w:left="479"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「Ⅲ技能・技術に関する能力（２）専門的事項」は、「「ジョブ・カード制度」普のためのモデル事業により作成した評価基準（（社）愛知県測量設計業協会）」から作成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一般的要求水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測量業務に必要となる実践的な作業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測量成果作成に必要となる基本的な測量ソフト及びＣＡＤ操作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　測量業務に必要な測量法やコンプライアンス・安全衛生基準を遵守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④　職場においてチームワークを尊重し、適切なコミュニケーションが図れ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⑤　課題や問題に対して自立して取り組む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具体的な評価の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評価の手段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上司及びＯＪＴ担当者による職務遂行過程の観察評価により３段階（ＡＢＣ）評価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評価の項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　安全衛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　作業計画工程管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③　測量野外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④　各種ＣＡＤ操作実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⑤　報告書・成果品整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合否判定基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評価の項目の８割以上がＡ又はＢ評価の場合に合格とする。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本文 (文字)"/>
    <w:basedOn w:val="Style13"/>
    <w:qFormat/>
    <w:rPr>
      <w:kern w:val="2"/>
      <w:sz w:val="21"/>
      <w:szCs w:val="24"/>
    </w:rPr>
  </w:style>
  <w:style w:type="character" w:styleId="2">
    <w:name w:val="本文 2 (文字)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48:00Z</dcterms:created>
  <dc:creator>B92635</dc:creator>
  <dc:description/>
  <cp:keywords/>
  <dc:language>en-US</dc:language>
  <cp:lastModifiedBy>実習係</cp:lastModifiedBy>
  <cp:lastPrinted>2010-01-25T14:38:00Z</cp:lastPrinted>
  <dcterms:modified xsi:type="dcterms:W3CDTF">2011-08-25T01:33:00Z</dcterms:modified>
  <cp:revision>3</cp:revision>
  <dc:subject/>
  <dc:title>実践型人材養成システム実施計画</dc:title>
</cp:coreProperties>
</file>