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教育訓練体系（菓子製造・販売業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　株式会社　ＯＯ菓舗　</w:t>
      </w:r>
    </w:p>
    <w:tbl>
      <w:tblPr>
        <w:tblW w:w="14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960"/>
        <w:gridCol w:w="4680"/>
        <w:gridCol w:w="4500"/>
        <w:gridCol w:w="418"/>
        <w:gridCol w:w="48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　　層　　別　　教　　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能　別　教　育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から専門までの教育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ＯＪＴ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啓発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材育成のポイン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・営業・販売・製造技術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入若手社員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入社員教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職場活動についての理解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担当の仕事についての理解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職務上の基礎知識の理解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仕事の取組態度のあり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ＯＦ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Ｔによる集団教育・訓練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入社員研修　　新入社員フォロー研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践型人材養成システム訓練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級経理事務講習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ビジネスマナー研修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給販売員研修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士３級</w:t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菓衛生師</w:t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菓子製造技能士２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総務・経理関係の知識習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菓子製造の基本技術の習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製造技術者製造チーフ資格取得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種別に基づく上司による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人材育成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信教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習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個別学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提供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支援</w:t>
            </w:r>
          </w:p>
        </w:tc>
      </w:tr>
      <w:tr>
        <w:trPr>
          <w:trHeight w:val="1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堅社員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堅社員研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中堅社員としての役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中堅社員として責任の自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担当業務の専門知識の習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職務遂行における知識・技能の習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職場問題の把握、改善手法の習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ＯＪＴによる個別指導と育成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ーダーシップ開発研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中社員研修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士２級</w:t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品衛生責任者</w:t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菓子製造技能士１級</w:t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菓子の技術資格の取得</w:t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種菓子コンペに応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菓子製造応用技術の取得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生産管理・営業・生産技術（システム）の知識習得と管理資格の取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総務・経理関係の管理資格の取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製造主任技術マネージャー資格取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各種展示会の見学（全国菓子博覧会等）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督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監督者研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研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幹部研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専門知識、技術の高度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リーダーシップの発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部下の指導・育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問題解決能力の向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ＳＤによる管理監督者教育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督者実践研修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書士講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衛生管理者講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技術者講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技能職種指導員研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製造部門統括責任者資格の取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クレーム対応技術の取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危機管理能力の取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経営戦略研修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9:00Z</dcterms:created>
  <dc:creator>Uchiyama</dc:creator>
  <dc:description/>
  <cp:keywords/>
  <dc:language>en-US</dc:language>
  <cp:lastModifiedBy>Uchiyama</cp:lastModifiedBy>
  <cp:lastPrinted>2010-02-11T14:01:00Z</cp:lastPrinted>
  <dcterms:modified xsi:type="dcterms:W3CDTF">2010-02-11T05:01:00Z</dcterms:modified>
  <cp:revision>3</cp:revision>
  <dc:subject/>
  <dc:title>教育訓練体系（菓子製造・販売業）</dc:title>
</cp:coreProperties>
</file>