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sz w:val="24"/>
          <w:szCs w:val="24"/>
        </w:rPr>
      </w:pPr>
      <w:r>
        <w:rPr>
          <w:sz w:val="24"/>
          <w:szCs w:val="24"/>
        </w:rPr>
        <w:t>職業能力の評価方法</w:t>
      </w:r>
    </w:p>
    <w:p>
      <w:pPr>
        <w:pStyle w:val="Normal"/>
        <w:spacing w:lineRule="exact" w: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一般要求水準</w:t>
      </w:r>
    </w:p>
    <w:p>
      <w:pPr>
        <w:pStyle w:val="Normal"/>
        <w:ind w:left="521" w:hanging="5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建築板金業務についての知識を持ち、当該知識に基づき、屋根・樋・外壁等の施工作業ができ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試験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上司及びＯＪＴ担当者による職務遂行過程の観察評価による３段階評価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出題範囲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①営業・商品折込（補助）</w:t>
      </w:r>
    </w:p>
    <w:p>
      <w:pPr>
        <w:pStyle w:val="Normal"/>
        <w:ind w:left="707" w:hanging="46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②営業・商品折込実務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③受注（補助）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④受注実務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⑤調達（補助）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⑥調達実務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⑦住宅金属屋根・内外装設計（補助）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⑧住宅金属屋根・内外装設計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⑨非住宅金属屋根・内外装設計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⑩金属屋根・内外装材製作（補助）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⑪金属屋根・内外装材製作実務</w:t>
      </w:r>
    </w:p>
    <w:p>
      <w:pPr>
        <w:pStyle w:val="Normal"/>
        <w:ind w:left="707" w:hanging="46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⑫新築住宅金属屋根・内外装施工（補助）</w:t>
      </w:r>
    </w:p>
    <w:p>
      <w:pPr>
        <w:pStyle w:val="Normal"/>
        <w:ind w:left="707" w:hanging="46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⑬新築住宅金属屋根・内外装施工</w:t>
      </w:r>
    </w:p>
    <w:p>
      <w:pPr>
        <w:pStyle w:val="Normal"/>
        <w:ind w:left="707" w:hanging="46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⑭リフォーム住宅金属屋根・内外装施工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⑮非住宅金属屋根・内外装施工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⑯太陽光発電システム施工　　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⑰ダクト設計（補助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⑱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ダクト設計実務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⑲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ダクト製作（補助）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⑳ダクト製作実務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ダクト施工（補助）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ダクト施工実務</w:t>
      </w:r>
    </w:p>
    <w:p>
      <w:pPr>
        <w:pStyle w:val="Normal"/>
        <w:ind w:left="707" w:hanging="46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施工管理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安全衛生管理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合格基準</w:t>
      </w:r>
    </w:p>
    <w:p>
      <w:pPr>
        <w:pStyle w:val="Normal"/>
        <w:ind w:left="947" w:hanging="70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職務遂行のための基本的能力及び技能・技術に関する能力（基本的事項・専門的事項）の全ての項目において３段階評価（ＡＢＣ）のうち、６割以上が「Ａ」又は「Ｂ」であ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合否判定基準</w:t>
      </w:r>
    </w:p>
    <w:p>
      <w:pPr>
        <w:pStyle w:val="Normal"/>
        <w:spacing w:lineRule="exact" w:line="364"/>
        <w:ind w:left="708" w:hanging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ジョブ・カード様式６（評価シート）の合格基準を満たす者を合格者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4:00Z</dcterms:created>
  <dc:creator>BANKIN11</dc:creator>
  <dc:description/>
  <dc:language>en-US</dc:language>
  <cp:lastModifiedBy>BANKIN11</cp:lastModifiedBy>
  <cp:lastPrinted>2010-11-18T14:58:00Z</cp:lastPrinted>
  <dcterms:modified xsi:type="dcterms:W3CDTF">2010-11-18T06:44:00Z</dcterms:modified>
  <cp:revision>2</cp:revision>
  <dc:subject/>
  <dc:title>別添３</dc:title>
</cp:coreProperties>
</file>