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（別紙様式４）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>新型インフルエンザ予防接種済証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  <w:u w:val="single"/>
              </w:rPr>
              <w:t>Ｎｏ．　　　　　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  <w:u w:val="single"/>
              </w:rPr>
              <w:t>被接種者の住所　　　　　　　　　　　　　　　　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  <w:u w:val="single"/>
              </w:rPr>
              <w:t>被接種者の氏名　　　　　　　　　　　　　　　　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  <w:u w:val="single"/>
              </w:rPr>
              <w:t>生　年　月　日　　　　　　年　　　月　　　日生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予防接種を行った年月日          平成　　　年　　　月　　　日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接種回数　　　　　　　　　　　　１回目　・　２回目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どちらかを「○」で囲んでください。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ワクチン名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製造業者名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>ロット番号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                                             </w:t>
            </w:r>
            <w:r>
              <w:rPr>
                <w:spacing w:val="0"/>
              </w:rPr>
              <w:t>平成　　年　　月　日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  <w:u w:val="single"/>
              </w:rPr>
              <w:t>受託医療機関名　　　　　　　　　　　　　　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>　　　　　　　　　　　　　代表者氏名</w:t>
            </w:r>
            <w:r>
              <w:rPr>
                <w:spacing w:val="0"/>
                <w:u w:val="single"/>
              </w:rPr>
              <w:t>又は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　　　　　　           </w:t>
            </w:r>
            <w:r>
              <w:rPr>
                <w:spacing w:val="0"/>
                <w:u w:val="single"/>
              </w:rPr>
              <w:t>接種を行った医師名　　　                印</w:t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966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Century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4:00Z</dcterms:created>
  <dc:creator>厚生労働省ネットワークシステム</dc:creator>
  <dc:description/>
  <dc:language>en-US</dc:language>
  <cp:lastModifiedBy/>
  <cp:lastPrinted>2010-09-22T19:02:00Z</cp:lastPrinted>
  <dcterms:modified xsi:type="dcterms:W3CDTF">2010-09-24T16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