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-76835</wp:posOffset>
                </wp:positionV>
                <wp:extent cx="8902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5.05pt;mso-wrap-distance-left:9.05pt;mso-wrap-distance-right:9.05pt;mso-wrap-distance-top:0pt;mso-wrap-distance-bottom:0pt;margin-top:-6.05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2"/>
        <w:rPr/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社会保険診療報酬支払基金　御中</w:t>
      </w:r>
    </w:p>
    <w:p>
      <w:pPr>
        <w:pStyle w:val="Normal"/>
        <w:rPr/>
      </w:pPr>
      <w:r>
        <w:rPr>
          <w:sz w:val="24"/>
        </w:rPr>
        <w:t>（○○○国民健康保険団体連合会　　御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spacing w:lineRule="exact" w:line="240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exact" w:line="480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spacing w:lineRule="exact" w:line="480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専用請求書枚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代理受取額合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施設等区分は、該当に○を付す。</w:t>
      </w:r>
    </w:p>
    <w:p>
      <w:pPr>
        <w:pStyle w:val="Normal"/>
        <w:ind w:left="544" w:hanging="544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取扱件数、出産数及び代理受取額合計は、専用請求書下段にある「合計」欄を集計して記載する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5:00Z</dcterms:created>
  <dc:creator>社会保険診療報酬支払基金</dc:creator>
  <dc:description/>
  <cp:keywords/>
  <dc:language>en-US</dc:language>
  <cp:lastModifiedBy>厚生労働省ネットワークシステム</cp:lastModifiedBy>
  <cp:lastPrinted>2009-09-16T12:21:00Z</cp:lastPrinted>
  <dcterms:modified xsi:type="dcterms:W3CDTF">2009-09-30T08:13:00Z</dcterms:modified>
  <cp:revision>3</cp:revision>
  <dc:subject/>
  <dc:title>（審査支払機関名）御中</dc:title>
</cp:coreProperties>
</file>